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52"/>
        <w:gridCol w:w="1192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6.10.2012 года № 16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 в целях  корректировки объемов финансирования отдельных программных мероприятий,  </w:t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№ 166 от 16.10.2012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 целевой программы «Благоустро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Горняцкого сельского поселения на 2013-2015 годы» следующие изменения: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 изложить в новой редакции согласно приложения к 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102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8"/>
          <w:szCs w:val="28"/>
          <w:lang w:eastAsia="ar-SA"/>
        </w:rPr>
        <w:t>Приложение № 1 к постановлению</w:t>
      </w:r>
    </w:p>
    <w:p>
      <w:pPr>
        <w:pStyle w:val="Normal"/>
        <w:suppressAutoHyphens w:val="true"/>
        <w:spacing w:lineRule="auto" w:line="230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няцкого</w:t>
      </w:r>
    </w:p>
    <w:p>
      <w:pPr>
        <w:pStyle w:val="Normal"/>
        <w:suppressAutoHyphens w:val="true"/>
        <w:spacing w:lineRule="auto" w:line="230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от 27.12.2013 года  № 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Горняцкого сельского поселения на 2013-2015 годы»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м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ешение проблемы улучшение внешнего облика населенных пунктов Горняцкого  сельского поселения отвечающей современным требованиям, повышения уровня комфортности пребывания на территории Горня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>саморазвития и воспитания детей.</w:t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населенных пунктов Горняцкого сельского поселения, обустройство и содержание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 на соответствующем уровне места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соответствующем уровне братских могил и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отлов бродячих собак на территории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в поселении,</w:t>
            </w:r>
            <w:r>
              <w:rPr>
                <w:spacing w:val="2"/>
              </w:rPr>
              <w:t xml:space="preserve"> придание территории современного облика</w:t>
            </w:r>
            <w:r>
              <w:rPr/>
              <w:t xml:space="preserve">, </w:t>
            </w:r>
            <w:r>
              <w:rPr>
                <w:spacing w:val="2"/>
              </w:rPr>
              <w:t xml:space="preserve">создание благоприятных условий для отдыха, </w:t>
            </w:r>
            <w:r>
              <w:rPr/>
              <w:t xml:space="preserve">саморазвития и воспитания детей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годы.                                      </w:t>
              <w:br/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2. Основные цели и задачи, 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3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5. Механизм реализации Программы</w:t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дел 6. Оценка эффективности реализации Программы</w:t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 Программы, Перечень подпрограмм,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мероприятия Программы на 2013-2015 годы 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витие и содержание сетей уличного освещения на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зеленению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роприятия по организации и содержанию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чие мероприятия по благоустройству территории Горняц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программы на 2013-2015 годы</w:t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6 145,0 тыс. рублей,  в том числе по годам:                    </w:t>
              <w:br/>
              <w:t>2013г. – 2 235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 235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– 187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1874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2035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местный бюджет -  2035,3 тыс. руб.</w:t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ровня комфортности  на территории поселения и улучшения внешнего облика населенных пунктов Горняцкого сельского поселения посредством - создание эстетичного вида  на улицах и площадя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безопасности  комфортности проживания путем устройства и восстановления новых  малых архитектурных форм на детских и спортивных площадк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благоустройства зон отдыха; </w:t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и Горняцкого сельского поселения включает содержание зон отдыха, площадей, уличное озеленение. В поселении существует проблема – отсутствие инвентаризации зеленых насаждений на территории поселения (отсутствие единого реестра зеленых насаждений поселения, позволяющего осуществлять контроль и мониторинг за количеством и качеством характеристик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социально незащищенных граждан к общественным работам, приобретение хоз. инвентаря, информационных таблиц, отлов бродячих собак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Горняцкого сельского по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таких мероприятий как противоклещевая обработка, отлов бродячих собак позволит снизить риск возникновения и распространения различного рода заболе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сновные цели и задачи программы, сроки и этапы реализации Программы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Для достижения цели развития современной и эффективной инфраструктуры, в условиях дефицита финансовых средств,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вести озеленение, установить скамейки и у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7"/>
          <w:szCs w:val="27"/>
        </w:rPr>
        <w:t>выполнить работы по содержанию дорог и обочин в надлежащем виде 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7"/>
          <w:szCs w:val="27"/>
        </w:rPr>
        <w:t>установить малые архитектурные формы на детских площадках, осуществлять санитарное содержание  спортивных и дет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выполнить прочие мероприятия по комплексному благоустройству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у предполагается реализовать в период с 2013 года по 2015 годы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 будет осуществляться путем реализации программных мероприятий (приложение №1 к Программе «Благоустройство территории Горняцкого сельского поселения на 2013-2015 годы»)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осуществляется за счет средств областного, районного и местного бюджетов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Общий объем финансирования Программы составит 6 097,4 тыс. рублей,  в том числе по годам:                    </w:t>
        <w:br/>
        <w:t xml:space="preserve">          2013г. – местный бюджет -  2 187,6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014г. – местный бюджет -  1874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015г. – местный бюджет -  2035,3 тыс. руб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мероприятия Программы на 2013 и 2015 годы приведены в приложении  №1 к программе «Благоустройство территории Горняцкого сельского поселения на 2013-2015 го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и источники финансирования Программы приведены в приложении №2 к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одлежат ежегодному уточнению, исходя из возможностей бюджета Горняцкого сельского поселения Белокалитвинского района на соответствующи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рмативное обеспе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реализации Программы и с учетом принятия Федеральных, областных, районных, нормативно-правовых актов муниципального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кущее управление реализацией Программы осуществляет заказчик -  Администрация Горняцкого сельского поселения.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тор  муниципального хозяйства Администрация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</w:rPr>
        <w:t>ежеквартально представляет Главе 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 оценки эффективности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ценка эффективности реализации муниципальной долгосрочной целевой программы «Благоустройство территории Горняцкого сельского поселения на 2013-2015 годы» осуществляется муниципальным заказчиком – Администрацией Горняцкого сельского поселения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ЦИ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КЦИi =    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ЦИ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КЦИi - степень достижения i-го целевого индикатор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ИФi (ЦИПi) - фактическое (плановое) значение i-го целевого индикатор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е показателя КЦИi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>БЗ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КБЗ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ЗП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КБЗi - степень соответствия бюджетных затрат i-го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ЗФi (БЗПi) - фактическое (плановое, прогнозное) значение бюджетных затрат i-го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е показателя КБЗi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БРПi                 БРФ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ЭПi = -------;    ЭФi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ЦИПi                 ЦИФ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ЭПi (ЭФi) - плановая (фактическая) отдача бюджетных средств по i-му мероприя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Пi (БРФi) - плановый (фактический) расход бюджетных средств на i-е мероприят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ИПi (ЦИФi) - плановое (фактическое) значение целевого индикатора по i-му мероприят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92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Ветох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Горня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.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"/>
        <w:gridCol w:w="4471"/>
        <w:gridCol w:w="2520"/>
        <w:gridCol w:w="32"/>
        <w:gridCol w:w="1269"/>
        <w:gridCol w:w="32"/>
        <w:gridCol w:w="2667"/>
        <w:gridCol w:w="1087"/>
        <w:gridCol w:w="1087"/>
        <w:gridCol w:w="1087"/>
      </w:tblGrid>
      <w:tr>
        <w:trPr>
          <w:trHeight w:val="288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рублей.</w:t>
            </w:r>
          </w:p>
        </w:tc>
      </w:tr>
      <w:tr>
        <w:trPr>
          <w:trHeight w:val="154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. «Мероприятия по уличному (наружному) освещению»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 уличного освещ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3</w:t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метной документации на техническое обслуживание сетей наружного освещения на территории Горняц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ункту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3</w:t>
            </w:r>
          </w:p>
        </w:tc>
      </w:tr>
      <w:tr>
        <w:trPr>
          <w:trHeight w:val="72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. «Мероприятия по озеленению поселения»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новых и обрезка высокорослых и аварийно-опасных деревьев, кустар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метной документации на установку столов и скамеек в п. Горняц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санитарно-эпидемиологических работ, связанных с дезинсекцией: (противоклещевая обработка сквера п. Горняцкий </w:t>
            </w:r>
          </w:p>
          <w:p>
            <w:pPr>
              <w:pStyle w:val="Normal"/>
              <w:jc w:val="center"/>
              <w:rPr/>
            </w:pPr>
            <w:r>
              <w:rPr/>
              <w:t>Горняцкого сельского посел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Горняц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ункту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74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. «Мероприятия по организации и содержанию мест захоронения»</w:t>
            </w:r>
          </w:p>
        </w:tc>
      </w:tr>
      <w:tr>
        <w:trPr>
          <w:trHeight w:val="8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мест захоронений на территории  Горняцкого  сельского поселения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3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одержание и текущий ремонт братских могил и памятников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ункту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ие. «Мероприятия по благоустройству поселения»</w:t>
            </w:r>
          </w:p>
        </w:tc>
      </w:tr>
      <w:tr>
        <w:trPr>
          <w:trHeight w:val="6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собак на территории Горня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 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 спортив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г 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летных строений п.Горня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уалета п. Горняцкий ул. Дзержинского, д. 19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эпидемиологических работ, связанных с дезинсекцией: (противоклещевая обработка территории набережной х. Погорелов Горняцкого сельского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химического и бактериологического анализа питьевой воды криницы в п. Горня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аншла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няцкого 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Горняц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ункту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2 2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5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5570"/>
      </w:tblGrid>
      <w:tr>
        <w:trPr>
          <w:trHeight w:val="536" w:hRule="atLeast"/>
        </w:trPr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 источникам и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1439"/>
        <w:gridCol w:w="1381"/>
        <w:gridCol w:w="1378"/>
        <w:gridCol w:w="1382"/>
      </w:tblGrid>
      <w:tr>
        <w:trPr>
          <w:tblHeader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4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4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>
          <w:trHeight w:val="29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88"/>
      </w:tblGrid>
      <w:tr>
        <w:trPr>
          <w:trHeight w:val="626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user</dc:creator>
  <dc:description/>
  <cp:keywords/>
  <dc:language>en-US</dc:language>
  <cp:lastModifiedBy>Анастасия</cp:lastModifiedBy>
  <cp:lastPrinted>2013-10-31T13:54:00Z</cp:lastPrinted>
  <dcterms:modified xsi:type="dcterms:W3CDTF">2014-01-09T16:51:00Z</dcterms:modified>
  <cp:revision>22</cp:revision>
  <dc:subject/>
  <dc:title/>
</cp:coreProperties>
</file>