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160"/>
        <w:gridCol w:w="2184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12.2013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7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 сельского поселения от 24.10.2013 № 213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 сельского поселения от 24.10.2013 года № 213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 изложить в новой редакции согласно приложения к 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 2013 года № 273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06"/>
        <w:gridCol w:w="6965"/>
      </w:tblGrid>
      <w:tr>
        <w:trPr>
          <w:trHeight w:val="653" w:hRule="atLeast"/>
        </w:trPr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 «Энергоэффективность и развитие энергетики» (далее – муниципальная программа)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образования, входящие в состав Горняц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 и организации бюджетной сферы; 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няц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вышения энергоэффективности  на территории Горняцкого сельского поселения за счет организации процесса комплексного энергосбережения,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в организациях бюджетной сферы Белокалитвинского района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 организациях бюджетной сферы Горняцкого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 организациях бюджетной сферы Горняцкого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 – 2020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муниципальной программы не выделяются.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891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1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1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31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1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1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16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внебюджетных средств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ичие в органах местного самоуправления, организациях бюджетной сферы энергетических паспортов по результатам обязательных энергетических об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. Общая характеристика текущего состоя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феры энергосбережения и повышения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Горняцком  сельском 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литики энергосбережения на территории Горняц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азработана на основе Федерального закона от 23.11.2009 № 261-ФЗ «Об энергосбережении </w:t>
      </w:r>
      <w:r>
        <w:rPr>
          <w:sz w:val="28"/>
        </w:rPr>
        <w:t xml:space="preserve">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постановления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аспоряжения Правительства Ростовской области от 31.07.2013 № 297 «Об утверждении Перечня государственных программ Ростовской области», распоряжения Администрации Горняцкого сельского поселения от 23.08.2013 №  55 «Об утверждении Перечня муниципальных программ Горняцкого сельского поселения», постановления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оящий период на территории Горняц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ный учет энергетических ресур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мена ламп накаливания на энергосберегающие, в том числе светодиодны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пределение полномочий и ответственности исполнителей мероприятий муниципа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ффективное планирование и мониторинг результатов реализации муниципа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целевое финансирование комплекса энергосберегающих мероприя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нащение приборами учета  энергетических ресурсов организаций муниципальной бюджетной сферы – 100%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энерго- и ресурсосбережения среди населения и других групп потреб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 в бюджетной сфере, заключение энергосервис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ая на федеральном, региональном и район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Горняц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1" w:hanging="0"/>
        <w:jc w:val="center"/>
        <w:rPr>
          <w:sz w:val="28"/>
        </w:rPr>
      </w:pPr>
      <w:r>
        <w:rPr>
          <w:sz w:val="28"/>
        </w:rPr>
        <w:t xml:space="preserve">Раздел 2. Цели, задачи и показатели (индикаторы), основные ожидаемые </w:t>
      </w:r>
    </w:p>
    <w:p>
      <w:pPr>
        <w:pStyle w:val="Normal"/>
        <w:ind w:left="591" w:hanging="0"/>
        <w:jc w:val="center"/>
        <w:rPr>
          <w:sz w:val="28"/>
        </w:rPr>
      </w:pPr>
      <w:r>
        <w:rPr>
          <w:sz w:val="28"/>
        </w:rPr>
        <w:t xml:space="preserve">конечные результаты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улучшение качества жизни населения Горняцкого сельского поселения за счет перехода экономики района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расходов местного бюджета на оплату энергетических ресурсов, потребленных организациями муниципальной бюджет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кращение в сопоставимых условиях расходов местного бюджета на оплату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нижение удельных показателей потребления топлива и энергоресурсов при производстве энергоемких видов продукции, в обществ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 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Осуществл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Популяризация применения мер по энергосбере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Создание условий для привлечения внебюджетных средств на финансирование мер по энергосбережению, повышению энерго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Сокращение доли расходов на коммунальные услуги в общих расходах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Обеспеч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Структура муниципальной программы включает в себя одну подпрограм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753"/>
        <w:jc w:val="both"/>
        <w:rPr/>
      </w:pPr>
      <w:r>
        <w:rPr>
          <w:sz w:val="28"/>
        </w:rPr>
        <w:t xml:space="preserve">«Энергосбережение и повышение 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»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» имеет отраслевую направленность и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 xml:space="preserve">» включает в себя основные мероприятия по энергосбережению в муниципальных бюджетных и казенных учреждениях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 xml:space="preserve">, муниципальных образованиях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оведение обязательного энергетического обследования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информационная поддержка политики энергосбережения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едение системы мониторинга изменения целевых показ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4. Информация по ресурсному обеспечению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 составляет 891,2 тыс. рублей, в том числе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а счет средств местного бюджета – 891,2 тыс. рублей:</w:t>
      </w:r>
    </w:p>
    <w:p>
      <w:pPr>
        <w:pStyle w:val="Normal"/>
        <w:ind w:firstLine="741"/>
        <w:jc w:val="both"/>
        <w:rPr/>
      </w:pPr>
      <w:r>
        <w:rPr>
          <w:sz w:val="28"/>
        </w:rPr>
        <w:t>в 2014 году – 10,0 тыс. рубле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15 году – 115,5 тыс. рубле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16 году – 112,3 тыс. рубле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17 году – 312,3 тыс. рубле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18 году – 112,3 тыс. рубле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19 году – 112,3 тыс. рубле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20 году – 116,5 тыс. рублей;</w:t>
      </w:r>
    </w:p>
    <w:p>
      <w:pPr>
        <w:pStyle w:val="Normal"/>
        <w:ind w:firstLine="741"/>
        <w:jc w:val="both"/>
        <w:rPr/>
      </w:pPr>
      <w:r>
        <w:rPr>
          <w:sz w:val="28"/>
        </w:rPr>
        <w:t>за счет внебюджетных средств – 0,0 тыс. рублей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Объем средств на реализацию мероприятий муниципальной программы указан в приложении № 3. Объемы финансирования по мероприятиям муниципальной программы подлежат ежегодному уточн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6. Методика оценки эффективности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Ц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де КЦ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епень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или показател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фактическое (плановое)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или показател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лжно быть больше либо равно 1 – при планируемом росте 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или, соответственно, должно быть меньше либо равно 1 – при планируемом снижении 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в приложении №_____ к муниципальной программе, и рассчитывается по формул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=БЗФ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ЗП</w:t>
      </w:r>
      <w:r>
        <w:rPr>
          <w:sz w:val="28"/>
          <w:szCs w:val="28"/>
          <w:lang w:val="en-US"/>
        </w:rPr>
        <w:t xml:space="preserve">i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где 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епень соответствия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фактическое (плановое, прогнозное) значение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аздел 7. Порядок взаимодействия ответственных исполнителей, соисполнителей, участников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ализация мероприятий муниципальной программы осуществляются на основ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онтрактов (договоров), заключаемых исполнителями мероприятий муниципальной программы, в соответствии с заказами на поставки товаров, выполнение работ, оказание услуг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с учетом выделяемых на </w:t>
      </w:r>
      <w:r>
        <w:rPr>
          <w:sz w:val="28"/>
        </w:rPr>
        <w:t xml:space="preserve">реализацию </w:t>
      </w:r>
      <w:r>
        <w:rPr>
          <w:sz w:val="28"/>
          <w:szCs w:val="28"/>
        </w:rPr>
        <w:t>муниципальной программы финансовых средств ежегодно уточняет целевые показатели и затраты по мероприятиям муниципальной программы, а также разрабатывает план реализации муниципальной программы (далее – план реализации) на очередной финансовый год до 1 декабря текущего год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вносит на рассмотрение сектора по инвестициям Администрации </w:t>
      </w:r>
      <w:r>
        <w:rPr>
          <w:sz w:val="28"/>
        </w:rPr>
        <w:t xml:space="preserve">Горняцкого сельского поселения </w:t>
      </w:r>
      <w:r>
        <w:rPr>
          <w:sz w:val="28"/>
          <w:szCs w:val="28"/>
        </w:rPr>
        <w:t>отчет об исполнении плана реализации по итогам полугодия, 9 месяцев – до 15-го числа второго месяца, следующего за отчетным периодом; за год – до 1 марта года, следующего за отчетным, по форме согласно приложению № ___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ветственный исполнитель формирует отчет о реализации   муниципальной программы за год (далее – годовой отчет) и вносит на рассмотрение Главы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формируется ответственным исполнителем  с учетом информации, полученной от участников муниципальной программы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Участники муниципальной программы несут персональную ответственность за реализацию мероприятий муниципально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, механизм реализации муниципальной программы в установленном порядке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едставляют ответственному исполнителю муниципальной программы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едложения о корректировке сроков реализации муниципальной программы, перечня программных мероприятий (при необходимости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ных мероприятий по результатам за год и за весь период действия муниципальной программы для подготовки ответственным исполнителем муниципальной программы постановления Администрации Горняцкого сельского поселения в установленном порядке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отчеты по итогам: полугодия, 9 месяцев – до 5-го числа второго месяца, следующего за отчетным периодом; за год – до 20 января года, следующего за отчетным, информацию для формирования отчета об исполнении плана реализации муниципальной программы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случае принятия решения  Администрацией Горняцкого сельского поселения  о корректировке, приостановлении либо прекращении реализации муниципальной программы вносят проект постановления Администрации Горняцкого сельского поселения в установленном порядке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Ответственный исполнитель выполняет разработку и ежегодную корректировку комплексного плана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8. Под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нергосбережение и повы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здел 8.1. 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Энергосбережение и повы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06"/>
        <w:gridCol w:w="6965"/>
      </w:tblGrid>
      <w:tr>
        <w:trPr>
          <w:trHeight w:val="1019" w:hRule="atLeast"/>
        </w:trPr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Энергосбережение и повышение энергетической эффективности Горняц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подпрограммы муниципальной программы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нижение потерь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/>
            </w:pPr>
            <w:r>
              <w:rPr/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/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/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/>
            </w:pPr>
            <w:r>
              <w:rPr/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/>
            </w:pPr>
            <w:r>
              <w:rPr/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/>
            </w:pP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 – 2020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муниципальной программы не выделяются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Ресурсное обеспечение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муниципальной программы составляет 891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1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1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31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1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1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16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внебюджетных средств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а потребления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а потребления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Горняцкого сельского посел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8.2. Характеристика сф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и подпрограммы «Энергосбережение и повы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ергетической эффективности Горняцкого сельского поселения»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Реализация мероприятий подпрограммы муниципальной программы будет способствовать обеспечению экономики и населения Горняцкого сельского поселения энергоресурсами, сокращению удельного потребления энергоресурсов в бюджетных организациях, росту конкурентоспособности, энергетической безопасности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ind w:firstLine="684"/>
        <w:jc w:val="both"/>
        <w:rPr/>
      </w:pPr>
      <w:r>
        <w:rPr>
          <w:sz w:val="28"/>
        </w:rPr>
        <w:t>развития энергосбережения и повышение энергоэффективности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формирование бережливой модели энергопотребления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содействия инновационному развитию топливно-энергетического комплекса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ind w:firstLine="684"/>
        <w:jc w:val="both"/>
        <w:rPr/>
      </w:pPr>
      <w:r>
        <w:rPr>
          <w:sz w:val="28"/>
        </w:rPr>
        <w:t>финансово-экономического стимулирования реализации проектов в области энергоэффективности и энергосбережения;</w:t>
      </w:r>
    </w:p>
    <w:p>
      <w:pPr>
        <w:pStyle w:val="Normal"/>
        <w:ind w:firstLine="684"/>
        <w:jc w:val="both"/>
        <w:rPr/>
      </w:pPr>
      <w:r>
        <w:rPr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ind w:firstLine="684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первичной энергии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природного газа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электроэнергии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тепловой энергии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Подпрограмма муниципальной программы реализуется в один этап – с 2014 по 2020 годы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8.4. Характеристика основных мероприятий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няц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информационная поддержка политики энергосбережения позволит повысить уровень подготовки  в сфере энергосбережения и уменьшения потребления энергоресурсов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иобретение, оплата выполнения необходимых проектных работ, предшествующих установке и установка/замена приборов учета потребляемых энергоресурсов обеспечат снижение потребления энергетических ресурсов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замена ламп накаливания и других неэффективных элементов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8.5. Информация по ресурсному  обеспечению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няц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>Общий объем финансирования подпрограммы муниципальной программы составляет 891,2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>в 2014 году – 1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5 году – 115,5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6 году – 112,3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7 году – 312,3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8 году – 112,3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9 году – 112,3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116,5 тыс. рублей;</w:t>
      </w:r>
    </w:p>
    <w:p>
      <w:pPr>
        <w:pStyle w:val="Normal"/>
        <w:jc w:val="both"/>
        <w:rPr/>
      </w:pPr>
      <w:r>
        <w:rPr>
          <w:sz w:val="28"/>
        </w:rPr>
        <w:t>за счет внебюджетных средств – 0,0 тыс. рублей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Ведущий специалист                                                            А.М. Ветохина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624" w:gutter="0" w:header="0" w:top="851" w:footer="34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06"/>
        <w:gridCol w:w="850"/>
        <w:gridCol w:w="435"/>
        <w:gridCol w:w="415"/>
        <w:gridCol w:w="294"/>
        <w:gridCol w:w="557"/>
        <w:gridCol w:w="199"/>
        <w:gridCol w:w="647"/>
        <w:gridCol w:w="109"/>
        <w:gridCol w:w="738"/>
        <w:gridCol w:w="18"/>
        <w:gridCol w:w="756"/>
        <w:gridCol w:w="756"/>
        <w:gridCol w:w="756"/>
        <w:gridCol w:w="756"/>
        <w:gridCol w:w="756"/>
        <w:gridCol w:w="756"/>
      </w:tblGrid>
      <w:tr>
        <w:trPr>
          <w:trHeight w:val="12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26"/>
            <w:bookmarkStart w:id="1" w:name="RANGE!A1%3AL26"/>
            <w:bookmarkEnd w:id="1"/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793" w:hRule="atLeast"/>
        </w:trPr>
        <w:tc>
          <w:tcPr>
            <w:tcW w:w="151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  <w:br/>
              <w:t>о показателях (индикаторах) муниципальной программы, подпрограмм муниципальной программы и их значениях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7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51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.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у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</w:tr>
      <w:tr>
        <w:trPr>
          <w:trHeight w:val="13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rPr>
          <w:sz w:val="28"/>
        </w:rPr>
      </w:pPr>
      <w:r>
        <w:rPr>
          <w:sz w:val="28"/>
        </w:rPr>
        <w:t>Ведущий специалист                                                                                                                   А.М. Ветохина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4"/>
        <w:gridCol w:w="3625"/>
        <w:gridCol w:w="1985"/>
        <w:gridCol w:w="850"/>
        <w:gridCol w:w="425"/>
        <w:gridCol w:w="426"/>
        <w:gridCol w:w="708"/>
        <w:gridCol w:w="1134"/>
        <w:gridCol w:w="3402"/>
        <w:gridCol w:w="1985"/>
      </w:tblGrid>
      <w:tr>
        <w:trPr>
          <w:trHeight w:val="1200" w:hRule="atLeast"/>
        </w:trPr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ind w:left="885" w:hanging="0"/>
              <w:jc w:val="center"/>
              <w:rPr/>
            </w:pPr>
            <w:r>
              <w:rPr>
                <w:sz w:val="28"/>
                <w:szCs w:val="28"/>
              </w:rPr>
              <w:t>Приложение № 2 к Муниципальной программе Горняцкого сельского поселения  «Энергоэффективность и развитие энергетики»</w:t>
            </w:r>
          </w:p>
        </w:tc>
      </w:tr>
      <w:tr>
        <w:trPr>
          <w:trHeight w:val="812" w:hRule="atLeast"/>
        </w:trPr>
        <w:tc>
          <w:tcPr>
            <w:tcW w:w="15452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  <w:br/>
              <w:t>подпрограмм, основных мероприятий муниципальной программы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>
                <w:color w:val="000000"/>
                <w:sz w:val="19"/>
                <w:szCs w:val="19"/>
              </w:rPr>
              <w:br/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 непосредственный результат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ледствия нереализации основного мероприятия, мероприятия ВЦ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а реализ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нчания реализаци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дпрограмма "Энергосбережение и повышение энергетической эффективности Горняцкого сельского поселения"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сполнение статьи 16 Федерального закона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</w:tr>
      <w:tr>
        <w:trPr>
          <w:trHeight w:val="1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4</w:t>
            </w:r>
          </w:p>
        </w:tc>
      </w:tr>
      <w:tr>
        <w:trPr>
          <w:trHeight w:val="2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</w:tr>
      <w:tr>
        <w:trPr>
          <w:trHeight w:val="1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490"/>
        <w:gridCol w:w="3072"/>
        <w:gridCol w:w="264"/>
        <w:gridCol w:w="1716"/>
        <w:gridCol w:w="694"/>
        <w:gridCol w:w="144"/>
        <w:gridCol w:w="507"/>
        <w:gridCol w:w="58"/>
        <w:gridCol w:w="71"/>
        <w:gridCol w:w="477"/>
        <w:gridCol w:w="160"/>
        <w:gridCol w:w="338"/>
        <w:gridCol w:w="229"/>
        <w:gridCol w:w="567"/>
        <w:gridCol w:w="144"/>
        <w:gridCol w:w="544"/>
        <w:gridCol w:w="21"/>
        <w:gridCol w:w="668"/>
        <w:gridCol w:w="41"/>
        <w:gridCol w:w="647"/>
        <w:gridCol w:w="62"/>
        <w:gridCol w:w="627"/>
        <w:gridCol w:w="81"/>
        <w:gridCol w:w="607"/>
        <w:gridCol w:w="102"/>
        <w:gridCol w:w="587"/>
        <w:gridCol w:w="122"/>
        <w:gridCol w:w="569"/>
      </w:tblGrid>
      <w:tr>
        <w:trPr>
          <w:trHeight w:val="1414" w:hRule="atLeast"/>
        </w:trPr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N36"/>
            <w:bookmarkStart w:id="3" w:name="RANGE!A1%3AN36"/>
            <w:bookmarkEnd w:id="3"/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3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719" w:hRule="atLeast"/>
        </w:trPr>
        <w:tc>
          <w:tcPr>
            <w:tcW w:w="15452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</w:t>
              <w:br/>
              <w:t>на реализацию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,</w:t>
              <w:br/>
              <w:t>участник,</w:t>
              <w:br/>
              <w:t>ответственный</w:t>
              <w:br/>
              <w:t>за исполнение</w:t>
              <w:br/>
              <w:t>основного</w:t>
              <w:br/>
              <w:t>мероприятия,</w:t>
              <w:br/>
              <w:t>мероприятия ВЦП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., годы</w:t>
            </w:r>
          </w:p>
        </w:tc>
      </w:tr>
      <w:tr>
        <w:trPr>
          <w:trHeight w:val="1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  <w:br/>
              <w:t>программ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Энергоэффективность и развитие энергетики"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5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5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Энергосбережение и повышение энергетической эффективности Горняцкого сельского поселения"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в том числе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5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5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ого энергетического обследова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,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4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5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5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5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ение форм мониторинга потребления энергетических ресурс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я: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- код бюджетной классификации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- главный распорядитель бюджетных средств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 - раздел, подраздел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 - целевая статья расходов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- вид расхо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ущий специалист                        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е Горняц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еления «Энергоэффектив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/>
      </w:pPr>
      <w:r>
        <w:rPr>
          <w:sz w:val="28"/>
          <w:szCs w:val="28"/>
        </w:rPr>
        <w:t>и развитие 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977"/>
        <w:gridCol w:w="2268"/>
        <w:gridCol w:w="2268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 год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 планового периода 20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 год планового периода 2016-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Энергоэффективность и развитие энерге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А.М. Ветохина</w:t>
      </w:r>
    </w:p>
    <w:sectPr>
      <w:footerReference w:type="default" r:id="rId5"/>
      <w:type w:val="nextPage"/>
      <w:pgSz w:orient="landscape" w:w="16838" w:h="11906"/>
      <w:pgMar w:left="1134" w:right="1134" w:gutter="0" w:header="0" w:top="127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939"/>
        </w:tabs>
        <w:ind w:left="25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6"/>
        </w:tabs>
        <w:ind w:left="192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8:00Z</dcterms:created>
  <dc:creator>Черемных Н.В.</dc:creator>
  <dc:description/>
  <cp:keywords/>
  <dc:language>en-US</dc:language>
  <cp:lastModifiedBy>Анастасия</cp:lastModifiedBy>
  <cp:lastPrinted>2013-12-24T09:05:00Z</cp:lastPrinted>
  <dcterms:modified xsi:type="dcterms:W3CDTF">2014-01-08T09:21:00Z</dcterms:modified>
  <cp:revision>27</cp:revision>
  <dc:subject/>
  <dc:title/>
</cp:coreProperties>
</file>