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26"/>
        <w:gridCol w:w="282"/>
        <w:gridCol w:w="647"/>
        <w:gridCol w:w="2032"/>
        <w:gridCol w:w="303"/>
        <w:gridCol w:w="878"/>
        <w:gridCol w:w="1605"/>
        <w:gridCol w:w="264"/>
        <w:gridCol w:w="1194"/>
        <w:gridCol w:w="292"/>
        <w:gridCol w:w="1350"/>
      </w:tblGrid>
      <w:tr>
        <w:trPr>
          <w:trHeight w:val="9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2.2013 года  </w:t>
            </w:r>
          </w:p>
        </w:tc>
        <w:tc>
          <w:tcPr>
            <w:tcW w:w="32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 24.10.2010 года № 100 </w:t>
            </w:r>
          </w:p>
        </w:tc>
        <w:tc>
          <w:tcPr>
            <w:tcW w:w="2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1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0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27.09.2012 года № 13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в целях корректировки объемов финансирования отдельных программных мероприятий,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-3969" w:leader="none"/>
          <w:tab w:val="left" w:pos="-3119" w:leader="none"/>
          <w:tab w:val="left" w:pos="0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 постановление Администрации Горняцкого сельского поселения </w:t>
      </w:r>
      <w:r>
        <w:rPr>
          <w:b w:val="false"/>
          <w:color w:val="000000"/>
          <w:sz w:val="28"/>
          <w:szCs w:val="28"/>
        </w:rPr>
        <w:t>от 24.11.2010 года № 100 «</w:t>
      </w:r>
      <w:r>
        <w:rPr>
          <w:b w:val="false"/>
          <w:sz w:val="28"/>
          <w:szCs w:val="28"/>
        </w:rPr>
        <w:t>Об утверждении муниципальной долгосрочной целевой программы «Энергосбережение и повышение энергетической эффективности на территории Горняцкого сельского поселения на 2010-2014 годы» следующие изменения: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Приложение № 1 к постановлению изложить в новой редакции согласно приложения № 1 к  настоящему постановл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-3969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01.01.201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О.П. Снисаренк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3 года № 272</w:t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  <w:br/>
        <w:t>«Энергосбережение и повышение энергетической эффективности   на территории Горняцкого сельского поселения на 2010 - 2014 годы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АСПОРТ  ПРОГРАММ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>
          <w:trHeight w:val="10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на территории Горняцкого сельского поселения  на 2010- 2014 годы»</w:t>
            </w:r>
            <w:r>
              <w:rPr>
                <w:b/>
              </w:rPr>
              <w:t xml:space="preserve"> </w:t>
            </w:r>
            <w:r>
              <w:rPr/>
              <w:t>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jc w:val="both"/>
              <w:outlineLvl w:val="0"/>
              <w:rPr/>
            </w:pPr>
            <w:r>
              <w:rPr/>
              <w:t>- Постановление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Решение коллегии Администрации области от 14.12.2009 года № 88 «О стимулировании энергосбережения и повышении энергетической эффективности на территории Ростов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</w:tc>
      </w:tr>
      <w:tr>
        <w:trPr>
          <w:trHeight w:val="1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бюджетов муниципальных образований на оплату энергетических ресурсов, потребляемых организациями муниципальной бюджетной сферы,   жилищным фондом; снижение потерь энергоресурсов; улучшение экологической ситуации; надежность функционирования систем  жизнеобеспеч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suppressAutoHyphens w:val="false"/>
              <w:autoSpaceDE w:val="false"/>
              <w:ind w:left="51" w:hanging="0"/>
              <w:jc w:val="both"/>
              <w:rPr/>
            </w:pPr>
            <w:r>
              <w:rPr/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ind w:left="51" w:hanging="0"/>
              <w:jc w:val="both"/>
              <w:rPr/>
            </w:pPr>
            <w:r>
              <w:rPr/>
              <w:t xml:space="preserve">оснащение приборами учета  энергетических ресурсов жилищного фонда;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suppressAutoHyphens w:val="false"/>
              <w:autoSpaceDE w:val="false"/>
              <w:ind w:left="51" w:hanging="0"/>
              <w:jc w:val="both"/>
              <w:rPr/>
            </w:pPr>
            <w:r>
              <w:rPr/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suppressAutoHyphens w:val="false"/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годы</w:t>
            </w:r>
          </w:p>
        </w:tc>
      </w:tr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Структура Программы: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540"/>
              <w:jc w:val="both"/>
              <w:rPr/>
            </w:pPr>
            <w:r>
              <w:rPr/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540"/>
              <w:jc w:val="both"/>
              <w:rPr/>
            </w:pPr>
            <w:r>
              <w:rPr/>
              <w:t>Основные цели и задачи, сроки и этапы реализации Программы, целевые индикаторы и показате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540"/>
              <w:jc w:val="both"/>
              <w:rPr/>
            </w:pPr>
            <w:r>
              <w:rPr/>
              <w:t>Система программных мероприятий и ресурсное обеспечение програм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540"/>
              <w:jc w:val="both"/>
              <w:rPr/>
            </w:pPr>
            <w:r>
              <w:rPr/>
              <w:t>Нормативное обеспечение Програм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540"/>
              <w:jc w:val="both"/>
              <w:rPr/>
            </w:pPr>
            <w:r>
              <w:rPr/>
              <w:t>Механизм реализации Программы и контроль за ходом ее реализ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540"/>
              <w:jc w:val="both"/>
              <w:rPr/>
            </w:pPr>
            <w:r>
              <w:rPr/>
              <w:t>Оценка эффективности реализации Программы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Перечень подпрограмм Программы: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1. Энергосбережение и повышение энергетической эффективности в жилищном фонде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2. Энергосбережение и повышение энергетической эффективности в социальной сфере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Горняцкого сельского поселения, учреждения и организации бюджетной сферы.</w:t>
            </w:r>
          </w:p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нансирование Программы осуществляется в</w:t>
              <w:br/>
              <w:t xml:space="preserve">объеме   </w:t>
            </w:r>
            <w:r>
              <w:rPr>
                <w:shd w:fill="FFFFFF" w:val="clear"/>
              </w:rPr>
              <w:t>1 094,3</w:t>
            </w:r>
            <w:r>
              <w:rPr/>
              <w:t xml:space="preserve">    тыс. руб.,  за счет средств местного бюджета   Горняцкого сельского  поселе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переход на приборный учет при расчетах населения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/>
              <w:t>- контроль за ходом реализации Программы осуществляет заведующий сектора  муниципального хозяйства Е.В. Хутор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Белокалитвин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Белокалитвинского района от 05.07.2010 № 522 создана рабочая группа по реализации государственной политики в сфере энергосбережения и повышения энергетической эффективности на территории Белокалитв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реализации Программы темпы роста доли затрат на приобретение энергии значительно замедлятся и составят к 2014 году не менее 15 процентов к указанному уровн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Белокалитв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местного бюджета на оплату энергетических ресурсов, потребленных организациями муниципальной бюджетной сферы, жилищным фон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одпрограмм установлены в приложении № 1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дачи Программы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в муниципа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0-2014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Горняцкого  сельского поселения о бюджете Горняцкого сельского поселения Белокалитвин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на реализацию программных мероприятий в установленном порядке осуществляет  начальник    отдела экономики и финансов С.А. Бага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Горняцкого сельского поселения, составляется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цен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е результа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муниципальных учреждениях, муниципальных предприятиях энергетических паспортов; актов энергетических об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по сравнению с 2009 годом (базовый год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в соответствии с методикой, изложенной в приложении № 5 к настояще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 достижению целей и показателей Программы представлен приложениями № 2, № 3, № 4  к настоящей Программе</w:t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няцкого сельского поселения на момент составления Программы не имеется муниципальных предприятий коммунального комплекса и  в отношениях с организациями коммунального комплекса муниципальным органам необходимо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реализации полномочий органов местного самоуправления, установленных Федеральным законом от 30  декабря 2004 г. № 210-ФЗ «Об основах регулирования тарифов организаций коммунального комплекса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1. Подпрограмма «Энергосбережение и повышение энергетической эффективности   в жилищном фон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жилищного фонда Горняцкого сельского поселения многоквартирных домов  составляет -  58,825 тысяч квадратных метр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ии в жилищном фонде;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казанных мероприятий позволит сэкономить в жилищном фонде  до 20% энергоресурсов в сопоставимых условиях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условий выполнения энергосберегающих мероприятий </w:t>
        <w:br/>
        <w:t>в муниципальном жилищном фонде необходимо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жилищного фонда муниципального образования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доступ населения муниципальных образований к информации по энерго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данной подпрограммы предусматривает осуществление программных мероприятий с использованием системы мониторинга и оценки достигнутых промежуточных и итоговых результатов.</w:t>
      </w:r>
    </w:p>
    <w:p>
      <w:pPr>
        <w:pStyle w:val="Normal"/>
        <w:autoSpaceDE w:val="false"/>
        <w:ind w:firstLine="720"/>
        <w:jc w:val="both"/>
        <w:rPr>
          <w:rStyle w:val="Postbody2"/>
          <w:color w:val="000000"/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коммунальной сфере, объектах инфраструктуры и другого имущества общего пользования садоводческих, огороднических или дачных некоммерческих объединений граждан предусматривает установку счетчиков электроэнергии на каждом садоводческом участке и установку энергосберегающих ламп.</w:t>
      </w:r>
    </w:p>
    <w:p>
      <w:pPr>
        <w:pStyle w:val="TextBody"/>
        <w:spacing w:before="0" w:after="0"/>
        <w:ind w:firstLine="720"/>
        <w:jc w:val="both"/>
        <w:rPr>
          <w:rStyle w:val="Postbody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2. Подпрограмма «Энергосбережение и повышение энергетической эффективности муниципальных бюджетных учреждений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еализации подпрограммы «Энергосбережение и повышение энергетической эффективности муниципальных бюджетных учреждений»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«Энергосбережение и повышение энергетической эффективности муниципальных бюджетных учреждений»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задачи, которые необходимо решить для достижения поставленной цел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на уровне, не выше утвержденных Решениями Коллегии Администраци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еспечить приборами учета коммунальных ресурсов и устройствами  регулирования потребления тепловой энергии энергопотребляющие объекты 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муниципальных учреждениях, муниципальных предприятиях энергетических паспортов; актов энергетических обследований; сокращение удельных показателей энергопотребления муниципальных учреждений и организаций на территории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я на 3% по каждому виду энергоресурсов ежегодно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844"/>
        <w:gridCol w:w="716"/>
        <w:gridCol w:w="50"/>
        <w:gridCol w:w="658"/>
        <w:gridCol w:w="109"/>
        <w:gridCol w:w="742"/>
        <w:gridCol w:w="25"/>
        <w:gridCol w:w="767"/>
        <w:gridCol w:w="767"/>
        <w:gridCol w:w="1985"/>
        <w:gridCol w:w="2409"/>
      </w:tblGrid>
      <w:tr>
        <w:trPr>
          <w:trHeight w:val="322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ind w:left="10517" w:hanging="0"/>
              <w:jc w:val="center"/>
              <w:rPr/>
            </w:pPr>
            <w:r>
              <w:rPr>
                <w:sz w:val="28"/>
                <w:szCs w:val="28"/>
              </w:rPr>
              <w:t>Приложение № 1 к Программе «Энергосбережение и повышение энергетической эффективности» на территории Горняцкого сельского поселения на 2010-2014годы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ые мероприятия программы</w:t>
            </w:r>
          </w:p>
        </w:tc>
      </w:tr>
      <w:tr>
        <w:trPr>
          <w:trHeight w:val="690" w:hRule="atLeast"/>
        </w:trPr>
        <w:tc>
          <w:tcPr>
            <w:tcW w:w="154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sz w:val="28"/>
                <w:szCs w:val="28"/>
                <w:lang w:eastAsia="ru-RU"/>
              </w:rPr>
              <w:t>«Энергосбережение и повышение энергетической эффективности   органов муниципальных образований»                                                                      (Аппарат управления)</w:t>
            </w:r>
          </w:p>
        </w:tc>
      </w:tr>
      <w:tr>
        <w:trPr>
          <w:trHeight w:val="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 по энергосбережению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, тыс.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 бюджет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е распорядители бюджетных средств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.1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 внедрению энергосберегающих светильников, в т.ч. на базе светодиодов;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.2.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97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97,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9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е распорядители бюджетных средств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ведение энергетических обследований, ведение энергетических паспортов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7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7,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7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визия договорных и расчет прогнозных нагрузок по электрической и тепловой энергии, внесение изменений в договоры с энергосберегающими организациями, проведение заявленной договорной мощности к реальным значениям нагруз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Учет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99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99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99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е распорядители бюджетных средств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.1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9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9,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9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.1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едение форм мониторинга потребления  ресурсов в организациях социальной сфер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ТО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97,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99,8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  <w:r>
              <w:rPr>
                <w:bCs/>
                <w:iCs/>
                <w:lang w:eastAsia="ru-RU"/>
              </w:rPr>
              <w:t>9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97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А.М. Ветохина</w:t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Приложение № 2 к Программе «Энергосбережение и повышение энергетической эффективности» на территории Горняцкого сельского поселения на 2010-2014год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7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62"/>
        <w:gridCol w:w="466"/>
        <w:gridCol w:w="384"/>
        <w:gridCol w:w="531"/>
        <w:gridCol w:w="36"/>
        <w:gridCol w:w="142"/>
        <w:gridCol w:w="567"/>
        <w:gridCol w:w="283"/>
        <w:gridCol w:w="426"/>
        <w:gridCol w:w="425"/>
        <w:gridCol w:w="284"/>
        <w:gridCol w:w="566"/>
        <w:gridCol w:w="851"/>
        <w:gridCol w:w="239"/>
        <w:gridCol w:w="540"/>
        <w:gridCol w:w="780"/>
        <w:gridCol w:w="418"/>
        <w:gridCol w:w="7"/>
        <w:gridCol w:w="1329"/>
        <w:gridCol w:w="514"/>
        <w:gridCol w:w="425"/>
      </w:tblGrid>
      <w:tr>
        <w:trPr>
          <w:trHeight w:val="321" w:hRule="atLeast"/>
        </w:trPr>
        <w:tc>
          <w:tcPr>
            <w:tcW w:w="1532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ые мероприятия программ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532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sz w:val="28"/>
                <w:szCs w:val="28"/>
                <w:lang w:eastAsia="ru-RU"/>
              </w:rPr>
              <w:t>«Энергосбережение и повышение энергетической эффективности   муниципальных бюджетных учреждений»                                                       (МБУК «Горняцкая клубная система»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 по энергосбережению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траты, тыс.руб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 бюджет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.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86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86,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атели бюджетных средст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.1.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 внедрению энергосберегающих светильников, в т.ч. на базе светодиодов;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6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.2.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Утепление окон и дверей (остекление и замена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lang w:eastAsia="ru-RU"/>
              </w:rPr>
              <w:t>8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lang w:eastAsia="ru-RU"/>
              </w:rPr>
              <w:t>4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lang w:eastAsia="ru-RU"/>
              </w:rPr>
              <w:t>8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атели бюджетных средст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.1.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ведение энергетических обследований, ведение энергетических паспортов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.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визия договорных и расчет прогнозных нагрузок по электрической и тепловой энергии, внесение изменений в договоры с энергосберегающими организациями, проведение заявленной договорной мощности к реальным значениям нагруз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Учет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9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9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99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атели бюджетных средст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9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9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99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.1.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едение форм мониторинга потребления  ресурсов в организациях социальной сфе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lang w:eastAsia="ru-RU"/>
              </w:rPr>
              <w:t>390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  <w:r>
              <w:rPr>
                <w:bCs/>
                <w:iCs/>
                <w:lang w:eastAsia="ru-RU"/>
              </w:rPr>
              <w:t>20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  <w:r>
              <w:rPr>
                <w:bCs/>
                <w:iCs/>
                <w:lang w:eastAsia="ru-RU"/>
              </w:rPr>
              <w:t>10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0,0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85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1043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043" w:hanging="0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043" w:hanging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55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ind w:left="1043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А.М. Ветохина </w:t>
            </w:r>
          </w:p>
        </w:tc>
        <w:tc>
          <w:tcPr>
            <w:tcW w:w="2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4812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3 к Программе «Энергосбережение и повышение энергетической эффективности» на территории Горняцкого сельского поселения на 2010-2014год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23"/>
        <w:gridCol w:w="970"/>
        <w:gridCol w:w="722"/>
        <w:gridCol w:w="1087"/>
        <w:gridCol w:w="839"/>
        <w:gridCol w:w="857"/>
        <w:gridCol w:w="756"/>
        <w:gridCol w:w="947"/>
        <w:gridCol w:w="1276"/>
        <w:gridCol w:w="2409"/>
      </w:tblGrid>
      <w:tr>
        <w:trPr>
          <w:trHeight w:val="317" w:hRule="atLeast"/>
        </w:trPr>
        <w:tc>
          <w:tcPr>
            <w:tcW w:w="15451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ые мероприятия</w:t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одпрограммы « Энергосбережение и повышение энергетической эффективности   в жилищном фонде»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 по энергосбережению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траты, тыс.руб.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и</w:t>
            </w:r>
          </w:p>
        </w:tc>
      </w:tr>
      <w:tr>
        <w:trPr>
          <w:trHeight w:val="17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небюджетн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47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>
          <w:trHeight w:val="57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Реализация  энергоресурсосберегающих мероприятий в жилищном фонде муниципального образования по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УК, ТСЖ, собственники жилья</w:t>
            </w:r>
          </w:p>
        </w:tc>
      </w:tr>
      <w:tr>
        <w:trPr>
          <w:trHeight w:val="25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-внедрение энергоэффективного внутриподъездного освещ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157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7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7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138,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- утеплению входных дверей и окон;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60,0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60,0</w:t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6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217,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  <w:r>
              <w:rPr>
                <w:iCs/>
                <w:sz w:val="23"/>
                <w:szCs w:val="23"/>
                <w:lang w:eastAsia="ru-RU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  <w:r>
              <w:rPr>
                <w:iCs/>
                <w:sz w:val="23"/>
                <w:szCs w:val="23"/>
                <w:lang w:eastAsia="ru-RU"/>
              </w:rPr>
              <w:t>78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  <w:r>
              <w:rPr>
                <w:iCs/>
                <w:sz w:val="23"/>
                <w:szCs w:val="23"/>
                <w:lang w:eastAsia="ru-RU"/>
              </w:rPr>
              <w:t>78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  <w:r>
              <w:rPr>
                <w:iCs/>
                <w:sz w:val="23"/>
                <w:szCs w:val="23"/>
                <w:lang w:eastAsia="ru-RU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  <w:r>
              <w:rPr>
                <w:iCs/>
                <w:sz w:val="23"/>
                <w:szCs w:val="23"/>
                <w:lang w:eastAsia="ru-RU"/>
              </w:rPr>
              <w:t>198,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47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 xml:space="preserve">Проведение энергетических обследований и ведение энергетических паспортов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440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К, ТСЖ, собственники жилья</w:t>
            </w:r>
          </w:p>
        </w:tc>
      </w:tr>
      <w:tr>
        <w:trPr>
          <w:trHeight w:val="1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 xml:space="preserve"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 на объектах жилищного фонда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не требует финансирования</w:t>
            </w:r>
          </w:p>
        </w:tc>
      </w:tr>
      <w:tr>
        <w:trPr>
          <w:trHeight w:val="3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47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  <w:t>Учет энергетических ресурсов</w:t>
            </w:r>
          </w:p>
        </w:tc>
      </w:tr>
      <w:tr>
        <w:trPr>
          <w:trHeight w:val="14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3.1.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3"/>
                <w:szCs w:val="23"/>
                <w:lang w:eastAsia="ru-RU"/>
              </w:rPr>
              <w:t>Установка общедомовых приборов учета коммунальных ресурсов в жилищном фонде  (Программа по установке приборов учета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359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3598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4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317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АО «Донэнерго» «Тепловые сети», ООО «Районный Водоканал»,ОАО МРСК «Юга» «Ростовэнерго»</w:t>
            </w:r>
          </w:p>
        </w:tc>
      </w:tr>
      <w:tr>
        <w:trPr>
          <w:trHeight w:val="7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 xml:space="preserve"> </w:t>
            </w:r>
            <w:r>
              <w:rPr>
                <w:iCs/>
                <w:sz w:val="23"/>
                <w:szCs w:val="23"/>
                <w:lang w:eastAsia="ru-RU"/>
              </w:rPr>
              <w:t>3.4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Обеспечении установки и ввода в эксплуатацию приборов учета электрической и тепловой энергии, природного газа и воды в частном жилом фонде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затраты учтены в разделе "Информационное обеспечение энергосбережения"</w:t>
            </w:r>
          </w:p>
        </w:tc>
      </w:tr>
      <w:tr>
        <w:trPr>
          <w:trHeight w:val="3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4.1.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 xml:space="preserve">Ведение форм мониторинга потребления ресурсов на объектах муниципального жилищного фонда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е требует финансовых средств</w:t>
            </w:r>
          </w:p>
        </w:tc>
      </w:tr>
      <w:tr>
        <w:trPr>
          <w:trHeight w:val="31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3"/>
                <w:szCs w:val="23"/>
                <w:lang w:eastAsia="ru-RU"/>
              </w:rPr>
            </w:pPr>
            <w:r>
              <w:rPr>
                <w:iCs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  <w:t>4315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  <w:t>359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  <w:t>6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  <w:t>27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  <w:t>378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  <w:t>5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3"/>
                <w:szCs w:val="23"/>
                <w:lang w:eastAsia="ru-RU"/>
              </w:rPr>
            </w:pPr>
            <w:r>
              <w:rPr>
                <w:bCs/>
                <w:iCs/>
                <w:sz w:val="23"/>
                <w:szCs w:val="23"/>
                <w:lang w:eastAsia="ru-RU"/>
              </w:rPr>
              <w:t>3 80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bCs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.М. Ветохина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4 к Программе «Энергосбережение и повышение энергетической эффективности» на территории Горняцкого сельского поселения на 2010-2014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критерии оценки эффективности долгосрочной целевой программы «Энергосбережение и повышение энергетической эффектив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няцкого сельского поселения на 2010-2014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1"/>
        <w:rPr/>
      </w:pPr>
      <w:r>
        <w:rPr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5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А.М. Ветохина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3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103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BodyText21">
    <w:name w:val="Body Text 2.Основной текст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00:00Z</dcterms:created>
  <dc:creator>Горняцкий</dc:creator>
  <dc:description/>
  <cp:keywords/>
  <dc:language>en-US</dc:language>
  <cp:lastModifiedBy>1</cp:lastModifiedBy>
  <cp:lastPrinted>2013-12-20T11:01:00Z</cp:lastPrinted>
  <dcterms:modified xsi:type="dcterms:W3CDTF">2014-01-04T09:32:00Z</dcterms:modified>
  <cp:revision>48</cp:revision>
  <dc:subject/>
  <dc:title> </dc:title>
</cp:coreProperties>
</file>