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 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Багаеву С.А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 поселения</w:t>
        <w:tab/>
        <w:t xml:space="preserve">               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С.А. Багаев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0.12.2013 год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3 года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3"/>
        <w:gridCol w:w="225"/>
        <w:gridCol w:w="6200"/>
      </w:tblGrid>
      <w:tr>
        <w:trPr>
          <w:trHeight w:val="784" w:hRule="atLeast"/>
        </w:trPr>
        <w:tc>
          <w:tcPr>
            <w:tcW w:w="355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СОШ № 9, № 10, № 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 на региональной и всероссийской   спортивных аренах.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>Сроки реализации – 01.01.</w:t>
            </w:r>
            <w:r>
              <w:rPr>
                <w:bCs/>
                <w:sz w:val="24"/>
                <w:szCs w:val="24"/>
              </w:rPr>
              <w:t>2014 г. – 31.12.2020 г.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30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– 2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– 2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– 2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–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–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–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– 56,1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– 302,7 тыс. рублей 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         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- 302,7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– 2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– 2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– 2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– 56,1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– 302,7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 подлежит 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 и  вносит  на  рассмотрение 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 мероприятий,  выполненных  и  не  выполненных 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 по  дальнейшей  реализации  муниципальной 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 результатам  оценки  эффективности 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 изменения 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  прекращения   или   об   изменении,   начиная   с   очередного финансового года, ранее утвержденной муниципальной программы, в том числе необходимости  изменения  объема  бюджетных  ассигнований  на 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 позднее  5 рабочих дней на официальном сайте Администрации Горняцкого сельского поселения в 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 года  и  (или) планового периода в текущем финансовом году в установленном порядке, за исключением  изменений  наименований  основных мероприятий в 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  параметры плана реализации, не позднее 5 рабочих дней со дня утверждения постановлением  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520"/>
        <w:gridCol w:w="1134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6237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9:00Z</dcterms:created>
  <dc:creator>pressa</dc:creator>
  <dc:description/>
  <cp:keywords/>
  <dc:language>en-US</dc:language>
  <cp:lastModifiedBy>1</cp:lastModifiedBy>
  <cp:lastPrinted>2014-01-04T12:15:00Z</cp:lastPrinted>
  <dcterms:modified xsi:type="dcterms:W3CDTF">2014-01-04T08:26:00Z</dcterms:modified>
  <cp:revision>9</cp:revision>
  <dc:subject/>
  <dc:title> Постановление от 26.07.2012 №692</dc:title>
</cp:coreProperties>
</file>