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483"/>
        <w:gridCol w:w="672"/>
        <w:gridCol w:w="2332"/>
        <w:gridCol w:w="823"/>
      </w:tblGrid>
      <w:tr>
        <w:trPr>
          <w:trHeight w:val="98" w:hRule="atLeast"/>
        </w:trPr>
        <w:tc>
          <w:tcPr>
            <w:tcW w:w="31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12.2013 года</w:t>
            </w:r>
          </w:p>
        </w:tc>
        <w:tc>
          <w:tcPr>
            <w:tcW w:w="3155" w:type="dxa"/>
            <w:gridSpan w:val="2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52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1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946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63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илении мер комплексной безопасности в период подготовки, проведения Новогодних, Рождественских праздников и зимних каникул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дготовкой и проведением Новогодних, Рождественских праздников и зимних каникул, об обеспечении безопасности жизни и здоровья детей в период подготовки, проведения новогодних и массовых мероприятий и зимних канику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>Рекомендовать всем руководителям образовательных учрежд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>усилить меры по обеспечению комплексной безопасности, разработать и принять исчерпывающие меры, направленные на предупреждение и недопущение травмирования и гибели обучающихся и воспитанников образовательных учрежд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активизировать проведение профилактической работы по безопасности детского дорожного травматиз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особое внимание уделить соблюдение пожарной и антитеррористической  безопасности в образовательных учреждениях на территории Горняцкого сельского поселения и местах проведения массовых новогодни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усилить профилактические мероприятия по обеспечению мер безопасного проведения на водных объектах, а также на замерзших водоем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довести до населения о недопущении оставления детей без присмотра на воде и близи водоемов, а также иных травмоопасных местах, представляющих угрозу жизни и здоровья детей, незамедлительному реагированию населения при обнаружении подобных ф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уведомить родителей об ответственности за жизнь и здоровье детей в период зимних канику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организовать раннее выявление проблем несовершеннолетних, семей с детьми, находящихся в социально опасном положении, в том числе злоупотребляющих алкого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организовать своевременную индивидуальную помощь обучающимся, оказавшимся в трудной жизненной ситуации, с привлечением соответствующих специалистов и служб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</w:rPr>
        <w:t>При возникновении любых чрезвычайных ситуаций и несчастных случаев, в том числе приведших к травмотизму и гибели детей, незамедлительно информировать о случившемся отдел образования Белокалитв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Постановление вступает в силу с момента подписания и подлежит размещению на сайте Администрации Горняцкого сельского по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Контроль за данным постановлением возложить на ведущего специалиста А.М. Ветохину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О.П. Снисаренк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А.М. Ветохина</w:t>
      </w:r>
    </w:p>
    <w:p>
      <w:pPr>
        <w:pStyle w:val="Normal"/>
        <w:ind w:firstLine="709"/>
        <w:jc w:val="both"/>
        <w:rPr>
          <w:b/>
          <w:b/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01.12.2013 год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FFFFFF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FFFFFF"/>
          <w:sz w:val="32"/>
          <w:szCs w:val="28"/>
        </w:rPr>
      </w:r>
    </w:p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</w:r>
    </w:p>
    <w:sectPr>
      <w:type w:val="nextPage"/>
      <w:pgSz w:w="11906" w:h="16838"/>
      <w:pgMar w:left="1304" w:right="62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CC0000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basedOn w:val="Style11"/>
    <w:qFormat/>
    <w:rPr>
      <w:rFonts w:eastAsia="Lucida Sans Unicode"/>
      <w:sz w:val="24"/>
      <w:szCs w:val="24"/>
    </w:rPr>
  </w:style>
  <w:style w:type="character" w:styleId="1">
    <w:name w:val="Заголовок 1 Знак"/>
    <w:basedOn w:val="Style11"/>
    <w:qFormat/>
    <w:rPr>
      <w:rFonts w:ascii="Verdana" w:hAnsi="Verdana" w:cs="Verdana"/>
      <w:b/>
      <w:bCs/>
      <w:color w:val="CC0000"/>
      <w:kern w:val="2"/>
      <w:sz w:val="21"/>
      <w:szCs w:val="21"/>
    </w:rPr>
  </w:style>
  <w:style w:type="character" w:styleId="Style14">
    <w:name w:val="Название Знак"/>
    <w:basedOn w:val="Style11"/>
    <w:qFormat/>
    <w:rPr>
      <w:b/>
      <w:bCs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11">
    <w:name w:val="Обычный (веб)1"/>
    <w:basedOn w:val="Normal"/>
    <w:qFormat/>
    <w:pPr>
      <w:spacing w:before="0" w:after="2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7:42:00Z</dcterms:created>
  <dc:creator>User</dc:creator>
  <dc:description/>
  <cp:keywords/>
  <dc:language>en-US</dc:language>
  <cp:lastModifiedBy>1</cp:lastModifiedBy>
  <cp:lastPrinted>2013-12-12T08:26:00Z</cp:lastPrinted>
  <dcterms:modified xsi:type="dcterms:W3CDTF">2013-12-12T04:26:00Z</dcterms:modified>
  <cp:revision>77</cp:revision>
  <dc:subject/>
  <dc:title>½</dc:title>
</cp:coreProperties>
</file>