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3585"/>
        <w:gridCol w:w="118"/>
        <w:gridCol w:w="1158"/>
        <w:gridCol w:w="425"/>
        <w:gridCol w:w="663"/>
      </w:tblGrid>
      <w:tr>
        <w:trPr>
          <w:trHeight w:val="98" w:hRule="atLeast"/>
        </w:trPr>
        <w:tc>
          <w:tcPr>
            <w:tcW w:w="34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13 года</w:t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251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2246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103" w:hRule="atLeast"/>
        </w:trPr>
        <w:tc>
          <w:tcPr>
            <w:tcW w:w="9418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7054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both"/>
              <w:outlineLvl w:val="0"/>
              <w:rPr>
                <w:sz w:val="28"/>
              </w:rPr>
            </w:pPr>
            <w:r>
              <w:rPr>
                <w:sz w:val="28"/>
                <w:szCs w:val="28"/>
              </w:rPr>
              <w:t>Об организации дежурства в праздничные дни с 31.12.2013 года по 09.01.2014 года и о мерах по обеспечению безопасности в период подготовки и проведения Новогодних и Рождественских праздников на территории Горняцкого сельского поселения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своевременного реагирования и оперативного управления по возникающим проблемам на территории Горняцкого сельского поселения в праздничные дни с 31.12.2013 года по 09.01.2014 года, на основании пункта 9 части 1 статьи 14 Федерального закона от 06.10.2003 №131-ФЗ «Об общих принципах организации местного самоуправления в Российской Федерации», Устава муниципального образования Горняцкое сельское поселение, в целях обеспечения пожарной безопасности, безопасности и защиты населения Горняцкого сельского поселения в жилом секторе и в местах массового пребывания людей, оперативного реагирования при угрозе, возникновении и ликвидации чрезвычайных ситуаций и в целях антитеррористической защищенности в период проведения предпраздничных и праздничных Новогодних и Рождественских мероприяти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4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рганизовать дежурство</w:t>
      </w:r>
      <w:r>
        <w:rPr/>
        <w:t xml:space="preserve"> и назначить, с согласия работников, ответственных должностных лиц по Администрации Горняцкого сельского поселения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09"/>
        <w:gridCol w:w="2977"/>
        <w:gridCol w:w="1701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дежурст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г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емая долж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а телефонов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16"/>
        <w:ind w:firstLine="54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09"/>
        <w:gridCol w:w="2977"/>
        <w:gridCol w:w="1701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b w:val="false"/>
                <w:sz w:val="24"/>
              </w:rPr>
              <w:t>с   08.00    31.12.2013 г.  до 08.00    01.01.2014 г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имовнова Вера Васильевна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пециалист первой категор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38-124-75-3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b w:val="false"/>
                <w:sz w:val="24"/>
              </w:rPr>
              <w:t>с   08.00    01.01.2014 г.  до 08.00    02.01.2014 г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торенко Елена Викторо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аведующий сектором муниципального хозяй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28-776-71-6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b w:val="false"/>
                <w:sz w:val="24"/>
              </w:rPr>
              <w:t>с   08.00    02.01.2014 г.  до 08.00    03.01.2014 г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дникова Татьяна Владимировна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Специалист второй категории сектора муниципального хозяйств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28-155-65-5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16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16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09"/>
        <w:gridCol w:w="2977"/>
        <w:gridCol w:w="1701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b w:val="false"/>
                <w:sz w:val="24"/>
              </w:rPr>
              <w:t>с   08.00    03.01.2014 г.  до 08.00    04.01.2014 г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сенко Екатерина Анатольевна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пециалист первой категор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29-820-75-7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b w:val="false"/>
                <w:sz w:val="24"/>
              </w:rPr>
              <w:t>с   08.00    04.01.2014 г.  до 08.00    05.01.2014 г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Бондаренко Оксана Анатолье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пециалист первой категор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28-124-63-9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b w:val="false"/>
                <w:sz w:val="24"/>
              </w:rPr>
              <w:t>с   08.00    05.01.2014 г.  до 08.00    06.01.2014 г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охина Александра Михайло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28-145-71-5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b w:val="false"/>
                <w:sz w:val="24"/>
              </w:rPr>
              <w:t>с   08.00    06.01.2014 г.  до 08.00    07.01.2014 г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нская Марина Петро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Специалист первой категори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28-144-69-3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b w:val="false"/>
                <w:sz w:val="24"/>
              </w:rPr>
              <w:t>с   08.00    07.01.2014 г.  до 08.00    08.01.2014 г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аева Светлана Александро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чальник отдела экономики и финан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28-964-72-3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b w:val="false"/>
                <w:sz w:val="24"/>
              </w:rPr>
              <w:t>с   08.00    08.01.2014 г.  до 08.00    09.01.2014 г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енко Ольга Викторо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28-105-90-95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16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false"/>
        <w:ind w:left="0" w:firstLine="540"/>
        <w:jc w:val="both"/>
        <w:rPr/>
      </w:pPr>
      <w:r>
        <w:rPr>
          <w:bCs/>
          <w:sz w:val="28"/>
        </w:rPr>
        <w:t xml:space="preserve">Директорам МБОУ СОШ № 9,10,11 Прачик А.Ф., Петровой О.С., Пигаревой В.Н., МБОУ Крутинская СОШ Ивановой В.Н., МБОУ Погореловская ООШ Ореховой Л.П., заведующим детскими садами №№ 25, 27, 52, 71 Мартыщенко Н.В., Лобачевой Е.Ю., Букиной В.А., Залоге Е.А.,  Лебединской Е.Б., директору МБУК «Горняцкая клубная система» Тереховой Л.Н., заведующему амбулатории  п. Горняцкий Джелаухян Л.Н., заведующей МУ ЦСО СРО №2 Гоженко И.И. издать </w:t>
      </w:r>
      <w:r>
        <w:rPr>
          <w:sz w:val="28"/>
          <w:szCs w:val="28"/>
        </w:rPr>
        <w:t xml:space="preserve">приказы (распоряжения) </w:t>
      </w:r>
      <w:r>
        <w:rPr>
          <w:bCs/>
          <w:sz w:val="28"/>
        </w:rPr>
        <w:t>об организации дежурств в своих учреждениях и предоставить их в Администрацию поселения в срок до 15.12.2013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false"/>
        <w:ind w:left="0" w:firstLine="540"/>
        <w:jc w:val="both"/>
        <w:rPr/>
      </w:pPr>
      <w:r>
        <w:rPr>
          <w:bCs/>
          <w:sz w:val="28"/>
          <w:szCs w:val="28"/>
        </w:rPr>
        <w:t>Специалисту по работе с населением Воробьевой И.А. организовать дежурство в здании Администрации х. Крутинский в праздничные д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false"/>
        <w:ind w:left="0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комендовать старшему мастеру Белокалитвинского участка ГУ РО «УЭГВ» филиала «Шахтинский» Иванченко А.И., старшему мастеру филиала ГПРО «Донэнерго» КМЭС БКРЭС Карпову Г.В., мастеру котельной № 17 пос. Горняцкий Дегтяреву В.А., заместителю директора ООО «УК Монолит» Рыбальченко С.В. в целях предотвращения аварийных ситуаций на объектах систем жизнеобеспечения населения поселения, снижения рисков возникновения аварий и катастроф, смягчения их последствий проверить готовность служб и резервных формирований к действиям при возникновении аварийных и чрезвычайных ситуаций и организовать их круглосуточное дежурство для оперативной ликвидации аварий и ЧС. В срок до 15.12.2013 года предоставить в администрацию Горняцкого сельского поселения графики дежур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false"/>
        <w:ind w:left="0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комендовать УУП Аксенову А.И., УУП Золотухину А.А  организовать дежурство в выходные и праздничные дни, организовать патрулирование поселков, особенно при проведении массовых праздничных мероприятий в поселке Горняцкий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false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лефон дежурного Администрации города Белая Калитва 2-56-05, моб. 112. Информировать ответственного дежурного Администрации Горняцкого сельского поселения обо всех авариях и непредвиденных ситуациях, происходящих в поселках для принятия своевременных мер по их устран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969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Рекомендовать руководителям предприятий, учреждений, организаций независимо от организационно-правовых форм и форм собственности, расположенных на территории Горняцкого сельского посел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828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инструктажей по соблюдению требований и норм 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828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ыполнение требований и норм пожарной безопасности в местах проведения праздничных мероприят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828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тить использование пиротехнических изделий в помещениях любого функционального назнач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969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Рекомендовать руководителям управляющих организаций ООО «УК «Монолит», ТСЖ «Шахтер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969" w:leader="none"/>
          <w:tab w:val="left" w:pos="-3686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 мест общего пользования многоквартирных домов по соблюдению норм пожарной безопас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969" w:leader="none"/>
          <w:tab w:val="left" w:pos="-3686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возможность проникновения посторонних лиц в подвалы и на чердаки многоквартирных дом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969" w:leader="none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рганизовать проведение дополнительных инструктажей по соблюдению норм пожарной безопасности с населением Горняцкого сельского поселения, особенно с социально-неблагополучными семь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969" w:leader="none"/>
          <w:tab w:val="left" w:pos="-3686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ить среди населения листовки-памятки на противопожарную темати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969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Рекомендовать директору рынка «Казачий стиль» в целях предупреждения и пресечения террористических акций на территории рынка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нять дополнительные меры по проведению первоочередных организационных мероприятий по пресечению и предупреждению актов терроризма, спланировать проведение комплекса профилактических мероприятий на подведомственной территори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в павильонах, торговых рядах памятки для населения о порядке действий при обнаружении подозрительных предметов, а также при угрозе и возникновении террористических ак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969" w:leader="none"/>
          <w:tab w:val="left" w:pos="-3686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Специалисту первой категории администрации Горняцкого сельского поселения Зимовновой В.В. обеспечи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чистку улиц и подъездных путей к пожарным водоемам на территории посе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ку готовности к действиям по предназначению сил и средств постоянной готовности, привлекаемых к ликвидации последствий чрезвычайных ситуа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969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учреждений социальной сферы запретить использование пиротехнических сред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969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подписания и подлежит размещению на сайте Администрации Горняцкого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969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поселения                                                                  О. П. Снисаренко </w:t>
      </w:r>
    </w:p>
    <w:p>
      <w:pPr>
        <w:pStyle w:val="Normal"/>
        <w:ind w:firstLine="840"/>
        <w:rPr/>
      </w:pPr>
      <w:r>
        <w:rPr>
          <w:color w:val="FFFFFF"/>
          <w:sz w:val="28"/>
          <w:szCs w:val="28"/>
        </w:rPr>
        <w:t>Заведующий сектором</w:t>
      </w:r>
    </w:p>
    <w:p>
      <w:pPr>
        <w:pStyle w:val="Normal"/>
        <w:ind w:firstLine="8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униципального хозяйства                                                Е.В. Хуторенко</w:t>
      </w:r>
    </w:p>
    <w:p>
      <w:pPr>
        <w:pStyle w:val="Normal"/>
        <w:ind w:firstLine="8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01.12.2013 года</w:t>
      </w:r>
    </w:p>
    <w:p>
      <w:pPr>
        <w:pStyle w:val="Normal"/>
        <w:ind w:firstLine="8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Согласовано </w:t>
      </w:r>
    </w:p>
    <w:p>
      <w:pPr>
        <w:pStyle w:val="Normal"/>
        <w:ind w:firstLine="840"/>
        <w:rPr/>
      </w:pPr>
      <w:r>
        <w:rPr>
          <w:color w:val="FFFFFF"/>
          <w:sz w:val="28"/>
          <w:szCs w:val="28"/>
        </w:rPr>
        <w:t>Ведущий специалист                                                          А.М. Ветохина</w:t>
      </w:r>
    </w:p>
    <w:sectPr>
      <w:type w:val="nextPage"/>
      <w:pgSz w:w="11906" w:h="16838"/>
      <w:pgMar w:left="1304" w:right="624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Vrinda" w:hAnsi="Vrinda" w:cs="Vrinda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rinda" w:hAnsi="Vrinda" w:cs="Vrinda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eastAsia="Arial Unicode MS"/>
      <w:b/>
      <w:bCs/>
      <w:sz w:val="28"/>
    </w:rPr>
  </w:style>
  <w:style w:type="character" w:styleId="WW8Num3z0">
    <w:name w:val="WW8Num3z0"/>
    <w:qFormat/>
    <w:rPr>
      <w:rFonts w:ascii="Vrinda" w:hAnsi="Vrinda" w:cs="Vrind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Vrinda" w:hAnsi="Vrinda" w:cs="Vrind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9:59:00Z</dcterms:created>
  <dc:creator>Горняцкий</dc:creator>
  <dc:description/>
  <cp:keywords/>
  <dc:language>en-US</dc:language>
  <cp:lastModifiedBy>1</cp:lastModifiedBy>
  <cp:lastPrinted>2013-12-12T08:37:00Z</cp:lastPrinted>
  <dcterms:modified xsi:type="dcterms:W3CDTF">2013-12-12T04:37:00Z</dcterms:modified>
  <cp:revision>63</cp:revision>
  <dc:subject/>
  <dc:title>Заместителю </dc:title>
</cp:coreProperties>
</file>