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Cs w:val="28"/>
        </w:rPr>
      </w:pPr>
      <w:r>
        <w:rPr>
          <w:bCs/>
          <w:spacing w:val="40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Cs w:val="28"/>
        </w:rPr>
      </w:pPr>
      <w:r>
        <w:rPr>
          <w:bCs/>
          <w:spacing w:val="4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Cs w:val="28"/>
        </w:rPr>
      </w:pPr>
      <w:r>
        <w:rPr>
          <w:bCs/>
          <w:spacing w:val="40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Cs w:val="28"/>
        </w:rPr>
      </w:pPr>
      <w:r>
        <w:rPr>
          <w:bCs/>
          <w:spacing w:val="40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144"/>
        <w:gridCol w:w="200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6.12.2013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246 </w:t>
            </w:r>
            <w:r>
              <w:rPr>
                <w:color w:val="FFFFFF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Об утверждении порядка организации и проведения работ по ремонту и содержанию автомобильных дорог местного значения Горняцкого сельского поселения Белокалитвинского района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ind w:right="19" w:firstLine="567"/>
        <w:jc w:val="both"/>
        <w:rPr/>
      </w:pPr>
      <w:r>
        <w:rPr/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 xml:space="preserve">В соответствии с пунктом 3 постановления Правительства Ростовской области от 04.10.2012 № 945 «О порядке организации и финансирования из областного бюджета работ по строительству, реконструкции и капитальному ремонту объектов, а также ремонту автомобильных дорог», с целью установления единого порядка организации и финансирования из местного бюджета работ по строительству, реконструкции и капитальному ремонту </w:t>
      </w:r>
      <w:r>
        <w:rPr>
          <w:spacing w:val="-20"/>
        </w:rPr>
        <w:t>объектов, а также</w:t>
      </w:r>
      <w:r>
        <w:rPr/>
        <w:t xml:space="preserve"> </w:t>
      </w:r>
      <w:r>
        <w:rPr>
          <w:spacing w:val="-20"/>
        </w:rPr>
        <w:t>ремонту автомобильных дорог</w:t>
      </w:r>
      <w:r>
        <w:rPr/>
        <w:t>, в соответствии требованиями Правил, утвержденных постановлением Правительства Российской Федерации от 30.08.2012 года № 136,</w:t>
      </w:r>
    </w:p>
    <w:p>
      <w:pPr>
        <w:pStyle w:val="Normal"/>
        <w:shd w:fill="FFFFFF" w:val="clear"/>
        <w:spacing w:lineRule="exact" w:line="317"/>
        <w:ind w:right="10"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ind w:right="10" w:firstLine="567"/>
        <w:jc w:val="center"/>
        <w:rPr>
          <w:spacing w:val="-2"/>
        </w:rPr>
      </w:pPr>
      <w:r>
        <w:rPr>
          <w:spacing w:val="-2"/>
        </w:rPr>
        <w:t>ПОСТАНОВЛЯЮ:</w:t>
      </w:r>
    </w:p>
    <w:p>
      <w:pPr>
        <w:pStyle w:val="Normal"/>
        <w:shd w:fill="FFFFFF" w:val="clear"/>
        <w:spacing w:lineRule="exact" w:line="317"/>
        <w:ind w:right="10"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left="0" w:right="19" w:firstLine="567"/>
        <w:jc w:val="both"/>
        <w:rPr/>
      </w:pPr>
      <w:r>
        <w:rPr/>
        <w:t>Утвердить Положение о порядке организации и финансирования из бюджета Горняцк</w:t>
      </w:r>
      <w:r>
        <w:rPr>
          <w:szCs w:val="28"/>
        </w:rPr>
        <w:t xml:space="preserve">ого сельского поселения Белокалитвинского района (далее - </w:t>
      </w:r>
      <w:r>
        <w:rPr/>
        <w:t xml:space="preserve">местного бюджет) работ по строительству, реконструкции, капитальному ремонту объектов, а также ремонту автомобильных дорог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left="0" w:right="19" w:firstLine="567"/>
        <w:jc w:val="both"/>
        <w:rPr/>
      </w:pPr>
      <w:r>
        <w:rPr/>
        <w:t>Утвердить порядок организации и проведения работ по ремонту и содержанию автомобильных дорог местного значения Горняц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left="0" w:right="19" w:firstLine="567"/>
        <w:jc w:val="both"/>
        <w:rPr/>
      </w:pPr>
      <w:r>
        <w:rPr/>
        <w:t>Главному распорядителю средств местного бюджета рассматрив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0" w:firstLine="709"/>
        <w:jc w:val="both"/>
        <w:rPr/>
      </w:pPr>
      <w:r>
        <w:rPr/>
        <w:t>целесообразность выданной исходно-разрешительной докумен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17" w:before="5" w:after="0"/>
        <w:ind w:left="0" w:firstLine="709"/>
        <w:jc w:val="both"/>
        <w:rPr/>
      </w:pPr>
      <w:r>
        <w:rPr/>
        <w:t>полноту и целесообразность проектных решений, применяемых материалов, конструкций, технологий, способов организации и производства работ на предмет соответствия целям инвестиционного про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17"/>
        <w:ind w:left="0" w:right="14" w:firstLine="709"/>
        <w:jc w:val="both"/>
        <w:rPr/>
      </w:pPr>
      <w:r>
        <w:rPr/>
        <w:t>целесообразность корректировки проектно-сметной документации, а также выполнения дополнитель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right="14" w:firstLine="567"/>
        <w:jc w:val="both"/>
        <w:rPr/>
      </w:pPr>
      <w:r>
        <w:rPr/>
        <w:t>Главному распорядителю средств местного бюджета обеспечить целевое использования выделяемых средств согласно порядку, установленному настоящим постановл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right="14" w:firstLine="567"/>
        <w:jc w:val="both"/>
        <w:rPr>
          <w:szCs w:val="28"/>
        </w:rPr>
      </w:pPr>
      <w:r>
        <w:rPr>
          <w:szCs w:val="28"/>
        </w:rPr>
        <w:t>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0" w:right="14" w:firstLine="567"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заведующего сектором муниципального хозяйства Е.В. Хуторенк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Глава поселения                                                          О.П. Снисаренко  </w:t>
      </w:r>
    </w:p>
    <w:p>
      <w:pPr>
        <w:pStyle w:val="Normal"/>
        <w:ind w:firstLine="851"/>
        <w:jc w:val="both"/>
        <w:rPr>
          <w:color w:val="FFFFFF"/>
          <w:szCs w:val="28"/>
        </w:rPr>
      </w:pPr>
      <w:r>
        <w:rPr>
          <w:color w:val="FFFFFF"/>
          <w:szCs w:val="28"/>
        </w:rPr>
        <w:t>Постановление вносит</w:t>
      </w:r>
    </w:p>
    <w:p>
      <w:pPr>
        <w:pStyle w:val="Normal"/>
        <w:ind w:firstLine="851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Заведующий сектором </w:t>
      </w:r>
    </w:p>
    <w:p>
      <w:pPr>
        <w:pStyle w:val="Normal"/>
        <w:ind w:firstLine="851"/>
        <w:jc w:val="both"/>
        <w:rPr>
          <w:color w:val="FFFFFF"/>
          <w:szCs w:val="28"/>
        </w:rPr>
      </w:pPr>
      <w:r>
        <w:rPr>
          <w:color w:val="FFFFFF"/>
          <w:szCs w:val="28"/>
        </w:rPr>
        <w:t>муниципального хозяйства                                         Е.В. Хуторенко</w:t>
      </w:r>
    </w:p>
    <w:p>
      <w:pPr>
        <w:pStyle w:val="Normal"/>
        <w:ind w:firstLine="851"/>
        <w:jc w:val="both"/>
        <w:rPr>
          <w:color w:val="FFFFFF"/>
          <w:szCs w:val="28"/>
        </w:rPr>
      </w:pPr>
      <w:r>
        <w:rPr>
          <w:color w:val="FFFFFF"/>
          <w:szCs w:val="28"/>
        </w:rPr>
        <w:t>25.11.2013 год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ерно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едущий специалист                                                    А.М. Ветох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Cs w:val="28"/>
        </w:rPr>
      </w:pPr>
      <w:r>
        <w:rPr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от 06.12.2013 года № 246</w:t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  проведения работ по ремонту и содержанию автомобильных  дорог местного значения Горняцкого сельского поселения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положения</w:t>
      </w:r>
    </w:p>
    <w:p>
      <w:pPr>
        <w:pStyle w:val="Style16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Настоящее Положение  разработано в соответствии с требованиями Правил, утвержденных постановлением правительства РФ от 30.08.2012 № 136, в соответствии с Бюджетным кодексом  Российской  Федерации,  Федеральными  законами  от 25.02.1999 № 39-Ф3 «Об инвестиционной деятельности в Российской Федерации, осуществляемой в форме капитальных вложений», от 21.07.2005 № 94-ФЗ «О 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1. Положение о порядке организации и проведения  работ по ремонту и содержанию автомобильных дорог местного значения (далее - Положение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местного бюджета.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В настоящем Порядке используются следующие понятия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средств местного бюджета - Администрация Горняцкого сельского поселения, 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униципальный заказчик - Администрация Горняцкого сельского посел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казчик - орган местного самоуправления (муниципальный заказчик), предприятие (учреждение), обеспечивающие осуществление проведения строительного контроля и другие функции, связанные с организацией строительства, реконструкции, капитального ремонта и ремонта автомобильных дорог, финансируемых из местного бюджета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ехнический заказчик - физическое лицо, действующее на профессиональной основе, или юридическое лицо, которые уполномочены застройщиком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законодательством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оговор (соглашение) на реализацию инвестиционного проекта - договор, заключаемый муниципальным заказчиком с инвесторами, собственниками (в том числе с органами местного самоуправления)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конструкция объектов капитального строительства (за исключением линейных объектов) - 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конструкция линейных объектов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апитальный ремонт объектов капитального строительства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апитальный ремонт линейных объектов -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зерв средств на непредвиденные работы и затраты -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ми после утверждения проектной документации;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дополнительные работы -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1.3. Главный распорядитель средств местного бюджета имеет право в пределах средств, предусмотренных местным бюджетом на очередной финансовый год и плановый период, вносить Главе поселения предложения по перераспределению средств между объектами (за исключением средств, поступающих из областного бюджета). При получении согласия на перераспределение средств главными распорядителями средств подготавливаются соответствующие изменения в муниципальные долгосрочные целевые программы.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местного значения в границах населенных пунктов (далее - автомобильные дороги местного значения). 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функций заказчика (в том числе проведение строительного контроля) по строительству, проектированию, капитальному ремонту и ремонту автомобильных дорог   местного значения выполнять в соответствии со ст. 53 Градостроительного кодекса РФ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рядок разработки и утверждения проектной (сметной) документации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бъекты строительства, реконструкции, капитального ремонта объектов,</w:t>
      </w:r>
    </w:p>
    <w:p>
      <w:pPr>
        <w:pStyle w:val="Style1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сметной документации на ремонт автомобильных дорог</w:t>
      </w:r>
    </w:p>
    <w:p>
      <w:pPr>
        <w:pStyle w:val="Style1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 Разработка проектной (сметной -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роительство, реконструкцию, капитальный ремонт объектов муниципальной собственности и ремонт автомобильных дорог муниципальной  собственности - главным распорядителем средств местного бюджета за счет средств, предусмотренных на эти цели в местном бюджете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.02.2008 № 87 «О составе разделов проектной документации и требованиях к их содержанию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,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«Государственная экспертиза проектов документов территориального планирования и проектной документации» (далее - ГАУ РО «Государственная экспертиза проектов документов территориального планирования и проектной документации»)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Проектная документация и результаты инженерных изысканий подлежат государственной (негосударственной) экспертизе в соответствии с действующим законодательством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указанных заключений проектная документация утверждается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 сметной стоимостью работ до 50 млн. рублей включительно (в текущем уровне цен) - органами местного самоуправления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метной стоимостью работ более 50 млн. рублей (в текущем уровне цен) - заместителем Губернатора Ростовской области, курирующим объект по отраслевому признаку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местного бюджета, осуществляются в соответствии с Методикой определения стоимости строительной  продукции  на  территории  Российской  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№ 79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Проектная документация подлежит проверке на достоверность определения сметной стоимости в порядке, предусмотренном постановлением Правительства Ростовской области от 20.10.2011 № 70 «О достоверности определения сметной стоимости объектов капитального строительства»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ГАУ РО «Государственная экспертиза проектов документов территориального планирования и проектной документации».</w:t>
      </w:r>
    </w:p>
    <w:p>
      <w:pPr>
        <w:pStyle w:val="Style1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рядок формирования начальной (максимальной) цены муниципального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акта на строительство, реконструкцию, капитальный ремонт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и ремонт автомобильных дорог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муниципальным заказчиком только при наличии утвержденной в установленном порядке проектной (сметной) документаци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средств местного бюджета, согласовывается главным распорядителем средств местного бюджета. Согласование осуществляется о достоверности определения сметной стоимости проектных работ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 Начальная (максимальная) цена (муниципального) контракта (далее - контракт) определяется и (или) согласовывается главным распорядителем средств местного бюджета (заказчиком) на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ектно-изыскательских работ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строительно-монтажных (ремонтных) работ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у оборудова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ыполнение пусконаладочных работ, археологических изысканий, технического надзора и иных работ (услуг)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 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виденные затраты в размере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е более 2 процентов - от стоимости по главам 1 - 12 (1 - 9 по объектам капитального ремонта) сводного сметного расчета для объектов непроизводственного назнач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е более 3 процентов - от стоимости по главам 1 - 12 (1 - 9 по объектам капитального ремонта) сводного сметного расчета для объектов производственного назначения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иных объектов, расположенных на территории Горняцкого сельского поселения, - индексы, рекомендуемые письмом министерства строительства Ростовской области на дату публикации информации о размещении заказ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жающий коэффициент «безусловной упреждающей экономии» 0,97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гнозные показатели инфляции, рекомендованные Министерством экономического развития Российской Федерации (далее - Минэкономразвития России) на период строительства (ремонта), в том числе квартальные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троительстве, реконструкции, капитальном ремонте объектов и ремонте автомобильных дорог за счет средств местного бюджета муниципальный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-сметной документаци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о</w:t>
      </w:r>
    </w:p>
    <w:p>
      <w:pPr>
        <w:pStyle w:val="Style1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кн = Ц1   + SUM Сi,    Сi = Ц2 х Кi,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н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где Цкн - начальная (максимальная) цена контракта, рассчитанная на дату публикации информации о размещении заказа;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Ц1 - стоимость подрядных работ, выполняемых в течение первых 12 месяцев;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Сi - остаточная стоимость подрядных работ, выполняемых в последующие периоды;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Ц2 - остаточная стоимость подрядных работ (в ценах на дату публикации информации о размещении заказа);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Кi -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tо и tн - временной период выполнения подрядных работ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 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 понижающего коэффициента «безусловной упреждающей экономии» 0,97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 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 затрат на службу заказчика-застройщика, рекомендованным письмом Министерства строительства Российской Федерации от 13.12.1995 № ВБ-29/12-347 «О Методическом пособии по расчету затрат на службу заказчика-застройщика»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Порядок формирования твердой договорной цены и осуществления 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расчетов за выполненные работы по строительству, реконструкции и капитальному ремонту объектов и ремонту автомобильных дорог</w:t>
      </w:r>
    </w:p>
    <w:p>
      <w:pPr>
        <w:pStyle w:val="Style1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 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законом от 21.07.2005 № 94-ФЗ «О размещении заказов на поставки товаров, выполнение работ, оказание услуг для государственных нужд и муниципальных нужд»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главным распорядителем средств местного бюджета (заказчиком) при расчете начальной (максимальной) цены контракта в соответствии с пунктом 3.2 раздела 3 настоящего Порядка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 и заключения о достоверности сметной стоимост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о усмотрению заказчика допускается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полненные работы, но не более 20 процентов от стоимости контракта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кончательный расчет - по факту получения положительного заключения государственной (негосударственной) экспертизы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В условиях заключаемых 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6. В условиях заключаемых 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технического надзора по сопровождению проекта до момента сдачи объект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 В условиях заключаемых  муниципальных контрактов на выполнение ремонтных и строительных 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технического надзора по сопровождению проекта до момента сдачи объект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финансирования работ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ительству и реконструкции объектов из местного бюджета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Финансирование объектов строительства (реконструкции) из местного бюджета осуществляется на основании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1.1. Решения Собрания депутатов Горняцкого сельского поселения о бюджете Горняцкого сельского поселения Белокалитвинского района на очередной финансовый год и плановый период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2. Муниципальных долгосрочных целевых программ, инвестиционной программы Горняцкого сельского поселения на текущий финансовый год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 Лимитов бюджетных обязательст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 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 Заключенных в установленном порядке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 Кассового плана исполнения местного бюджет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 Документов-оснований возникновения расходных обязательст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8. Платежных документов на оплату выполненных работ (услуг), представленных главным распорядителем средств бюджета поселения в Отделение по Белокалитвинскому району Управления Федерального казначейства по Ростовской област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го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(заказчиком) за фактически построенные временные здания и сооружения на основании сметной документации, составленной подрядчиком, согласованных техническим заказчиком, актов приема-передачи таких сооружений муниципальному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плата непредвиденных работ, выявленных в ходе строительства (реконструкции) объекта, осуществляется муниципаль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- разработчиком проекта, и утвержденных муниципальным заказчиком (заказчиком)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Главный распорядитель средств бюджета поселения контролирует выполнение договорных обязательств заказчиками и подрядчиками по строительству (реконструкции) объектов, финансируемых из местного бюджета, в том числе объектов муниципальной собственност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Заказчик несет ответственность за нарушение предусмотренных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 и муниципальным заданием, утвержденным в установленном порядке (по объектам муниципальной собственности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6. Оплата услуг по осуществлению технического надзора за ходом строительства и реконструкции объектов областной собственности, по оформлению технической документации на завершенные строительством объекты и расходов, предусмотренных статьей «прочие затраты» согласно Методике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, осуществляется муниципальным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 Главный распорядитель средств местного бюджета производит оплату дополнительных затрат при производстве работ в зимнее время в соответствии с ГСН 81-05-02-2007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 По вновь начинаемым объектам проектирования, за исключением объектов дорожного хозяйства, главный распорядитель местного бюджета на стадии проектирования производит оплату не 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6. Порядок финансирования работ по капитальному ремонту объектов, а также ремонту  автомобильных дорог из местного бюджета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Финансирование работ по капитальному ремонту объектов и ремонту автомобильных дорог из местного бюджета осуществляется на основании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6.1.1. Решения Собрания депутатов Горняцкого сельского поселения о бюджете Горняцкого сельского поселения Белокалитвинского района на соответствующий финансовый период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1.2. Муниципальных долгосрочных целевых программ, инвестиционной программы Горняцкого сельского поселения на текущий финансовый год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Лимитов бюджетных обязательст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5. Заключенных в установленном порядке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а на изготовление проектной продукции</w:t>
      </w:r>
      <w:r>
        <w:rPr>
          <w:color w:val="000000"/>
          <w:spacing w:val="-20"/>
          <w:sz w:val="28"/>
          <w:szCs w:val="28"/>
        </w:rPr>
        <w:t>, в том числе проектно-изыскательских работ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6. Кассового плана исполнения местного бюджет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7.Документов-оснований возникновения расходных обязательст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8. Платежных документов на оплату выполненных работ (услуг), представленных главным распорядителем средств местного бюджета в орган, осуществляющий кассовое обслуживание исполнения местного бюджет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онтракты на выполнение подрядных работ заключаются на весь период капитального ремонта объектов, а также ремонту автомобильных дорог в соответствии с условиями размещения заказо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 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Главный распорядитель средств местного бюджета, обязаны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местного бюджет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На объектах капитального ремонта муниципальной собственности (кроме объектов дорожного хозяйства) муниципальное бюджетное учреждение</w:t>
      </w:r>
      <w:r>
        <w:rPr>
          <w:color w:val="000000"/>
          <w:spacing w:val="-20"/>
          <w:sz w:val="28"/>
          <w:szCs w:val="28"/>
        </w:rPr>
        <w:t>, на балансе которого находится объект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задание на инструментальное обследование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распорядитель средств местного бюджета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задание на проектно-изыскательские работы по капитальному ремонту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работе приемочной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6.6. На объектах капитального ремонта и ремонта автомобильных дорог  и искусственных сооружений на них местного значения Администрация Горняцкого сельского поселения  выполняют следующее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ежегодного обследования автомобильных дорог и искусственных сооружений на них выбирает и утверждает перечень объектов проектирования капитального ремонта и перечень участков автомобильных дорог, подлежащих ремонту в следующем за текущим году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ют торги на право выполнения этих работ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торгов обеспечивая заключением муниципальных контрактов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ет промежуточную и окончательную приемку и оплату работ, обеспечивает проверку соответствия выполненных проектно-изыскательских работ заданию на проектирование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роцедуру утверждения проектно-сметной документаци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роведение строительного контроля за ходом ремонтных работ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 необходимости обеспечивает организацию технического надзор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Затраты заказчика и прочие затраты по капитальному ремонту объекта учитываются главным распорядителем средств местного бюджета при определении лимитов бюджетных обязательст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главным распорядителем средств местного бюджета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 осуществляется муниципальным заказчиком (заказчиком) в порядке и на условиях, аналогичным предусмотренным при строительстве (реконструкции) объекто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ет и отчетность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 Главные распорядители средств местного бюджета, муниципальные бюджетные учреждения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2. Главные распорядители средств местного бюджета, муниципальные бюджетные учреждения, заказчики осуществляют бухгалтерский учет, составляют и представляют отчетность об использовании средств местного бюджета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Главные распорядители средств местного бюджета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1. Ежеквартально рассматривает и анализирует отчетность о выполненных и профинансированных объемах работ за отчетный период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2. 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3. Представляет  в финансовое управление Белокалитвинского района и органы государственной статистики отчетность по формам и в сроки, установленные действующим законодательством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финансового года в сроки представления годового отчета направляется в отраслевые министерства Ростовской области пообъектный отчет о фактическом освоении средств местного бюджета, предусмотренных на строительство и капитальный ремонт объектов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4. Главные распорядители средств местного бюджета осуществляют финансовый контроль за использованием средств местного бюджета их получателями, в соответствии с условиями и целями, определенными при предоставлении указанных средств из бюджет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е распорядители бюджетных средств вправе проводить проверки подведомственных распорядителей (получателей) бюджетных средств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едущий специалист                                                               А.М. Ветохина</w:t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6:00Z</dcterms:created>
  <dc:creator>user</dc:creator>
  <dc:description/>
  <cp:keywords/>
  <dc:language>en-US</dc:language>
  <cp:lastModifiedBy>Анастасия</cp:lastModifiedBy>
  <cp:lastPrinted>2013-11-26T13:36:00Z</cp:lastPrinted>
  <dcterms:modified xsi:type="dcterms:W3CDTF">2013-12-09T15:46:00Z</dcterms:modified>
  <cp:revision>8</cp:revision>
  <dc:subject/>
  <dc:title>ПРОЕКТ</dc:title>
</cp:coreProperties>
</file>