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38"/>
        <w:gridCol w:w="332"/>
        <w:gridCol w:w="1419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 года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0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общественных работ на территории Горняцкого сельского поселения на 2014 год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няцкого сельского поселения», а также в целях осуществления потребностей Горняц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ему сектора муниципального хозяйства администрации Горняцкого сельского поселения Е.В. Хуторенко руководствуясь действующими нормативными актами и документами и по предложению государственного учреждения центра занятости населения города Белая Калитва (ГУ ЦЗН г. Белая Калитва),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Утвердить перечень основных видов общественных работ на 2014 год (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у первой категории администрации Горняцкого сельского поселения В.В. Зимовново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ть ГУ ЦЗН г. Белая Калитва о потребности создания временных общественных работ (их объемах, видах и условиях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У ЦЗН г. Белая Калитва договор о совместной деятельности по организации общественных рабо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на созданные рабочие места, только лиц, направленных ГУ ЦЗН г. Белая Калитва для участия в общественных работ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ражданами, направленными ГУ ЦЗН г. Белая Калитва, срочные трудовые договора в соответствии с требованиями действующего трудового законодательства РФ и на  основании ст. 24 п. 2 Федерального закона «О занятости населения в Российской Федерац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ить оплату труда не ниже МОТ гражданам, участвующим в общественных работах, в соответствии с Трудовым кодексом Российской Федерации, за фактически отработанное врем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ти ответственность за соблюдение режима и условий труда граждан, участвующих в общественных работах, а так же соблюдением правил техники безопасности на рабочем мест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0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у первой категории администрации Горняцкого сельского поселения В.В. Зимовново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азмещении заказа путем торгов или запросов котировок по использованию бюджетов поселений на 2014 год предусмотреть одним из условий заключения контракта – создание временных рабочих для безработных граждан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 ГУ ЦЗН г. Белая Калитва организовать проведения краткосрочных работ по благоустройству населенных пунктов на основании ст. 17 п. 2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общественных работ производ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плату труда безработных граждан – за счет средств местного бюджета в соответствии с Трудовым кодексом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плату материальной поддержки безработных граждан – за счет средств областного бюдж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«Положения о порядке финансирования мероприятий по содействию занятости населения и социальной поддержке безработных граждан» утвержденного Приказом Министерства здравоохранения и социального развития Российской Федерации от 29.07.2005 года № 48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67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Глава поселения                                                                 О.П. Снисаренко</w:t>
      </w:r>
    </w:p>
    <w:p>
      <w:pPr>
        <w:pStyle w:val="Normal"/>
        <w:ind w:firstLine="567"/>
        <w:rPr>
          <w:color w:val="FFFFFF"/>
          <w:sz w:val="28"/>
        </w:rPr>
      </w:pPr>
      <w:r>
        <w:rPr>
          <w:color w:val="FFFFFF"/>
          <w:sz w:val="28"/>
        </w:rPr>
        <w:t>Постановления вносит</w:t>
      </w:r>
    </w:p>
    <w:p>
      <w:pPr>
        <w:pStyle w:val="Normal"/>
        <w:ind w:left="56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ind w:left="567" w:hanging="0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 Е.В. Хуторенко</w:t>
      </w:r>
    </w:p>
    <w:p>
      <w:pPr>
        <w:pStyle w:val="Normal"/>
        <w:ind w:left="56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5.11.2013 года</w:t>
      </w:r>
    </w:p>
    <w:p>
      <w:pPr>
        <w:pStyle w:val="Normal"/>
        <w:ind w:left="56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А.М. Ветохина    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3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1.11. 2013 года № 229</w:t>
      </w:r>
    </w:p>
    <w:p>
      <w:pPr>
        <w:pStyle w:val="Normal"/>
        <w:ind w:firstLine="609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видов общественных работ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1"/>
        <w:gridCol w:w="1843"/>
        <w:gridCol w:w="909"/>
        <w:gridCol w:w="910"/>
        <w:gridCol w:w="909"/>
        <w:gridCol w:w="910"/>
        <w:gridCol w:w="909"/>
        <w:gridCol w:w="910"/>
        <w:gridCol w:w="910"/>
        <w:gridCol w:w="909"/>
        <w:gridCol w:w="910"/>
        <w:gridCol w:w="909"/>
        <w:gridCol w:w="910"/>
        <w:gridCol w:w="910"/>
        <w:gridCol w:w="9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чел. и сумм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й от мусо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100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30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260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200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65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65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65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200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100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100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1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чел. 175000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ковая побелка бордю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5000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ная расти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 25000 руб.</w:t>
            </w:r>
          </w:p>
        </w:tc>
      </w:tr>
      <w:tr>
        <w:trPr>
          <w:trHeight w:val="429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 69 человек - 227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de Latin;Times New Roman" w:hAnsi="Wide Latin;Times New Roman" w:cs="Wide Lati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8"/>
      <w:szCs w:val="24"/>
    </w:rPr>
  </w:style>
  <w:style w:type="character" w:styleId="Style14">
    <w:name w:val="Основной текст_"/>
    <w:basedOn w:val="Style13"/>
    <w:qFormat/>
    <w:rPr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 w:before="0" w:after="420"/>
      <w:jc w:val="center"/>
    </w:pPr>
    <w:rPr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user</cp:lastModifiedBy>
  <cp:lastPrinted>2013-11-19T12:35:00Z</cp:lastPrinted>
  <dcterms:modified xsi:type="dcterms:W3CDTF">2013-11-19T08:35:00Z</dcterms:modified>
  <cp:revision>41</cp:revision>
  <dc:subject/>
  <dc:title>1</dc:title>
</cp:coreProperties>
</file>