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38"/>
        <w:gridCol w:w="332"/>
        <w:gridCol w:w="1419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 года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0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4 год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равительства Ростовской области от 23.05.2012 года № 45 «Об уровне потребительских цен (инфляции) в Ростовской области, прогнозируемых на 2013-2015 годы», решением тарифной комиссии Администрации Горняцкого сельского поселения от 01.11.2013 года № 10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и   ввести  в   действие  с   01  января  по 30 июня  2014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июля по 31 декабря 2014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на сайте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ения                                                                  О. П. Снисаренко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11.2013 года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1.2013 года № 225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января по 30 июня 2014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89"/>
        <w:gridCol w:w="20"/>
        <w:gridCol w:w="36"/>
        <w:gridCol w:w="6020"/>
        <w:gridCol w:w="960"/>
        <w:gridCol w:w="840"/>
        <w:gridCol w:w="960"/>
        <w:gridCol w:w="840"/>
        <w:gridCol w:w="1080"/>
        <w:gridCol w:w="720"/>
        <w:gridCol w:w="720"/>
        <w:gridCol w:w="840"/>
        <w:gridCol w:w="720"/>
        <w:gridCol w:w="1042"/>
        <w:gridCol w:w="142"/>
      </w:tblGrid>
      <w:tr>
        <w:trPr>
          <w:trHeight w:val="282" w:hRule="exact"/>
          <w:cantSplit w:val="true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ата за нае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4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1.2013 года № 225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июля по 31 декабря 2014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60"/>
        <w:gridCol w:w="720"/>
        <w:gridCol w:w="840"/>
        <w:gridCol w:w="840"/>
        <w:gridCol w:w="1080"/>
        <w:gridCol w:w="720"/>
        <w:gridCol w:w="720"/>
        <w:gridCol w:w="720"/>
        <w:gridCol w:w="720"/>
        <w:gridCol w:w="1320"/>
      </w:tblGrid>
      <w:tr>
        <w:trPr>
          <w:trHeight w:val="23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пользование жилым помещением (плата за на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9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ды благоустройства - водоснабжение, водоотведение, отопление,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0"/>
          <w:szCs w:val="20"/>
          <w:lang w:eastAsia="ru-RU"/>
        </w:rPr>
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0"/>
          <w:szCs w:val="20"/>
          <w:lang w:eastAsia="ru-RU"/>
        </w:rPr>
        <w:t>В случае, если  собственники  помещений на общем 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60"/>
        <w:jc w:val="both"/>
        <w:rPr/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User</cp:lastModifiedBy>
  <cp:lastPrinted>2013-11-25T08:08:00Z</cp:lastPrinted>
  <dcterms:modified xsi:type="dcterms:W3CDTF">2013-12-04T09:38:00Z</dcterms:modified>
  <cp:revision>51</cp:revision>
  <dc:subject/>
  <dc:title>Заместителю </dc:title>
</cp:coreProperties>
</file>