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3555"/>
        <w:gridCol w:w="1533"/>
        <w:gridCol w:w="1858"/>
      </w:tblGrid>
      <w:tr>
        <w:trPr>
          <w:trHeight w:val="98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од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естра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</w:t>
      </w:r>
      <w:r>
        <w:rPr/>
        <w:t xml:space="preserve"> </w:t>
      </w:r>
      <w:r>
        <w:rPr>
          <w:sz w:val="28"/>
          <w:szCs w:val="28"/>
        </w:rPr>
        <w:t>предоставляемых органами местного самоуправления муниципального образования «Горняцкое сельское поселение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536" w:leader="none"/>
          <w:tab w:val="right" w:pos="9072" w:leader="none"/>
        </w:tabs>
        <w:ind w:firstLine="900"/>
        <w:jc w:val="both"/>
        <w:rPr>
          <w:rFonts w:cs="Arial"/>
          <w:bCs/>
          <w:color w:val="FFFFFF"/>
          <w:szCs w:val="28"/>
        </w:rPr>
      </w:pPr>
      <w:r>
        <w:rPr>
          <w:rFonts w:cs="Arial"/>
          <w:bCs/>
          <w:color w:val="FFFFFF"/>
          <w:szCs w:val="28"/>
        </w:rPr>
        <w:t>Постановление вносит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8.10.2013 года</w:t>
      </w:r>
    </w:p>
    <w:p>
      <w:pPr>
        <w:pStyle w:val="Footer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01.10.2013 года № 223</w:t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32"/>
        <w:gridCol w:w="22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  муниципального жилищного контроля 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исьменных и устных обращений граждан, осуществление контроля за организацией и соблюдением установленного порядка работы с обращениями граждан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«Горняцкого сельское поселение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уничтожение, повреждение, пересадку  зеленых насаждений в населенных пунктах по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ия нотариальных действий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фициальных физкультурно–оздоровительных и спортивных мероприятий на территории Горняцкого сельского по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496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ение договоров социального найма жилых помещений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дготовки и обучения  населения в области 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обеспечения первичных мер пожарной безопасности   на территории  Горняцкого сельского по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в собственность граждан жилых помещений в порядке приват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 предоставленный для ведения личного подсобного хозяйст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, находящегося в муниципальной собственност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министрацией Горняцкого сельского поселения муниципальной услуги по изменению одного вида разрешенного использования земельных участков на другой вид разрешенного использова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муниципальной услуги по выплате пенсии за выслугу лет лицам,  замещавшим муниципальные должности, должности муниципальной службы в Горняцком сельском поселен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ключение договоров </w:t>
            </w:r>
            <w:r>
              <w:rPr>
                <w:sz w:val="24"/>
                <w:szCs w:val="24"/>
              </w:rPr>
              <w:t>аренды муниципального имущества (за исключением  земельных участков) на новый срок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 земельных участков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торжение договора аренды </w:t>
            </w:r>
            <w:r>
              <w:rPr>
                <w:sz w:val="24"/>
                <w:szCs w:val="24"/>
              </w:rPr>
              <w:t>муниципального имущества (за исключением  земельных участк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на базе учреждений и организаций культу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Белокалитв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оглашения о передаче полномочий в области архитектуры и градостроительства от 10.12.2012 года № 1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строительство в целях строительства, реконструкции объекта капитального строительства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огласования переустройства и (или) перепланировки жилого помещ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на согласование для постановки на учет и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оставления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 или ведения личного подсобного хозяйст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изменение (уточнение) объекта адресации (наименование улиц, площадей и иных территорий проживания граждан) недвижимого имущества, расположенного в границах по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оведение  процедуры по изменению вида разрешенного использования земельного участка в соответствии   с Правилами землепользования и застройки территории по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304" w:right="624" w:gutter="0" w:header="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User</cp:lastModifiedBy>
  <cp:lastPrinted>2013-10-30T09:48:00Z</cp:lastPrinted>
  <dcterms:modified xsi:type="dcterms:W3CDTF">2013-12-04T09:38:00Z</dcterms:modified>
  <cp:revision>12</cp:revision>
  <dc:subject/>
  <dc:title> </dc:title>
</cp:coreProperties>
</file>