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443"/>
        <w:gridCol w:w="1901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0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аспоряжением  Администрации Горняцкого сельского поселения от 23.08.2013 года № 55 «Об утверждении Перечня муниципальных программ Горняцкого сельского поселения», постановлением 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 сельского поселения», постановлением  Администрации Горняцкого сельского поселения от 05.09.2013 года № 167 «Об утверждении Методических рекомендаций по разработке и реализации муниципальных программ Горняцкого 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Горняцкого сельского поселения  «Развитие транспортной системы»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няцкого сельского поселения от 24.11.2010 № 104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Об утверждении муниципальной долгосрочной целевой программы «Повышение безопасности дорожного движения на территории Горняцкого сельского поселения на 2011-2014 годы» с 01.01.2014 года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Горняцкого сельского поселения № 102 от 24.11.2010 года «</w:t>
      </w:r>
      <w:r>
        <w:rPr>
          <w:sz w:val="28"/>
          <w:szCs w:val="28"/>
        </w:rPr>
        <w:t>Об утверждении муниципальной долгосрочной целевой программы редакции «Развитие транспортной инфраструктуры на территории Горняцкого сельского поселения на 2011-2014 годы» с 01.01.2014 года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Горняцкого сельского поселения № 168 от 16.10.2012 года «</w:t>
      </w:r>
      <w:r>
        <w:rPr>
          <w:sz w:val="28"/>
          <w:szCs w:val="28"/>
        </w:rPr>
        <w:t>Об утверждении муниципальной долгосрочной целевой программы редакции «</w:t>
      </w:r>
      <w:r>
        <w:rPr>
          <w:bCs/>
          <w:sz w:val="28"/>
          <w:szCs w:val="28"/>
        </w:rPr>
        <w:t>Развитие сети автомобильных дорог общего пользования на</w:t>
      </w:r>
      <w:r>
        <w:rPr>
          <w:sz w:val="28"/>
          <w:szCs w:val="28"/>
        </w:rPr>
        <w:t xml:space="preserve">  территории Горняцкого сельского поселения на 2015-2019 годы» с 01.01.2014 года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4 года, подлежит  официальному опубликованию и размещению на сайте Администрации Горня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ind w:firstLine="1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поселения                                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Постановление вносит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Е.В. Хуто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8.10.2013 год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4.10.2013 года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6762"/>
      </w:tblGrid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4 550,33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15 898,9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144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44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144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144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144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1441,9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-14 214,2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0 684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10 336,0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 214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85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85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85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85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85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853,6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863"/>
        <w:gridCol w:w="17"/>
        <w:gridCol w:w="5882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24 210,33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5 858,9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1391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1391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1391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1391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1391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1391,9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областного бюджета – 14 214,24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0 684,44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  <w:r>
              <w:rPr>
                <w:color w:val="000000"/>
                <w:spacing w:val="-12"/>
              </w:rPr>
              <w:t xml:space="preserve">9996,09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5 174,49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803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803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803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803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803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803,6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  <w:br/>
              <w:t xml:space="preserve">использования средств   </w:t>
              <w:br/>
              <w:t xml:space="preserve">подпрограммы         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          </w:t>
              <w:br/>
              <w:t xml:space="preserve">(тыс. рублей)        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(тыс.   </w:t>
              <w:br/>
              <w:t xml:space="preserve">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58,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0,3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9,7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,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0,63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,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,33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4,2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09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8.9 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няц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340,0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40,0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5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5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5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50,0 тыс. руб. местный бюджет  </w:t>
            </w:r>
          </w:p>
          <w:p>
            <w:pPr>
              <w:pStyle w:val="Normal"/>
              <w:rPr/>
            </w:pPr>
            <w:r>
              <w:rPr/>
              <w:t>2019 год - 50,0 тыс. руб. местный бюджет 2020 год -  5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9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9.4. Характеристика основных мероприятий</w:t>
        <w:br/>
        <w:t xml:space="preserve"> и мероприятий ведомственных целевых программ подпрограммы</w:t>
        <w:br/>
        <w:t xml:space="preserve"> «Повышение безопасности дорожного движения на территории </w:t>
        <w:br/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9.7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340"/>
        <w:gridCol w:w="2268"/>
        <w:gridCol w:w="1277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8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10,33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50,3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user</dc:creator>
  <dc:description/>
  <cp:keywords/>
  <dc:language>en-US</dc:language>
  <cp:lastModifiedBy>user</cp:lastModifiedBy>
  <cp:lastPrinted>2013-12-01T10:45:00Z</cp:lastPrinted>
  <dcterms:modified xsi:type="dcterms:W3CDTF">2013-12-01T06:48:00Z</dcterms:modified>
  <cp:revision>47</cp:revision>
  <dc:subject/>
  <dc:title/>
</cp:coreProperties>
</file>