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651"/>
        <w:gridCol w:w="1417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.10.2013 года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1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Горняцкого сельского  поселения «Социальная поддержка гражда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няцкого сельского поселения от 23.08.2013 № 55 «Об утверждении Перечня муниципальных программ Горняцкого сельского поселения»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</w:t>
      </w:r>
    </w:p>
    <w:p>
      <w:pPr>
        <w:pStyle w:val="Normal"/>
        <w:ind w:firstLine="85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дить муниципальную программу Горняцкого сельского поселения «Социальная поддержка граждан» (далее - Программа) согласно приложению № 1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с 01.01.2014 постановления Администрации Горняцкого сельского поселения от 16.10.2012 года № 171 «Об утверждении муниципальной долгосрочной  целевой программы «Социальная поддержка населения Горняцкого сельского поселения на 2013-2015 годы»»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действ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Постановление вступает в силу после его официального опубликования и распространяется на правоотношения, возникающие с 01.01.2014 года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Е.В. Хуторенко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остановление вносит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экономики и финансов                                                  С.А. Багаева  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15.10.2013 года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А.М. Ветохи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0.2013 года  № 2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ая программа Горняц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оциальная поддержка гражд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Горняц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«Социальная поддержка граждан»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550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е программы: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Социальная поддержка гражд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орняц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 Выплата пенсии за выслугу лет лицам, замещавшим выборные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2. Оказание материальной помощи для отдельных категорий граждан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жизни населения Горняц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роста благосостояния граждан - получателей мер социальной поддержк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Горняцкого сельского поселения  (далее - поселение)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граждан, получающих выплату пенсии за выслугу лет лицам, замещавшим выборные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воевременная и в полном объеме выплата пенсии за выслугу лет лицам, замещавшим выборные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оличество граждан, получающих материальную помощь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Своевременная и в полном объеме выплата материальной помощи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реализации программы 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муниципальн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4-2020 го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средств, необходимый для финансирования программы в 2014-2020 годах, составляет 315,0 тыс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ем финансирования мероприятий подпрограммы 1 «Выплата пенсии за выслугу лет лицам, замещавшим выборные муниципальные должности и должности муниципальной службы в поселении» - 315,0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4 год - 4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5 год - 4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45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7 год - 4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- 4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- 4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- 4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ем финансирования мероприятий подпрограммы 2 «Оказание материальной помощи для отдельных категорий граждан» - 0,0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4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5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7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- 0,0 тыс. рублей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оставление мер социальной поддержки населению, повышение качества предоставления услуг</w:t>
            </w:r>
          </w:p>
        </w:tc>
      </w:tr>
      <w:tr>
        <w:trPr>
          <w:trHeight w:val="63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гражданам пострадавшим от стихийных бедствий и при возникновении чрезвычайных ситуаци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ей сферы социально-экономического развития Горняц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рняцким сельским поселением, отдельным категориям граждан. Категории граждан - получателей социальной поддержки, меры социальной поддержки и условия предоставления, определены федеральными, областными нормативными правовыми актами, нормативными правовыми актами Горняц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качественными характеристиками современной системы социальной поддержки граждан являю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имущественно заявительный принцип предоставления мер социальной поддержки гражданам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ный подход, при котором меры социальной поддержки гражданам, независимо от их категориальной или профессиональной принадлежности, предоставляются с учетом их экономического потенциала (доходов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граждан направлено на предоставление мер социальной поддержки граждан, социальных гарантий и выплат в полном объеме и в доступной форме, с учетом адресного подхода в соответствии с установленными стандартам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Программа определяет основные направления, приоритеты социальной политики Горня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необходимость определения приоритетов социального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сообразности программного решения требует специфика нынешней ситуации, помимо традиционно уязвимых групп - многодетные, инвалиды, неполные семьи, пенсионеры, учащиеся и другие - в категорию малообеспеченных попадают представители экономически активного населения: безработные, работающие с детьми, которые должны своим трудом самостоятельно обеспечить необходимый уровень благососто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родолжающимся спадом производства, низкой занятостью населения, уровень жизни значительной массы Горняцкого сельского поселения оценивается как низ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реализации муниципальной программы является - модернизация и развитие социальной поддержк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лагосостояния отдельных категорий граждан поселения путем увеличения уровня их доходов, сокращение бед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поставленных целей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исполнение обязательств Горняцкого сельского поселения по оказанию мер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мая муниципальная программа направлена н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сокращение масштабов бед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лучшения материального положения нуждающихся в социальной защите граждан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рганизацию и предоставление материаль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евыми индикаторами и показателями муниципальной программы являются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Количество граждан, получающих материальную помощь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Своевременная и в полном объеме выплата материальной помощ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получающих государственную пенсию за выслугу лет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Своевременная и в полном объеме выплата пенсии за выслугу лет лицам, замещавшим выборные муниципальные должности и должности муниципальной службы в посел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иод исполнения муниципальной программы может про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мероприятий муниципальной программы будет способствовать достижению следующего результата – достижение запланированны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и сведения о целевых индикаторах муниципальной программы и ее подпрограмм с расшифровкой плановых назначений по годам представлены в приложении № 1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реализуется в 2014-2020 годах. Программа не предусматривает разбивки на этапы реализации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включается в себя 2 подпрограммы «Выплата пенсии за выслугу лет лицам, замещавшим выборные муниципальные должности и должности муниципальной службы в поселении», «Оказание материальной помощи для отдельных категорий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а «Выплата пенсии за выслугу лет лицам, замещавшим выборные муниципальные должности и должности муниципальной службы в поселении» предусматривает решение следующей основной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й и в полном объеме выплаты государственной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«Оказание материальной помощи для отдельных категорий граждан» предусматривает решение следующей основной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й и в полном объеме выплаты матери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о мероприятиях, реализуемых в рамках муниципальной программы, приведена в приложении № 2.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реализацию муниципальной программы утверждается решением о местном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финансирования муниципальной программы составит 315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е подробная информация по ресурсному обеспечению реализации мероприятий муниципальной программы и прогнозной оценке на период до 2020 года за счет средств местного бюджета представлена в приложении № 3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 муниципальной программ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программы оценивается ежегодно на основе показателей и индикаторов, предусмотренных приложением № 1 к программе исходя из соответствия фактических значений показателей (индикаторов) с их целевыми значениями, а также уровнем использования средств местного бюджета, предусмотренных в целях финансирования мероприятий программы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униципальной программы будет осуществляться ответственным исполнителем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исполнители и участк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во исполнение поручений администрации Горняцкого сельского поселения, в том числе с учетом результатов оценки эффективности реализации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публичности (открытости) информации о программе ответственный исполнитель размещает на официальном сайте Администрации Горняцкого сельского поселения в информационно – телекоммуникационной сети «Интернет» информацию о ходе реализации программы, достижении значений показателей (индикаторов) программы, степени выполнения программ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Выплата государствен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549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экономики и финансов Администрации Горняц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 Горняцкого сельского поселения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й и в полном объеме выплаты государственной 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личество граждан, получающих выплату пенсии за выслугу лет лицам, замещавшим выборные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оевременная и в полном объеме выплата пенсии за выслугу лет лицам, замещавшим выборные муниципальные должности и должности муниципальной службы в поселении.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реализации подпрограммы 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 реализации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4-2020 годы.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один этап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, необходимый для финансирования подпрограммы в 2014-2020 годах, составляет 315,0 тыс. рублей, в том числе за счет средств местного бюджета 315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 4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4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45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4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4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4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45,0 тыс. рублей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оставление мер социальной поддержки населению. Дополнительное материальное обеспечение отдельных категорий пенсионеров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Горняцкого сельского поселения от 25.06.2010 № 51 «Об утверждении Положения об условиях и порядке назначения пенсии за выслугу лет лицам, замещавшим выборные муниципальные должности и должности муниципальной службы»  за счет средств бюджета поселения предоставляются меры социальной поддержки муниципальным служащим поселения - в виде выплаты государственной пенсии за выслугу лет лицам, замещавшим муниципальные должности и должности муниципальной службы в Горняцком сельском поселен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службы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программы является повышение качества жизни населения Горняц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ыми индикаторами достижения цели под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личество граждан, получающих выплату пенсии за выслугу лет лицам, замещавшим выборные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пенсии за выслугу лет лицам, замещавшим выборные муниципальные должности и должности муниципальной службы в поселении.</w:t>
      </w:r>
    </w:p>
    <w:p>
      <w:pPr>
        <w:pStyle w:val="Normal"/>
        <w:tabs>
          <w:tab w:val="clear" w:pos="708"/>
          <w:tab w:val="left" w:pos="4576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tabs>
          <w:tab w:val="clear" w:pos="708"/>
          <w:tab w:val="left" w:pos="4576" w:leader="none"/>
        </w:tabs>
        <w:rPr/>
      </w:pPr>
      <w:r>
        <w:rPr>
          <w:sz w:val="28"/>
          <w:szCs w:val="28"/>
        </w:rPr>
        <w:t>повышение качества жизни населения Горняцкого сельского поселения;</w:t>
      </w:r>
    </w:p>
    <w:p>
      <w:pPr>
        <w:pStyle w:val="Normal"/>
        <w:tabs>
          <w:tab w:val="clear" w:pos="708"/>
          <w:tab w:val="left" w:pos="4576" w:leader="none"/>
        </w:tabs>
        <w:rPr>
          <w:sz w:val="28"/>
          <w:szCs w:val="28"/>
        </w:rPr>
      </w:pPr>
      <w:r>
        <w:rPr>
          <w:sz w:val="28"/>
          <w:szCs w:val="28"/>
        </w:rPr>
        <w:t>эффективное использование бюджетных средств, направленных на социальную поддержку населения поселения.</w:t>
      </w:r>
    </w:p>
    <w:p>
      <w:pPr>
        <w:pStyle w:val="Normal"/>
        <w:tabs>
          <w:tab w:val="clear" w:pos="708"/>
          <w:tab w:val="left" w:pos="45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реализации подпрограммы 2014-2020 годы. Подпрограмма реализуется в один этап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задачи подпрограммы будет реализовано следующее основное мероприят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ежемесячная выплата пенсии за выслугу лет лицам, замещавшим выборные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мероприятиях, реализуемых в рамках подпрограммы, приведена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Раздел 4. Информация по ресурсному обеспечению подпрограммы муниципальной программы </w:t>
      </w:r>
    </w:p>
    <w:p>
      <w:pPr>
        <w:pStyle w:val="Normal"/>
        <w:tabs>
          <w:tab w:val="clear" w:pos="708"/>
          <w:tab w:val="left" w:pos="4448" w:leader="none"/>
        </w:tabs>
        <w:jc w:val="both"/>
        <w:rPr/>
      </w:pPr>
      <w:r>
        <w:rPr>
          <w:sz w:val="28"/>
          <w:szCs w:val="28"/>
        </w:rPr>
        <w:t>Объем бюджетных ассигнований на реализацию подпрограммы составит  315,0 тыс. рублей, в том числе по годам: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4 год - 45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5 год - 45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6 год - 45,0 тыс. рублей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7 год - 45,0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8 год - 45,0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9 год - 45,0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0 год - 45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казание материальн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дельных категорий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549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экономики и финансов Администрации Горняц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й и в полном объеме выплаты материальной помощи.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личество граждан, получающих материальную помощь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оевременная и в полном объеме выплата материальной помощи.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реализации подпрограммы 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 реализации подпрограммы -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4-2020 годы.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один этап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, необходимый для финансирования подпрограммы в 2014-2020 годах, составляет 0,0 тыс. рублей, в том числе за счет средств местного бюджета 0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4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5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6 год -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7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0,0 тыс. рублей.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оставление мер социальной поддержки населению, повышение качества предоставления услуг. Материальная поддержка граждан, оказавшихся в трудной жизненной ситуации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орняцком сельском поселении в соответствии с ч. 5 ст. 20 Федерального закона от 06.10.2003 № 131-ФЗ «Об общих принципах организации местного самоуправления в Российской Федерации» и ежегодно принимаемым решением о бюджете Горняцкого сельского поселения Белокалитвинского района осуществляется выплата материальной помощи гражданам, попавшим в экстремальную ситу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 на получение материальной помощи в виде социального пособия имеют граждане Российской Федерации, проживающие на территории Горняцкого сельского поселения, оказавшихся в трудной жизненной ситуации, пострадавшим от стихийных бедствий или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по их установлению и расходным обязательствам бюджетной сист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ы социальной поддержки отдельных категорий граждан, предусмотренные программой, базируются на применении адресного подхода к предоставлению мер социальной поддержки - с учетом (проверки) нуждаемости граждан в материальной помощи.</w:t>
      </w:r>
      <w:r>
        <w:rPr/>
        <w:t xml:space="preserve">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эффективности социальной поддержки отдельных групп населения, в том числе путем усиления адресности предоставляемой материаль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ы направлены на повышение уровня и качества жизни населения поселения, обеспечение адресной поддержки малоимущих одиноко проживающих граждан, малоимущих семей, формирование системы социальной поддержки гражд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одпрограммы является повышение уровня жизни граждан - получателей мер социальной поддерж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евыми индикаторами достижения цели подпрограммы являются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получивших адресную социальную помощь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адресной социаль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вышение уровня жизни граждан - получателей мер социальной поддержки на основе расширения сферы применения адресного подхода ее предост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бюджетных средств, направленных на социальную поддержку населения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реализации подпрограммы 2014-2020 годы. Подпрограмма реализуется в один этап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задач подпрограммы будут реализованы следующие основны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своевременного и в полном объеме предоставления мер социальной поддержки отдельным категориям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енствование системы и условий предоставления мер социальной поддержки отдельным категориям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мероприятиях, реализуемых в рамках подпрограммы, приведена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будет способствовать повышению эффективности предоставления мер социальной поддержки отдельным категориям граждан, снижению масштабов бедности среди населения поселения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здел 4. Информация по ресурсному обеспечению подпрограммы муниципальной программы</w:t>
      </w:r>
    </w:p>
    <w:p>
      <w:pPr>
        <w:pStyle w:val="Normal"/>
        <w:tabs>
          <w:tab w:val="clear" w:pos="708"/>
          <w:tab w:val="left" w:pos="4448" w:leader="none"/>
        </w:tabs>
        <w:rPr/>
      </w:pPr>
      <w:r>
        <w:rPr>
          <w:sz w:val="28"/>
          <w:szCs w:val="28"/>
        </w:rPr>
        <w:t>Объем бюджетных ассигнований на реализацию подпрограммы составит 0,0 тыс. рублей, в том числе по года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 год - 0,0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5 год - 0,0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од - 0,0 тыс.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- 0,0 тыс.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- 0,0 тыс.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-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-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624" w:gutter="0" w:header="0" w:top="73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А.М. Ветохина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Горняцкого сельского поселения «Социальная поддержка граждан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071"/>
        <w:gridCol w:w="12"/>
        <w:gridCol w:w="1134"/>
        <w:gridCol w:w="1136"/>
        <w:gridCol w:w="712"/>
        <w:gridCol w:w="713"/>
        <w:gridCol w:w="710"/>
        <w:gridCol w:w="710"/>
        <w:gridCol w:w="710"/>
        <w:gridCol w:w="709"/>
        <w:gridCol w:w="710"/>
        <w:gridCol w:w="71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            (наименование)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начения показателей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(базовы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евременная и в полном объеме выплата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ающих адресную социальную помощ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Выплата пенсии за выслугу лет лицам, замещавшим выборные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евременная и в полном объеме выплата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казание материальной помощи для отдельных категорий граждан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ающих адресную социальную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и  основных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827"/>
        <w:gridCol w:w="1276"/>
        <w:gridCol w:w="1275"/>
        <w:gridCol w:w="2552"/>
        <w:gridCol w:w="25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Выплата пенсии за выслугу лет лицам, замещавшим выборные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выплата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Горня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законодательства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Оказание адресной социальной помощи для отдельных категорий гражд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Горня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ддержка граждан, оказавшихся в трудной жизненной ситуаци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законодательства, ущемление прав отдельных категорий граждан, оказавшихся в трудной жизненной ситу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Горня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32"/>
        <w:gridCol w:w="2733"/>
        <w:gridCol w:w="708"/>
        <w:gridCol w:w="709"/>
        <w:gridCol w:w="709"/>
        <w:gridCol w:w="567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ходы</w:t>
            </w:r>
            <w:r>
              <w:rPr>
                <w:lang w:val="en-US"/>
              </w:rPr>
              <w:t xml:space="preserve"> &lt;2&gt;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(тыс. руб.), годы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  <w:lang w:val="en-US"/>
              </w:rPr>
              <w:t>&lt;3&gt;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сектор экономики и финансов Администрации Горняц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1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ыплата пенсии за выслугу лет лицам, замещавшим выборные муниципальные должности и должности муниципальной службы в поселени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 1 (соисполнитель муниципальной программы) сектор экономики и финансов Администрации Горняц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 подпрограммы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ая выплата пенсии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основного мероприятия 1.1 (участник муниципальной программы) сектор экономики и финансов Администрации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ЦП 1.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ВЦП 1.1 (участник муниципальной програм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материальной помощ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 2 (соисполнитель муниципальной программы) сектор экономики и финансов Администрации Горняц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 подпрограммы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ого мероприятия 2.1 (участник муниципальной программы) сектор экономики и финансов Администрации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ЦП 2.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ВЦП 2.1 (участник муниципальной програм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ого мероприятия 2.2 (участник муниципальной программы) сектор экономики и финансов Администрации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ЦП 2.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ВЦП 2.2 (участник муниципальной програм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 &lt;4&gt;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, всего, в том числе: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Горняцкого сельского поселения «Социальная поддержка граждан» отсутствуют соисполнители и участники программы, ведомственные целевые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&lt;1&gt; 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Для муниципальных программ Горняцкого сельского поселения, разрабатываемых в 2013 году - после принятия Собранием депутатов Горняцкого сельского поселения решения о бюджете Горняцкого сельского  поселения на 2014 год и на плановый период 2015 и 2016 годов.</w:t>
      </w:r>
    </w:p>
    <w:p>
      <w:pPr>
        <w:pStyle w:val="Normal"/>
        <w:jc w:val="both"/>
        <w:rPr/>
      </w:pPr>
      <w:r>
        <w:rPr/>
        <w:t>&lt;2&gt; Представленные расходы подлежат ежегодному уточнению при формировании бюджета на очередной финансовый год и на плановый период.</w:t>
      </w:r>
    </w:p>
    <w:p>
      <w:pPr>
        <w:pStyle w:val="Normal"/>
        <w:jc w:val="both"/>
        <w:rPr/>
      </w:pPr>
      <w:r>
        <w:rPr/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Горняцкого сельского поселения.</w:t>
      </w:r>
    </w:p>
    <w:p>
      <w:pPr>
        <w:pStyle w:val="Normal"/>
        <w:jc w:val="both"/>
        <w:rPr/>
      </w:pPr>
      <w:r>
        <w:rPr/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05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6:00Z</dcterms:created>
  <dc:creator>Administrator</dc:creator>
  <dc:description/>
  <cp:keywords/>
  <dc:language>en-US</dc:language>
  <cp:lastModifiedBy>user</cp:lastModifiedBy>
  <cp:lastPrinted>2013-12-01T09:49:00Z</cp:lastPrinted>
  <dcterms:modified xsi:type="dcterms:W3CDTF">2013-12-01T05:52:00Z</dcterms:modified>
  <cp:revision>328</cp:revision>
  <dc:subject/>
  <dc:title> </dc:title>
</cp:coreProperties>
</file>