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60"/>
        <w:gridCol w:w="2184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0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13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Энергоэффективность и развитие энергетики»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ем Правительства Ростовской области от 31.07.2013 № 297 «Об утверждении Перечня государственных программ Ростовской области», распоряжением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Горняцкого сельского поселения «Энергоэффективность и развитие энергетики» согласно приложению № 1.</w:t>
      </w:r>
    </w:p>
    <w:p>
      <w:pPr>
        <w:pStyle w:val="BodyText2"/>
        <w:tabs>
          <w:tab w:val="clear" w:pos="708"/>
          <w:tab w:val="left" w:pos="119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Признать утратившим силу с 1 января 2014 года постановление Администрации Горняцкого сельского поселения </w:t>
      </w:r>
      <w:r>
        <w:rPr>
          <w:color w:val="000000"/>
          <w:sz w:val="28"/>
          <w:szCs w:val="28"/>
        </w:rPr>
        <w:t>от 24.11.2010 года № 100 «</w:t>
      </w:r>
      <w:r>
        <w:rPr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действия.</w:t>
      </w:r>
    </w:p>
    <w:p>
      <w:pPr>
        <w:pStyle w:val="Style1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, подлежит официальному опубликованию и размещению на сайте администрации Горняцкого сельского поселения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BodyText2"/>
        <w:tabs>
          <w:tab w:val="clear" w:pos="708"/>
          <w:tab w:val="left" w:pos="119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.В. Хуторенко</w:t>
      </w:r>
    </w:p>
    <w:p>
      <w:pPr>
        <w:pStyle w:val="Normal"/>
        <w:ind w:left="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   Е.В. Хуторенк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8.10.2013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 2013 № 21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653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 «Энергоэффективность и развитие энергетики» (далее – муниципальная программа)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энергоэффективности  на территории Горняцкого сельского поселения за счет организации процесса комплексного энергосбережения,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92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4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1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Горняцком 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ащение приборами учета 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конечные результат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Сокращение доли расходов на коммунальные услуги в общих расходах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3. Обоснование выделения подпрограмм муниципа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, обобщенная характеристика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z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, муниципальных образова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4. Информация по ресурс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еспечен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составляет 921,2 тыс. рублей, в том числе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счет средств местного бюджета – 921,2 тыс. рублей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4 году – 40,0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5 году – 115,5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6 году – 1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7 году – 3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8 году – 1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9 году – 112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20 году – 116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 средств на реализацию мероприятий муниципальной программы указан в приложении № 3.   Объемы финансирования по мероприятиям муниципальной программы подлежат ежегодному уточне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Методика оценки эффективно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=БЗФ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z w:val="28"/>
        </w:rPr>
        <w:t xml:space="preserve">Горняцкого сельского поселения </w:t>
      </w:r>
      <w:r>
        <w:rPr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формируется ответственным исполнителем 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принятия решения  Администрацией Горняцкого сельского поселения 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 Под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8.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06"/>
        <w:gridCol w:w="6965"/>
      </w:tblGrid>
      <w:tr>
        <w:trPr>
          <w:trHeight w:val="1019" w:hRule="atLeast"/>
        </w:trPr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муниципальной программы составляет 92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4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1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1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2. Характеристика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3. Цели, задачи и показатели (индикаторы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ожидаемые конечные результаты, с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тапы реализации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/>
      </w:pPr>
      <w:r>
        <w:rPr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4. Характеристика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 позволит повысить уровень подготовки 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5. Информация по ресурс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ю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Общий объем финансирования подпрограммы муниципальной программы составляет 921,2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– 4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5 году – 115,5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6 году – 1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7 году – 3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8 году – 1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9 году – 112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116,5 тыс. рублей;</w:t>
      </w:r>
    </w:p>
    <w:p>
      <w:pPr>
        <w:pStyle w:val="Normal"/>
        <w:jc w:val="both"/>
        <w:rPr/>
      </w:pPr>
      <w:r>
        <w:rPr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3"/>
        <w:gridCol w:w="567"/>
        <w:gridCol w:w="284"/>
        <w:gridCol w:w="425"/>
        <w:gridCol w:w="421"/>
        <w:gridCol w:w="413"/>
        <w:gridCol w:w="433"/>
        <w:gridCol w:w="402"/>
        <w:gridCol w:w="444"/>
        <w:gridCol w:w="391"/>
        <w:gridCol w:w="455"/>
        <w:gridCol w:w="380"/>
        <w:gridCol w:w="834"/>
        <w:gridCol w:w="835"/>
        <w:gridCol w:w="835"/>
        <w:gridCol w:w="835"/>
        <w:gridCol w:w="835"/>
      </w:tblGrid>
      <w:tr>
        <w:trPr>
          <w:trHeight w:val="12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26"/>
            <w:bookmarkStart w:id="3" w:name="RANGE!A1%3AL26"/>
            <w:bookmarkEnd w:id="3"/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Муниципальной программе Горняцкого сельского поселения</w:t>
              <w:br/>
              <w:t>«Энергоэффективность и развитие энергетики»</w:t>
            </w:r>
          </w:p>
        </w:tc>
      </w:tr>
      <w:tr>
        <w:trPr>
          <w:trHeight w:val="793" w:hRule="atLeast"/>
        </w:trPr>
        <w:tc>
          <w:tcPr>
            <w:tcW w:w="151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т.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361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</w:rPr>
      </w:pPr>
      <w:r>
        <w:rPr>
          <w:sz w:val="28"/>
        </w:rPr>
        <w:t>Ведущий специалист                                                                                                                   А.М. Ветохина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5"/>
        <w:gridCol w:w="1985"/>
        <w:gridCol w:w="1275"/>
        <w:gridCol w:w="1134"/>
        <w:gridCol w:w="1701"/>
        <w:gridCol w:w="2835"/>
        <w:gridCol w:w="1985"/>
      </w:tblGrid>
      <w:tr>
        <w:trPr>
          <w:trHeight w:val="12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  <w:br/>
              <w:t>к Муниципальной программе Горняцкого сельского поселения  «Энергоэффективность и развитие энергетики»</w:t>
            </w:r>
          </w:p>
        </w:tc>
      </w:tr>
      <w:tr>
        <w:trPr>
          <w:trHeight w:val="812" w:hRule="atLeast"/>
        </w:trPr>
        <w:tc>
          <w:tcPr>
            <w:tcW w:w="1505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Энергосбережение и повышение энергетической эффективности Горняц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1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1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490"/>
        <w:gridCol w:w="3072"/>
        <w:gridCol w:w="264"/>
        <w:gridCol w:w="1716"/>
        <w:gridCol w:w="694"/>
        <w:gridCol w:w="144"/>
        <w:gridCol w:w="507"/>
        <w:gridCol w:w="58"/>
        <w:gridCol w:w="71"/>
        <w:gridCol w:w="477"/>
        <w:gridCol w:w="160"/>
        <w:gridCol w:w="338"/>
        <w:gridCol w:w="137"/>
        <w:gridCol w:w="92"/>
        <w:gridCol w:w="567"/>
        <w:gridCol w:w="616"/>
        <w:gridCol w:w="72"/>
        <w:gridCol w:w="21"/>
        <w:gridCol w:w="668"/>
        <w:gridCol w:w="41"/>
        <w:gridCol w:w="647"/>
        <w:gridCol w:w="62"/>
        <w:gridCol w:w="627"/>
        <w:gridCol w:w="81"/>
        <w:gridCol w:w="607"/>
        <w:gridCol w:w="102"/>
        <w:gridCol w:w="587"/>
        <w:gridCol w:w="122"/>
        <w:gridCol w:w="569"/>
      </w:tblGrid>
      <w:tr>
        <w:trPr>
          <w:trHeight w:val="1414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N36"/>
            <w:bookmarkStart w:id="5" w:name="RANGE!A1%3AN36"/>
            <w:bookmarkEnd w:id="5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  <w:br/>
              <w:t>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2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1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сбережение и повышение энергетической эффективности Горняцкого сельского поселения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5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977"/>
        <w:gridCol w:w="2268"/>
        <w:gridCol w:w="226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 год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 планового периода 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 год планового периода 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8:00Z</dcterms:created>
  <dc:creator>Черемных Н.В.</dc:creator>
  <dc:description/>
  <cp:keywords/>
  <dc:language>en-US</dc:language>
  <cp:lastModifiedBy>user</cp:lastModifiedBy>
  <cp:lastPrinted>2013-10-30T09:26:00Z</cp:lastPrinted>
  <dcterms:modified xsi:type="dcterms:W3CDTF">2013-11-05T09:34:00Z</dcterms:modified>
  <cp:revision>25</cp:revision>
  <dc:subject/>
  <dc:title/>
</cp:coreProperties>
</file>