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792"/>
        <w:gridCol w:w="1276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0.2013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няцкого сельского поселения от 23.08.2013 № 55 «Об утверждении Перечня муниципальных программ Горняцкого сельского поселения», 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твердить муниципальную программу</w:t>
      </w:r>
      <w:r>
        <w:rPr>
          <w:bCs/>
          <w:sz w:val="28"/>
          <w:szCs w:val="28"/>
        </w:rPr>
        <w:t xml:space="preserve"> Горняцкого сельского поселения</w:t>
      </w:r>
      <w:r>
        <w:rPr>
          <w:bCs/>
          <w:iCs/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iCs/>
          <w:sz w:val="28"/>
          <w:szCs w:val="28"/>
        </w:rPr>
        <w:t>» (далее - муниципальная программа) согласно приложению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2. Заведующему сектором экономики и финансов  Администрации Горняцкого сельского поселения  (Багаева С.А.</w:t>
      </w:r>
      <w:r>
        <w:rPr>
          <w:color w:val="000000"/>
          <w:sz w:val="28"/>
          <w:szCs w:val="28"/>
        </w:rPr>
        <w:t xml:space="preserve">) предусмотреть ассигнования на реализацию муниципальной </w:t>
      </w:r>
      <w:r>
        <w:rPr>
          <w:sz w:val="28"/>
          <w:szCs w:val="28"/>
        </w:rPr>
        <w:t>программы при формировании проекта  бюджета поселения на 2014 год и финансового плана до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,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и силу с 01 января 2014 г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7.09.2010 № 85 «Об утверждении 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3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от 01.09.2011 № 86 «О внесении изменений в постановление Администрации Горняцкого сельского поселения от 17.09.2010 № 8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от  01.11.2011 № 122 «О внесении изменений в Постановление Администрации Горняцкого сельского поселения от 17.09.2010 № 8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от 29.01.2013 № 16 «О внесении изменений в постановление Администрации Горняцкого сельского поселения от 17.09.2010 № 8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от 23.05.2013 №110 «О внесении изменений в постановление Администрации Горняцкого сельского поселения от 17.09.2010 № 8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официального опубликования, но не ранее 01 января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выполнением настоящего постановления возлагаю на заведующего сектором муниципального хозяйства Е.В. Хуто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поселения                                                Е.В. Хутор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Постановление вносит 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муниципального хозяйства                                      Е.В. Хуторенко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18.10.2013 год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66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66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66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3 года № 211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>2. Защита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– 2014 – 2020 годы.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–  4 млн. 816,1  тыс.руб.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г. – 616,1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г.-  700,0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г.-  700,0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г.-  700,0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г.-  700,0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г.-  700,0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г.-  700,0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4 млн. 816,1 тыс. рублей, в том числе: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014 год – 616,1 тыс. рублей;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015 год – 700,0 тыс. рублей;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016 год – 700,0 тыс. рублей;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017 год – 700,0 тыс. рублей;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018 год – 700,0 тыс. рублей;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019 год – 700,0 тыс. рублей;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020 год –700,0 тыс. рублей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   к муниципальной программе, по формуле: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 – степень достижения целей (решения задач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– фактическое значение показателя (индикатора) муниципальной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– плановое (прогнозируемое) значение показателя (индикатора) муниципальной 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– уровень финансирования реализации основных мероприятий муниципальной программы (подпрограмм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–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300"/>
        <w:gridCol w:w="7449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– 2014-2020 год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объем средств местного бюджета на реализацию подпрограммы на период 2014 – 2020 годы 1 млн. 350,0 тыс. рублей, в том числе:  2014 год – </w:t>
            </w:r>
            <w:r>
              <w:rPr>
                <w:bCs/>
                <w:u w:val="single"/>
              </w:rPr>
              <w:t>150,0</w:t>
            </w:r>
            <w:r>
              <w:rPr>
                <w:bCs/>
              </w:rPr>
              <w:t xml:space="preserve"> тыс. рублей; 2015 год – </w:t>
            </w:r>
            <w:r>
              <w:rPr>
                <w:bCs/>
                <w:u w:val="single"/>
              </w:rPr>
              <w:t>200,0</w:t>
            </w:r>
            <w:r>
              <w:rPr>
                <w:bCs/>
              </w:rPr>
              <w:t xml:space="preserve"> тыс. рублей; 2016 год – </w:t>
            </w:r>
            <w:r>
              <w:rPr>
                <w:bCs/>
                <w:u w:val="single"/>
              </w:rPr>
              <w:t>200,0</w:t>
            </w:r>
            <w:r>
              <w:rPr>
                <w:bCs/>
              </w:rPr>
              <w:t xml:space="preserve"> тыс. рублей; 2017 год – </w:t>
            </w:r>
            <w:r>
              <w:rPr>
                <w:bCs/>
                <w:u w:val="single"/>
              </w:rPr>
              <w:t>200,0</w:t>
            </w:r>
            <w:r>
              <w:rPr>
                <w:bCs/>
              </w:rPr>
              <w:t>тыс. рублей; 2018 год – </w:t>
            </w:r>
            <w:r>
              <w:rPr>
                <w:bCs/>
                <w:u w:val="single"/>
              </w:rPr>
              <w:t>200,0</w:t>
            </w:r>
            <w:r>
              <w:rPr>
                <w:bCs/>
              </w:rPr>
              <w:t xml:space="preserve"> тыс. рублей; 2019 год – </w:t>
            </w:r>
            <w:r>
              <w:rPr>
                <w:bCs/>
                <w:u w:val="single"/>
              </w:rPr>
              <w:t>200,0</w:t>
            </w:r>
            <w:r>
              <w:rPr>
                <w:bCs/>
              </w:rPr>
              <w:t xml:space="preserve"> тыс. рублей; 2020 год – </w:t>
            </w:r>
            <w:r>
              <w:rPr>
                <w:bCs/>
                <w:u w:val="single"/>
              </w:rPr>
              <w:t>200,0</w:t>
            </w:r>
            <w:r>
              <w:rPr>
                <w:bCs/>
              </w:rPr>
              <w:t xml:space="preserve"> тыс. рублей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2. Характеристика сферы </w:t>
        <w:br/>
        <w:t>реализации подпрограммы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3. Цели, задачи и показатели (индикаторы), </w:t>
        <w:br/>
        <w:t>основные ожидаемые конечные результаты, сроки и этапы </w:t>
        <w:br/>
        <w:t>реализации подпрограммы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4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4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</w:t>
        <w:br/>
        <w:t>под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1 млн. 350,0 тыс. рублей, в том числе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u w:val="single"/>
        </w:rPr>
        <w:t>150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u w:val="single"/>
        </w:rPr>
        <w:t>200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u w:val="single"/>
        </w:rPr>
        <w:t xml:space="preserve">200,0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</w:t>
      </w:r>
      <w:r>
        <w:rPr>
          <w:bCs/>
          <w:sz w:val="28"/>
          <w:szCs w:val="28"/>
          <w:u w:val="single"/>
        </w:rPr>
        <w:t xml:space="preserve">200,0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</w:t>
      </w:r>
      <w:r>
        <w:rPr>
          <w:bCs/>
          <w:sz w:val="28"/>
          <w:szCs w:val="28"/>
          <w:u w:val="single"/>
        </w:rPr>
        <w:t xml:space="preserve">200,0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</w:t>
      </w:r>
      <w:r>
        <w:rPr>
          <w:bCs/>
          <w:sz w:val="28"/>
          <w:szCs w:val="28"/>
          <w:u w:val="single"/>
        </w:rPr>
        <w:t xml:space="preserve">200,0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</w:t>
      </w:r>
      <w:r>
        <w:rPr>
          <w:bCs/>
          <w:sz w:val="28"/>
          <w:szCs w:val="28"/>
          <w:u w:val="single"/>
        </w:rPr>
        <w:t xml:space="preserve"> 200,0</w:t>
      </w:r>
      <w:r>
        <w:rPr>
          <w:bCs/>
          <w:sz w:val="28"/>
          <w:szCs w:val="28"/>
        </w:rPr>
        <w:t>тыс. руб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00"/>
        <w:gridCol w:w="739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объем средств местного бюджета на реализацию подпрограммы  на период 2014 – 2020 годы – 3 млн. 466,1 тыс. рублей, в том числе: 2014 год –  466,1 тыс. рублей; 2015 год – 500,0  тыс. рублей; 2016 год – 500,0 тыс. рублей; 2017 год – 500,0 тыс. рублей; 2018 год – 500,0 тыс. рублей; 2019 год – 500,0 тыс. рублей; 2020 год –500,0  тыс. рублей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</w:t>
        <w:br/>
        <w:t>подпрограммы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3. Цели, задачи и показатели (индикаторы), </w:t>
        <w:br/>
        <w:t>основные ожидаемые конечные результаты, сроки и этапы </w:t>
        <w:br/>
        <w:t xml:space="preserve">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</w:t>
        <w:br/>
        <w:t>под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</w:t>
        <w:br/>
        <w:t>под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3 млн. 466,1 тыс. рублей, в том числе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466,1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500,0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500,0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500,0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500,0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500,0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500,0 тыс. рублей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4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94"/>
        <w:gridCol w:w="2080"/>
        <w:gridCol w:w="118"/>
        <w:gridCol w:w="1192"/>
        <w:gridCol w:w="1246"/>
        <w:gridCol w:w="2943"/>
        <w:gridCol w:w="2181"/>
        <w:gridCol w:w="2137"/>
      </w:tblGrid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jc w:val="center"/>
              <w:rPr/>
            </w:pPr>
            <w:r>
              <w:rPr>
                <w:sz w:val="20"/>
                <w:szCs w:val="20"/>
              </w:rPr>
              <w:t>Номер и наименование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сновного мероприятия</w:t>
            </w:r>
          </w:p>
          <w:p>
            <w:pPr>
              <w:pStyle w:val="Style24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right="-47" w:firstLine="8"/>
              <w:jc w:val="center"/>
              <w:rPr/>
            </w:pPr>
            <w:r>
              <w:rPr>
                <w:sz w:val="20"/>
                <w:szCs w:val="20"/>
              </w:rPr>
              <w:t>Ожидаемый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посредствен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результат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краткое описание)</w:t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right="-57" w:firstLine="8"/>
              <w:jc w:val="center"/>
              <w:rPr/>
            </w:pPr>
            <w:r>
              <w:rPr>
                <w:sz w:val="20"/>
                <w:szCs w:val="20"/>
              </w:rPr>
              <w:t>Последств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 реализации основног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роприятия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подпрограммы)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99" w:right="93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72" w:right="1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начала </w:t>
              <w:br/>
              <w:t>реализаци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окончания</w:t>
              <w:br/>
              <w:t>реализации</w:t>
            </w:r>
          </w:p>
        </w:tc>
        <w:tc>
          <w:tcPr>
            <w:tcW w:w="2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4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5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right="-4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right="-5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3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43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»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rPr/>
            </w:pPr>
            <w:r>
              <w:rPr/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Style24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4"/>
        <w:gridCol w:w="673"/>
        <w:gridCol w:w="674"/>
        <w:gridCol w:w="673"/>
        <w:gridCol w:w="674"/>
        <w:gridCol w:w="1275"/>
        <w:gridCol w:w="1134"/>
        <w:gridCol w:w="1134"/>
        <w:gridCol w:w="708"/>
        <w:gridCol w:w="709"/>
        <w:gridCol w:w="709"/>
        <w:gridCol w:w="709"/>
      </w:tblGrid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Ремонт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А.М. Ветохина</w:t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          А.М. Ветохина</w:t>
      </w:r>
    </w:p>
    <w:p>
      <w:pPr>
        <w:pStyle w:val="Style24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3402"/>
        <w:gridCol w:w="6379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  <w:t xml:space="preserve">Показатель 3. </w:t>
            </w:r>
            <w:r>
              <w:rPr/>
              <w:t>Количество обученных специалистов муниципальной подсистемы РС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/>
              <w:t>Базовый показатель  - 12 человек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/>
            </w:pPr>
            <w:r>
              <w:rPr/>
            </w:r>
          </w:p>
          <w:p>
            <w:pPr>
              <w:pStyle w:val="ConsPlusCel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о –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ф –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>
                <w:rFonts w:cs="Calibri"/>
              </w:rPr>
            </w:pPr>
            <w:r>
              <w:rPr>
                <w:rFonts w:cs="Calibri"/>
              </w:rPr>
              <w:t>Кн –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1:00Z</dcterms:created>
  <dc:creator>user</dc:creator>
  <dc:description/>
  <cp:keywords/>
  <dc:language>en-US</dc:language>
  <cp:lastModifiedBy>user</cp:lastModifiedBy>
  <cp:lastPrinted>2013-11-30T13:18:00Z</cp:lastPrinted>
  <dcterms:modified xsi:type="dcterms:W3CDTF">2013-11-30T09:19:00Z</dcterms:modified>
  <cp:revision>25</cp:revision>
  <dc:subject/>
  <dc:title/>
</cp:coreProperties>
</file>