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294"/>
        <w:gridCol w:w="1050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.10.2013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210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Горняцкого сельского поселения «Развитие физической культуры и спорта»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 и распоряжением Администрации Горняцкого сельского поселения от 23.08.2013 года № 55 «Об утверждении Перечня муниципальных программ Горняцкого сельского поселения»,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Горняцкого сельского поселения «Развитие физической культуры и спорта» согласно приложению № 1.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с 01.01.2014 постановления Администрации Горняцкого сельского поселения по перечню согласно приложению № 2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действ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1 января 2014 года, подлежит официальному опубликованию и размещению на сайте Администрации Горня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роль за выполнением постановления оставляю за собой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</w:t>
        <w:tab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 xml:space="preserve">                        О.А. Мельникова</w:t>
      </w:r>
    </w:p>
    <w:p>
      <w:pPr>
        <w:pStyle w:val="Normal"/>
        <w:ind w:firstLine="851"/>
        <w:rPr/>
      </w:pPr>
      <w:r>
        <w:rPr>
          <w:sz w:val="28"/>
          <w:szCs w:val="28"/>
        </w:rPr>
        <w:t>И.о. Главы  поселения</w:t>
        <w:tab/>
        <w:t xml:space="preserve">                                                         Е.В. Хуторенко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вносит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ономики и финансов                                                    С.А. Багаева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4.10.2013 года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shd w:fill="FFFFFF" w:val="clear"/>
        <w:ind w:left="5529" w:hanging="0"/>
        <w:jc w:val="center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shd w:fill="FFFFFF" w:val="clear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 сельского поселения</w:t>
      </w:r>
    </w:p>
    <w:p>
      <w:pPr>
        <w:pStyle w:val="Normal"/>
        <w:shd w:fill="FFFFFF" w:val="clear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0.2013 года № 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3"/>
        <w:gridCol w:w="225"/>
        <w:gridCol w:w="6200"/>
      </w:tblGrid>
      <w:tr>
        <w:trPr>
          <w:trHeight w:val="784" w:hRule="atLeast"/>
        </w:trPr>
        <w:tc>
          <w:tcPr>
            <w:tcW w:w="3553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Развитие физической культуры и спорта» (далее – муниципальная программа)</w:t>
            </w:r>
          </w:p>
        </w:tc>
      </w:tr>
      <w:tr>
        <w:trPr/>
        <w:tc>
          <w:tcPr>
            <w:tcW w:w="3553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3553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539" w:hRule="atLeast"/>
        </w:trPr>
        <w:tc>
          <w:tcPr>
            <w:tcW w:w="3553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няцкая клубная систем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ЮСШ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9, №10, №1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тели поселения</w:t>
            </w:r>
          </w:p>
        </w:tc>
      </w:tr>
      <w:tr>
        <w:trPr/>
        <w:tc>
          <w:tcPr>
            <w:tcW w:w="355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ю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53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0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53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0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, обеспечивающих возможность гражданам Горняц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создание условий и проведение в Горняцком  сельском поселении на высоком организационном уровне районных и областных, соревнова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нкурентоспособности спортсменов Горняцкого сельского поселения  на региональной и всероссийской   спортивных аренах.</w:t>
            </w:r>
          </w:p>
        </w:tc>
      </w:tr>
      <w:tr>
        <w:trPr/>
        <w:tc>
          <w:tcPr>
            <w:tcW w:w="355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овышение мотивации граждан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обеспечение успешного выступления спортсменов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 xml:space="preserve"> на спортивных соревнованиях различного ранга        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развитие инфраструктуры физической культуры   и спорта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>, в том числе для лиц с ограниченными возможностями здоровья   и инвалидов</w:t>
            </w:r>
          </w:p>
        </w:tc>
      </w:tr>
      <w:tr>
        <w:trPr/>
        <w:tc>
          <w:tcPr>
            <w:tcW w:w="355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оля граждан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3553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не выделяются. </w:t>
            </w:r>
            <w:r>
              <w:rPr>
                <w:sz w:val="24"/>
                <w:szCs w:val="24"/>
              </w:rPr>
              <w:t xml:space="preserve">Сроки реализации      - 01 января </w:t>
            </w:r>
            <w:r>
              <w:rPr>
                <w:bCs/>
                <w:sz w:val="24"/>
                <w:szCs w:val="24"/>
              </w:rPr>
              <w:t>2014 г. – 31 декабря 2020 г.</w:t>
            </w:r>
          </w:p>
        </w:tc>
      </w:tr>
      <w:tr>
        <w:trPr/>
        <w:tc>
          <w:tcPr>
            <w:tcW w:w="355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>муниципальной программы</w:t>
            </w:r>
            <w:r>
              <w:rPr>
                <w:bCs/>
                <w:sz w:val="24"/>
                <w:szCs w:val="24"/>
              </w:rPr>
              <w:t xml:space="preserve"> – 392,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4 г. – 56,1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5 г. – 56,1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6 г. – 56,1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7 г. – 56,1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8 г. – 56,1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. – 56,1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 2020 г. – 56,1 тыс. рублей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местного бюджета – 392,7 тыс. рублей </w:t>
            </w:r>
          </w:p>
        </w:tc>
      </w:tr>
      <w:tr>
        <w:trPr/>
        <w:tc>
          <w:tcPr>
            <w:tcW w:w="355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ойчивое развитие физической культуры           и спорта в Горняц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        и 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систематическим занятиям физической культурой и спортом и приобщение     к здоровому образу жизни широких масс населения, что окажет положительное влияние на улучшение качества жизни граждан Горняцкого сельского поселения;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0" w:name="sub_1082"/>
      <w:r>
        <w:rPr>
          <w:sz w:val="28"/>
          <w:szCs w:val="28"/>
        </w:rPr>
        <w:t xml:space="preserve">Раздел 1. Общая характеристика текущего состояния физической культур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1" w:name="sub_1082"/>
      <w:r>
        <w:rPr>
          <w:sz w:val="28"/>
          <w:szCs w:val="28"/>
        </w:rPr>
        <w:t xml:space="preserve">и спорта </w:t>
      </w:r>
      <w:bookmarkStart w:id="2" w:name="sub_1083"/>
      <w:bookmarkEnd w:id="1"/>
      <w:r>
        <w:rPr>
          <w:sz w:val="28"/>
          <w:szCs w:val="28"/>
        </w:rPr>
        <w:t>Горняц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рняц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о Стратегией развития физической культуры и спорта         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                              в образовательных учреждениях,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9,1 процента от общей численности населения Горняцкого сельского поселения. В 2020 году этот показатель должен вырасти до 24,0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ведётся масштабная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данных результатов способствовала реализация муниципальной долгосрочной целевой  программы «Развитие физической культуры и спорта в Горняцком сельском поселении на 2011-2014 годы». Ежегодно в Горняцком сельском поселении совместно с юношескими спортивными школами, спортивными обществами, МБОУ СОШ № 9, 10, 11 проводятся физкультурно-оздоровительные  и спортивно-массовые мероприятия среди различных категорий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ешении задач социально-экономического развития Горняц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Горняцкого сельского поселения по игровым видам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Горняцкого сельского поселения, Белокалитвинского района талантливых спортсменов.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вышение мотивации граждан </w:t>
      </w:r>
      <w:r>
        <w:rPr>
          <w:sz w:val="28"/>
          <w:szCs w:val="28"/>
        </w:rPr>
        <w:t>Горняцкого сельского поселения</w:t>
      </w:r>
      <w:r>
        <w:rPr>
          <w:bCs/>
          <w:sz w:val="28"/>
          <w:szCs w:val="28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азвитие инфраструктуры физической культуры и спорта </w:t>
      </w:r>
      <w:r>
        <w:rPr>
          <w:sz w:val="28"/>
          <w:szCs w:val="28"/>
        </w:rPr>
        <w:t>Горняцкого сельского поселения</w:t>
      </w:r>
      <w:r>
        <w:rPr>
          <w:bCs/>
          <w:sz w:val="28"/>
          <w:szCs w:val="28"/>
        </w:rPr>
        <w:t xml:space="preserve">, в том числе для лиц с ограниченными возможностями здоровья   и инвалид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вышение мотивации граждан Горняц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азвитие инфраструктуры физической культуры и спорта Горняцкого сельского поселения, в том числе для лиц с ограниченными возможностями здоровья и инвалид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Для оценки хода реализации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 Горняцкого сельского поселения «Развитие физической культуры и спорта», и их значениях приведены в приложении № 1 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 итогам реализации  муниципальной программы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сновным ожидаемым конечным результатом реализации программы является устойчивое развитие физической культуры и спорта в Горняц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Горняцкого сельского посел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Этапы реализации муниципальной программы не выделяются. Период реализации государственной программы 2014 - 2020 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3" w:name="sub_1087"/>
      <w:bookmarkEnd w:id="2"/>
      <w:bookmarkEnd w:id="3"/>
      <w:r>
        <w:rPr>
          <w:sz w:val="28"/>
          <w:szCs w:val="28"/>
        </w:rPr>
        <w:t>Раздел 3. Обобщенная характеристика основных меропри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достигается путем реализации утверждённых Календарных планов официальных физкультурных и спортивных мероприятий Белокалитвинского района и Горняцкого сельского поселения, формируемых на основе Календарного плана официальных физкультурных и спортивных мероприятий Министерства по физической культуре и спорту Ростовской области, заявок спортивных школ, федераций, клубов, коллективов физ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1087"/>
      <w:bookmarkEnd w:id="4"/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Cs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- 392,7 тыс. рублей, в том числе по годам: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4 г. – 56,1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5 г. – 56,1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6 г. – 56,1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7 г. – 56,1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8 г. – 56,1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9 г. – 56,1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20 г. – 56,1 тыс. рублей</w:t>
      </w:r>
      <w:r>
        <w:rPr>
          <w:bCs/>
          <w:sz w:val="28"/>
          <w:szCs w:val="28"/>
        </w:rPr>
        <w:t>,</w:t>
      </w:r>
    </w:p>
    <w:p>
      <w:pPr>
        <w:pStyle w:val="Normal"/>
        <w:shd w:fill="FFFFFF" w:val="clear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з них:</w:t>
      </w:r>
    </w:p>
    <w:p>
      <w:pPr>
        <w:pStyle w:val="Normal"/>
        <w:shd w:fill="FFFFFF" w:val="clear"/>
        <w:ind w:firstLine="567"/>
        <w:rPr/>
      </w:pPr>
      <w:r>
        <w:rPr>
          <w:bCs/>
          <w:sz w:val="28"/>
          <w:szCs w:val="28"/>
        </w:rPr>
        <w:t xml:space="preserve">средства местного бюджета – 392,7 тыс. руб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ind w:left="0" w:hanging="0"/>
        <w:jc w:val="center"/>
        <w:rPr/>
      </w:pPr>
      <w:r>
        <w:rPr/>
        <w:t>Перечень расходов на реализацию мероприяти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и проведении физкультурных мероприятий по видам спорта среди всех возрастных групп населения, в том числе, кубки Белокалитвинского района, игры, конкурсы, спортивные акции, традиционные соревнования, турниры, фестивали и соревнования в рамках празднования знаменательных и памятных дат Горняцкого сельского поселения, Ростовской области и России, соревнования физкультурно-спортивных объединений, организаций, федераций,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живания и питания спортсменов Горняцкого сельского поселения, тренеров, представителей коман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дной атрибу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торжественных церемоний открытия и закрытия соревнований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видео- и фотосъемка, световое оформ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районных и областных комплексных спартакиад, игр и фестивалей среди всех возрастных групп населения, тренировочных мероприятий по подготовке к финалам районных и областных комплексных спартакиад, осуществляется финансовое обеспечение расходов в соответствии с нормами, утвержденными Администрацией Белокалитвинского района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живания и питания спортсменов Горняцкого сельского поселения, представителей коман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дной атрибу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торжественных церемоний открытия и закрытия соревнований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видео- и фотосъемка, световое оформ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 На территории Ростовской области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живания и питания спортсменов Горняцкого сельского поселения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 территории Российской Федерации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живания и питания спортсменов Горняцкого сельского поселения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ные виды расходов производятся в соответствии с регламентами (положениями), вызовами, письмами или иными нормативными документами Министерства по физической культуре и спорту Ростовской области, администраций муниципальных образований, спортивных школ, областных спортивных федераций, определяющих условия финансирования спорти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 проведении районных, областных конференций, выставок, фестивалей, совещаний, коллегий и семинаров с представителями спортивной общественности осуществляется финансовое обеспечение расходов в соответствии с нормами, утвержденными Администрацией Горняцкого сельского поселения,  по оплат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ов, дипломов, грам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стендов, методической литературы, видеофиль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и оборудования выставочных площа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 При участии в областных и всероссийских выставках, спортивных форумах, фестивалях, семинарах и конференциях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стендов, методической литературы, видеофиль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венирно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езент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и оборудования выставочных площад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 к муниципальной программе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планируемой эффективности муниципальной программы проводится Администрацией Горняцкого сельского поселения в целях определения планируемого вклада результатов муниципальной программы в социально-экономическое развитие Горня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                        в соответствии с методическими рекомендациями, примен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муниципальной программы. 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оценка степени достижения цели, решения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ка степени соответствия фактических затрат местного бюджета запланированному уровню производится по </w:t>
      </w:r>
      <w:bookmarkStart w:id="5" w:name="OLE_LINK2"/>
      <w:r>
        <w:rPr>
          <w:sz w:val="28"/>
          <w:szCs w:val="28"/>
        </w:rPr>
        <w:t>следующей формуле:</w:t>
      </w:r>
      <w:bookmarkEnd w:id="5"/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 - оценка степени соответствия фактических затрат местного бюджета запланированному уровню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ф - фактический объем затрат местного бюджета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п - планируемый объем затрат местного бюджета в соответствии с законом о федеральном бюджете на отчетный год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эффективности использования средств местного бюджета производится по следующей формул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 - оценка эффективности использования средств местного бюджет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 - оценка степени соответствия фактических затрат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11" w:hanging="0"/>
        <w:rPr/>
      </w:pPr>
      <w:r>
        <w:rPr>
          <w:sz w:val="28"/>
          <w:szCs w:val="28"/>
        </w:rPr>
        <w:t xml:space="preserve">Раздел 6. </w:t>
      </w:r>
      <w:r>
        <w:rPr>
          <w:sz w:val="28"/>
          <w:szCs w:val="28"/>
          <w:lang w:eastAsia="en-US"/>
        </w:rPr>
        <w:t>Управление и контроль реализации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right="42" w:firstLine="708"/>
        <w:jc w:val="both"/>
        <w:rPr/>
      </w:pPr>
      <w:r>
        <w:rPr>
          <w:sz w:val="28"/>
          <w:szCs w:val="28"/>
          <w:lang w:eastAsia="en-US"/>
        </w:rPr>
        <w:t>Администрация Горняцкого сельского поселения несет персональную ответственность за текущее управление реализацией муниципальной программой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right="43" w:firstLine="708"/>
        <w:jc w:val="both"/>
        <w:rPr/>
      </w:pPr>
      <w:r>
        <w:rPr>
          <w:sz w:val="28"/>
          <w:szCs w:val="28"/>
          <w:lang w:eastAsia="en-US"/>
        </w:rPr>
        <w:t>Реализация муниципальной программы осуществляется в соответствии с планом  реализации  муниципальной  программы  (далее  -  план 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right="44" w:firstLine="708"/>
        <w:jc w:val="both"/>
        <w:rPr/>
      </w:pPr>
      <w:r>
        <w:rPr>
          <w:sz w:val="28"/>
          <w:szCs w:val="28"/>
          <w:lang w:eastAsia="en-US"/>
        </w:rPr>
        <w:t>План реализации составляется Администрацией Горняцкого сельского поселения совместно с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900" w:leader="none"/>
          <w:tab w:val="left" w:pos="9060" w:leader="none"/>
        </w:tabs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лан</w:t>
        <w:tab/>
        <w:t>реализации утверждается Главой Горняцкого сельского поселения не позднее 5 рабочих дней со дня утверждения постановлением Администрации Горняц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ind w:right="37" w:firstLine="708"/>
        <w:jc w:val="both"/>
        <w:rPr/>
      </w:pPr>
      <w:r>
        <w:rPr>
          <w:sz w:val="28"/>
          <w:szCs w:val="28"/>
          <w:lang w:eastAsia="en-US"/>
        </w:rPr>
        <w:t>В случае принятия решения Администрацией Горняцкого сельского поселения по согласованию с участниками муниципальной программы о  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Контроль за исполнением муниципальных программ осуществляется  отделом экономики и финансов Администрации Горняцкого сельского поселения.</w:t>
      </w:r>
    </w:p>
    <w:p>
      <w:pPr>
        <w:pStyle w:val="Normal"/>
        <w:widowControl w:val="false"/>
        <w:ind w:right="40" w:firstLine="708"/>
        <w:jc w:val="both"/>
        <w:rPr/>
      </w:pPr>
      <w:r>
        <w:rPr>
          <w:sz w:val="28"/>
          <w:szCs w:val="28"/>
          <w:lang w:eastAsia="en-US"/>
        </w:rPr>
        <w:t>В целях обеспечения оперативного контроля за реализацией муниципальной программы отдел экономики и финансов вносит на рассмотрение Администрации Горняцкого сельского поселения отчет об исполнении плана реализации по итогам: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widowControl w:val="false"/>
        <w:ind w:right="-20" w:firstLine="708"/>
        <w:rPr/>
      </w:pPr>
      <w:r>
        <w:rPr>
          <w:sz w:val="28"/>
          <w:szCs w:val="28"/>
          <w:lang w:eastAsia="en-US"/>
        </w:rPr>
        <w:t>за год - до 1 марта года, следующего за отчетным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Отчет   об   исполнении   плана   реализации  подлежит  размещению в течение 5 рабочих дней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38" w:firstLine="708"/>
        <w:jc w:val="both"/>
        <w:rPr/>
      </w:pPr>
      <w:r>
        <w:rPr>
          <w:sz w:val="28"/>
          <w:szCs w:val="28"/>
          <w:lang w:eastAsia="en-US"/>
        </w:rPr>
        <w:t>Отдел экономики и финансов подготавливает, согласовывает  и  вносит  на  рассмотрение  Главы Горняцкого сельского поселения проект постановления</w:t>
        <w:tab/>
        <w:t>Администрации Горняцкого сельского поселения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овой отчет содержит: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right="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еречень  мероприятий,  выполненных  и  не  выполненных  (с указанием причин) в установленные сроки;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right="-2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е  об  использовании  бюджетных  ассигнований  и  внебюджетных средств на выполнение мероприятий;</w:t>
      </w:r>
    </w:p>
    <w:p>
      <w:pPr>
        <w:pStyle w:val="Normal"/>
        <w:widowControl w:val="false"/>
        <w:tabs>
          <w:tab w:val="clear" w:pos="709"/>
          <w:tab w:val="left" w:pos="2300" w:leader="none"/>
          <w:tab w:val="left" w:pos="2860" w:leader="none"/>
          <w:tab w:val="left" w:pos="4740" w:leader="none"/>
          <w:tab w:val="left" w:pos="6260" w:leader="none"/>
          <w:tab w:val="left" w:pos="8120" w:leader="none"/>
        </w:tabs>
        <w:ind w:right="-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widowControl w:val="false"/>
        <w:ind w:right="48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о внесенных изменениях в муниципальную программу;</w:t>
      </w:r>
    </w:p>
    <w:p>
      <w:pPr>
        <w:pStyle w:val="Normal"/>
        <w:widowControl w:val="false"/>
        <w:ind w:right="45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right="-2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ия  по  дальнейшей  реализации  муниципальной 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widowControl w:val="false"/>
        <w:tabs>
          <w:tab w:val="clear" w:pos="709"/>
          <w:tab w:val="left" w:pos="2460" w:leader="none"/>
          <w:tab w:val="left" w:pos="4560" w:leader="none"/>
          <w:tab w:val="left" w:pos="6200" w:leader="none"/>
          <w:tab w:val="left" w:pos="8480" w:leader="none"/>
        </w:tabs>
        <w:ind w:right="-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Оценка эффективности реализации муниципальной программы проводится в составе годового отчета в соответствии с методическими рекомендациями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о  результатам  оценки  эффективности  муниципальной программы Главой Горняц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 изменения 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>В случае принятия Главой Горняцкого сельского поселения решения о необходимости   прекращения   или   об   изменении,   начиная   с   очередного финансового года, ранее утвержденной муниципальной программы, в том числе необходимости  изменения  объема  бюджетных  ассигнований  на  финансовое обеспечение реализации муниципальной программы, отдел экономики и финансов в месячный срок вносит соответствующий проект постановления Администрации Горняцкого сельского поселения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Годовой отчет после принятия Администрацией Горняцкого сельского поселения постановления о его утверждении подлежит размещению не  позднее  5 рабочих дней на официальном сайте Администрации Горняцкого сельского поселения в  информационно-телекоммуникационной сети Интернет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Внесение изменений в муниципальную программу осуществляется по инициативе отдела экономики и финансов на основании поручения Главы Горняц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ind w:right="34" w:firstLine="708"/>
        <w:jc w:val="both"/>
        <w:rPr/>
      </w:pPr>
      <w:r>
        <w:rPr>
          <w:sz w:val="28"/>
          <w:szCs w:val="28"/>
          <w:lang w:eastAsia="en-US"/>
        </w:rPr>
        <w:t>Администрация Горняцкого сельского поселения вносит изменения в постановления Администрации Горняцкого сельского поселения, утвердившие муниципальную программу, по основным мероприятиям текущего финансового  года  и  (или) планового периода в текущем финансовом году в установленном порядке, за исключением  изменений  наименований  основных мероприятий в  случаях, установленных бюджетным законодательством.</w:t>
      </w:r>
    </w:p>
    <w:p>
      <w:pPr>
        <w:pStyle w:val="Normal"/>
        <w:widowControl w:val="false"/>
        <w:ind w:right="45" w:firstLine="708"/>
        <w:jc w:val="both"/>
        <w:rPr/>
      </w:pPr>
      <w:r>
        <w:rPr>
          <w:sz w:val="28"/>
          <w:szCs w:val="28"/>
          <w:lang w:eastAsia="en-US"/>
        </w:rPr>
        <w:t>В случае внесения в муниципальную   программу изменений, влияющих   на   параметры плана реализации, не позднее 5 рабочих дней со дня утверждения постановлением   Администрации Горняцкого сельского поселения указанных   изменений вносит соответствующие изменения в план реализации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Информация о реализации муниципальной программы подлежит размещению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ущий специалист                                                             А.М. Ветохина</w:t>
      </w:r>
    </w:p>
    <w:p>
      <w:pPr>
        <w:pStyle w:val="Normal"/>
        <w:widowControl w:val="false"/>
        <w:spacing w:lineRule="exact" w:line="302" w:before="2" w:after="0"/>
        <w:ind w:right="47" w:firstLine="708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ind w:left="720" w:hanging="0"/>
        <w:jc w:val="center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62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1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Горняцкого сельского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378"/>
        <w:gridCol w:w="1134"/>
        <w:gridCol w:w="851"/>
        <w:gridCol w:w="851"/>
        <w:gridCol w:w="850"/>
        <w:gridCol w:w="851"/>
        <w:gridCol w:w="850"/>
        <w:gridCol w:w="850"/>
        <w:gridCol w:w="851"/>
        <w:gridCol w:w="850"/>
        <w:gridCol w:w="851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, годы</w:t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 государственной статистической отчётности 1 Ф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 государственной статистической отчётности 1 Ф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993"/>
        <w:rPr>
          <w:sz w:val="28"/>
        </w:rPr>
      </w:pPr>
      <w:r>
        <w:rPr>
          <w:sz w:val="28"/>
        </w:rPr>
        <w:t xml:space="preserve">Ведущий специалист                                                                                 </w:t>
        <w:tab/>
        <w:tab/>
        <w:tab/>
        <w:tab/>
        <w:tab/>
        <w:tab/>
        <w:t>А.М. Ветохина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2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1016"/>
      <w:bookmarkEnd w:id="6"/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Горняцкого сельского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992"/>
        <w:gridCol w:w="5386"/>
        <w:gridCol w:w="4253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методике, разработанной Минспорта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Минспорта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бюджетных средств выделенных на реализацию муниципально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с = Сб / Со х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с - Уровень освоения бюджетных средств выделенных на реализацию муниципаль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– средства, освоенные в результате реализации муниципальной программ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– средства выделенных на реализацию муниципальной программы.</w:t>
            </w:r>
          </w:p>
        </w:tc>
      </w:tr>
    </w:tbl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        </w:t>
        <w:tab/>
        <w:tab/>
        <w:tab/>
        <w:tab/>
        <w:tab/>
        <w:t>А.М. Ветохин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676"/>
      <w:bookmarkEnd w:id="7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 Горняцкого сельского поселения спорт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4394"/>
        <w:gridCol w:w="1985"/>
        <w:gridCol w:w="992"/>
        <w:gridCol w:w="992"/>
        <w:gridCol w:w="992"/>
        <w:gridCol w:w="993"/>
        <w:gridCol w:w="992"/>
        <w:gridCol w:w="992"/>
        <w:gridCol w:w="9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8" w:name="Par879"/>
            <w:bookmarkEnd w:id="8"/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населения Горняцкого 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       </w:t>
        <w:tab/>
        <w:tab/>
        <w:tab/>
        <w:tab/>
        <w:t>А.М. Ветохина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Приложение № 2 к постановлению Администрации Горняцкого сельского посе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0.2013 года № 2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становлений Администрации Горняцкого сельского поселения, признавших утратившими силу с 01.01.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30.08.2010 г. № 77 «Об утверждении муниципальной долгосрочной целевой программы «Развитие физической культуры и спорта в  Горняцком сельском поселении  на 2011-2014 годы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01.11.2011 г. № 116 «О внесении изменений в постановление Администрации Горняцкого сельского поселения от 30.08.2010 г. № 77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01.10.2012 г. № 137 «О внесении изменений в постановление Администрации Горняцкого сельского поселения от 30.08.2010 г. № 77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09.01.2013 г. № 03 «О внесении изменений в постановление Администрации Горняцкого сельского поселения от 30.08.2010 г. № 77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няцкого сельского поселения от 16.10.2012 г. № 170 «Об утверждении муниципальной долгосрочной целевой программы «Развитие физической культуры и спорта в Горняцком сельском поселении на 2015-2017 год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А.М. Ветохина</w:t>
      </w:r>
    </w:p>
    <w:p>
      <w:pPr>
        <w:pStyle w:val="Normal"/>
        <w:shd w:fill="FFFFFF" w:val="clear"/>
        <w:spacing w:lineRule="auto" w:line="208"/>
        <w:ind w:left="6237" w:hanging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9" w:name="_PictureBullets"/>
      <w:bookmarkStart w:id="10" w:name="_PictureBullets"/>
      <w:bookmarkEnd w:id="10"/>
    </w:p>
    <w:sectPr>
      <w:footerReference w:type="default" r:id="rId5"/>
      <w:type w:val="nextPage"/>
      <w:pgSz w:w="11906" w:h="16838"/>
      <w:pgMar w:left="1304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9:00Z</dcterms:created>
  <dc:creator>pressa</dc:creator>
  <dc:description/>
  <cp:keywords/>
  <dc:language>en-US</dc:language>
  <cp:lastModifiedBy>user</cp:lastModifiedBy>
  <cp:lastPrinted>2013-11-29T14:08:00Z</cp:lastPrinted>
  <dcterms:modified xsi:type="dcterms:W3CDTF">2013-11-29T10:09:00Z</dcterms:modified>
  <cp:revision>4</cp:revision>
  <dc:subject/>
  <dc:title> Постановление от 26.07.2012 №692</dc:title>
</cp:coreProperties>
</file>