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33"/>
        <w:gridCol w:w="620"/>
        <w:gridCol w:w="485"/>
        <w:gridCol w:w="1357"/>
        <w:gridCol w:w="1498"/>
      </w:tblGrid>
      <w:tr>
        <w:trPr>
          <w:trHeight w:val="251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муниципальную долгосрочную целевую программу «Благоустройство  территории Горняцкого сельского поселения на 2013-2015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, что финансирование  мероприятий в объемах,   указанных в муниципальной долгосрочной целевой программе, осуществляется в рамках средств, предусмотренных в бюджетах всех уровней на очередно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Е.В. Хуторенк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орня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А.М. Ветох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36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true"/>
              <w:spacing w:lineRule="auto" w:line="232"/>
              <w:ind w:left="5940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и Горняцкого </w:t>
            </w:r>
          </w:p>
          <w:p>
            <w:pPr>
              <w:pStyle w:val="Normal"/>
              <w:suppressAutoHyphens w:val="true"/>
              <w:spacing w:lineRule="auto" w:line="232"/>
              <w:ind w:left="594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9.01.2013 года  № 20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евая программ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Благоустройство территори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ja-JP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на 2013-2015 годы»</w:t>
            </w:r>
          </w:p>
          <w:p>
            <w:pPr>
              <w:pStyle w:val="Normal"/>
              <w:ind w:left="540" w:hanging="0"/>
              <w:jc w:val="center"/>
              <w:rPr>
                <w:sz w:val="44"/>
                <w:szCs w:val="44"/>
                <w:lang w:eastAsia="ja-JP"/>
              </w:rPr>
            </w:pPr>
            <w:r>
              <w:rPr>
                <w:sz w:val="44"/>
                <w:szCs w:val="44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Горняцкого сельского поселения на 2013-2015 годы»</w:t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/>
            </w:pPr>
            <w:r>
              <w:rPr/>
              <w:t>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7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7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ешение проблемы улучшение внешнего облика населенных пунктов Горняцкого  сельского поселения отвечающей современным требованиям, повышения уровня комфортности пребывания на территории Горня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>саморазвития и воспитания детей.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населенных пунктов Горняцкого сельского поселения, обустройство и содержание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 на соответствующем уровне места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соответствующем уровне братских могил и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отлов бродячих собак на территории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обустройство существующих площадей и улиц с улучшением качественного состояния зеленых насаждений, установкой новых скамеек и урн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 xml:space="preserve">саморазвития и воспитания детей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годы.                                      </w:t>
              <w:br/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2. Основные цели и задачи,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3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5. Механизм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6. Оценка эффективности реализации Программы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 Программы, Перечень подпрограмм,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мероприятия Программы на 2013-2015 гг 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витие и содержание сетей уличного освещения на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зеленению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рганизации и содержанию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чие мероприятия по благоустройству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2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программы на 2013-2015 гг</w:t>
            </w:r>
          </w:p>
        </w:tc>
      </w:tr>
      <w:tr>
        <w:trPr>
          <w:trHeight w:val="8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6 062,1 тыс. рублей,  в том числе по годам:                   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013г. – 1752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752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– 1874,5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874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г. – 2035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035,3 тыс. руб.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ровня комфортности  на территории поселения и улучшения внешнего облика населенных пунктов Горняцкого сельского поселения посредством - создание эстетичного вида  на улицах и площадя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безопасности  комфортности проживания путем устройства и восстановления новых  малых архитектурных форм на детских и спортивных площадк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благоустройства зон отдыха; 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ся Администрацией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лагоустройство территории Горняцкого сельского поселения включает содержание зон отдыха, площадей, уличное озеленение. В поселении существует проблема – отсутствие инвентаризации зеленых насаждений на территории поселения (отсутствие единого реестра зеленых насаждений поселения, позволяющего осуществлять контроль и мониторинг за количеством и качеством характеристики зеленых насаждений.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.</w:t>
      </w:r>
    </w:p>
    <w:p>
      <w:pPr>
        <w:pStyle w:val="Normal"/>
        <w:ind w:firstLine="708"/>
        <w:jc w:val="both"/>
        <w:rPr/>
      </w:pPr>
      <w:r>
        <w:rPr/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противоклещевую обработку мест общего пользования, привлечение безработных и социально незащищенных граждан к общественным работам, приобретение хоз.инвентаря, информационных таблиц, отлов бродячих собак, мероприятия по обслуживанию и ремонту муниципального имущества, мероприятия по технической инвентаризации объектов муниципальной собственности. Мероприятиями по благоустройству занимается Администрация Горняцкого сельского поселения. </w:t>
      </w:r>
    </w:p>
    <w:p>
      <w:pPr>
        <w:pStyle w:val="Normal"/>
        <w:ind w:firstLine="708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8"/>
        <w:jc w:val="both"/>
        <w:rPr/>
      </w:pPr>
      <w:r>
        <w:rPr/>
        <w:t>Проведение таких мероприятий как противоклещевая обработка, отлов бродячих собак позволит снизить риск возникновения и распространения различного рода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Основные цели и задачи программы, сроки и этапы реализации Программы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достижения цели развития современной и эффективной инфраструктуры, в условиях дефицита финансовых средств,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овести озеленение, установить скамейки и ур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полнить работы по содержанию дорог и обочин в надлежащем виде  на территор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становить малые архитектурные формы на детских площадках, осуществлять санитарное содержание  спортивных и детски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полнить прочие мероприятия по комплексному благоустройству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грамму предполагается реализовать в период с 2013 года по 2015 год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 будет осуществляться путем реализации программных мероприятий (приложение №1 к Программе «Благоустройство территории Горняцкого сельского поселения на 2013-2015 годы»).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областного, район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Программы составит 5662,1 тыс. рублей,  в том числе по годам:                    </w:t>
        <w:br/>
        <w:t xml:space="preserve">          2013г. – местный бюджет -  1752,3 тыс. руб. </w:t>
      </w:r>
    </w:p>
    <w:p>
      <w:pPr>
        <w:pStyle w:val="Normal"/>
        <w:ind w:firstLine="709"/>
        <w:jc w:val="both"/>
        <w:rPr/>
      </w:pPr>
      <w:r>
        <w:rPr/>
        <w:t>2014г. – местный бюджет -  1874,5 тыс. руб.</w:t>
      </w:r>
    </w:p>
    <w:p>
      <w:pPr>
        <w:pStyle w:val="Normal"/>
        <w:ind w:firstLine="709"/>
        <w:jc w:val="both"/>
        <w:rPr/>
      </w:pPr>
      <w:r>
        <w:rPr/>
        <w:t>2015г. – местный бюджет -  2035,3 тыс. руб.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 на 2013 и 2015 годы приведены в приложении  №1 к программе «Благоустройство территории Горняцкого сельского поселения на 2013-2015 годы».</w:t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Программы приведены в приложении №2 к Программе.</w:t>
      </w:r>
    </w:p>
    <w:p>
      <w:pPr>
        <w:pStyle w:val="Normal"/>
        <w:ind w:firstLine="709"/>
        <w:jc w:val="both"/>
        <w:rPr/>
      </w:pPr>
      <w:r>
        <w:rPr/>
        <w:t>Объемы финансирования подлежат ежегодному уточнению, исходя из возможностей бюджета Горняцкого сельского поселения Белокалитвинского района на соответствующи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/>
      </w:pPr>
      <w:r>
        <w:rPr/>
        <w:t>Нормативное обеспе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принятия Федеральных, областных, районных, нормативно-правовых актов муниципального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/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реализацией Программы осуществляет заказчик -  Администрация Горняцкого сельского поселения.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9"/>
        <w:jc w:val="both"/>
        <w:rPr/>
      </w:pPr>
      <w:r>
        <w:rPr/>
        <w:t>Сектор  муниципального хозяйства Администрация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жеквартально представляет Главе 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ЗДЕЛ 6</w:t>
      </w:r>
    </w:p>
    <w:p>
      <w:pPr>
        <w:pStyle w:val="Normal"/>
        <w:jc w:val="center"/>
        <w:rPr/>
      </w:pPr>
      <w:r>
        <w:rPr/>
        <w:t>Методика оценки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ценка эффективности реализации муниципальной долгосрочной целевой программы «Благоустройство территории Горняцкого сельского поселения на 2013-2015 годы» осуществляется муниципальным заказчиком – Администрацией Горняцкого сельского поселения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ЦИi =    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ЦИi - степень достижения i-го целевого индикатор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(ЦИПi) - фактическое (плановое) значение i-го целевого индикатор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БЗ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БЗi - степень соответствия бюджетных затрат i-го мероприят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(БЗПi) - фактическое (плановое, прогнозное) значение бюджетных затрат i-го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РПi                 БР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Пi = -------;    ЭФ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ЦИПi                 ЦИФ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Пi (ЭФi) - плановая (фактическая) отдача бюджетных средств по i-му мероприят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 (БРФi) - плановый (фактический) расход бюджетных средств на i-е мероприят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(ЦИФi) - плановое (фактическое) значение целевого индикатора по i-му мероприят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рограмм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-2015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Благоустройство территории Горня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"/>
        <w:gridCol w:w="4471"/>
        <w:gridCol w:w="2520"/>
        <w:gridCol w:w="32"/>
        <w:gridCol w:w="1269"/>
        <w:gridCol w:w="32"/>
        <w:gridCol w:w="2164"/>
        <w:gridCol w:w="32"/>
        <w:gridCol w:w="1038"/>
        <w:gridCol w:w="64"/>
        <w:gridCol w:w="32"/>
        <w:gridCol w:w="961"/>
        <w:gridCol w:w="32"/>
        <w:gridCol w:w="961"/>
        <w:gridCol w:w="32"/>
      </w:tblGrid>
      <w:tr>
        <w:trPr>
          <w:trHeight w:val="288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и соисполнители мероприятий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ублей.</w:t>
            </w:r>
          </w:p>
        </w:tc>
      </w:tr>
      <w:tr>
        <w:trPr>
          <w:trHeight w:val="1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. «Мероприятия по уличному (наружному) освещени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уличного освещ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</w:t>
            </w:r>
          </w:p>
        </w:tc>
      </w:tr>
      <w:tr>
        <w:trPr>
          <w:trHeight w:val="5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5,3</w:t>
            </w:r>
          </w:p>
        </w:tc>
      </w:tr>
      <w:tr>
        <w:trPr>
          <w:trHeight w:val="727" w:hRule="atLeast"/>
        </w:trPr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. «Мероприятия по озеленению поселения»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новых и обрезка высокорослых и аварийно-опасных деревьев, кустар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няцкого 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74" w:hRule="atLeast"/>
        </w:trPr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3. Подпрограмма. «Мероприятия по организации и содержанию мест захорон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8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ст захоронений на территории  Горняцкого  сельского поселения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держание и текущий ремонт братских могил и памятников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держание имуществ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санитарно-эпидемиологических работ, связанных с дезинсекцией: (противоклещевая обработка сквера п. Горняцкий и территории набережной х. Погорелов Горняцкого сельского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чие. «Мероприятия по благоустройству поселения»</w:t>
            </w:r>
          </w:p>
        </w:tc>
      </w:tr>
      <w:tr>
        <w:trPr>
          <w:trHeight w:val="6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 на территории Горняц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ня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Горняцкого 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й и спортивных площад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Горняцкого сельского посел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5570"/>
      </w:tblGrid>
      <w:tr>
        <w:trPr>
          <w:trHeight w:val="536" w:hRule="atLeast"/>
        </w:trPr>
        <w:tc>
          <w:tcPr>
            <w:tcW w:w="8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уторенко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ограмм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 источникам и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1348"/>
        <w:gridCol w:w="1295"/>
        <w:gridCol w:w="1292"/>
        <w:gridCol w:w="1296"/>
      </w:tblGrid>
      <w:tr>
        <w:trPr>
          <w:tblHeader w:val="true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blHeader w:val="true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88"/>
      </w:tblGrid>
      <w:tr>
        <w:trPr>
          <w:trHeight w:val="626" w:hRule="atLeast"/>
        </w:trPr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0:00Z</dcterms:created>
  <dc:creator>user</dc:creator>
  <dc:description/>
  <cp:keywords/>
  <dc:language>en-US</dc:language>
  <cp:lastModifiedBy>user</cp:lastModifiedBy>
  <cp:lastPrinted>2013-02-01T13:47:00Z</cp:lastPrinted>
  <dcterms:modified xsi:type="dcterms:W3CDTF">2013-02-01T09:48:00Z</dcterms:modified>
  <cp:revision>20</cp:revision>
  <dc:subject/>
  <dc:title/>
</cp:coreProperties>
</file>