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52"/>
        <w:gridCol w:w="1192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10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78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орядке пере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едущему специалисту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Ветохиной А.М. в срок до 15 октября 2013 года подготовить и внести в установленном порядке проект распоряжения Администрации Горняцкого сельского поселения о </w:t>
      </w:r>
      <w:r>
        <w:rPr>
          <w:sz w:val="28"/>
          <w:szCs w:val="28"/>
        </w:rPr>
        <w:t xml:space="preserve">создании комиссии по оценке подарков, полученных Главой Горняцкого сельского поселения, муниципальными служащими Администрации </w:t>
      </w:r>
      <w:r>
        <w:rPr>
          <w:bCs/>
          <w:color w:val="000000"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 xml:space="preserve">4. Контроль за выполнением постановления возложить на ведущего специалиста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А.М. Ветохи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О.П. Снисаренко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Заведующий сектором 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муниципального хозяйства                                         Е.В. Хуторенко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23.09.2013 года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А.М. Ветохи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left="5812" w:hanging="0"/>
        <w:jc w:val="center"/>
        <w:rPr>
          <w:color w:val="000000"/>
          <w:sz w:val="28"/>
          <w:szCs w:val="28"/>
        </w:rPr>
      </w:pPr>
      <w:bookmarkStart w:id="4" w:name="sub_4"/>
      <w:bookmarkStart w:id="5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Горняцкого сельского поселения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.10.2013 № 178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Горняц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Горняц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Горняц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Горняц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Горняц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Горняцкого сельского поселения (далее -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Горняц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Горняцкого сельского поселения, муниципального служащего, второй - для отдела экономики и финансов Администрации Горняцкого сельского поселения, третий -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экономики и финансов Администрации Горня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-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Горняц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лученный от Главы Горняцкого сельского поселения, муниципального служащего подарок признается собственностью Горняцкого сельского поселения и подлежит учету Администрацией Горняц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/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Горняц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Горняц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Горняц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 xml:space="preserve">                  «___» 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, муниципальный служащий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16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624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/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Горняц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bCs/>
      <w:sz w:val="28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hyperlink" Target="consultantplus://offline/ref=A385F3FC05093B068491B52E11CAD97C09D4567500FB1AFFCBD9BC24C28E647018E5AD5271E781686E38J" TargetMode="External"/><Relationship Id="rId7" Type="http://schemas.openxmlformats.org/officeDocument/2006/relationships/hyperlink" Target="consultantplus://offline/ref=A385F3FC05093B068491B52E11CAD97C09D4587105F51AFFCBD9BC24C28E647018E5AD5271E589696E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Горняцкое СП</cp:lastModifiedBy>
  <cp:lastPrinted>2013-10-02T12:02:00Z</cp:lastPrinted>
  <dcterms:modified xsi:type="dcterms:W3CDTF">2015-08-05T11:58:00Z</dcterms:modified>
  <cp:revision>39</cp:revision>
  <dc:subject/>
  <dc:title/>
</cp:coreProperties>
</file>