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1843"/>
        <w:gridCol w:w="709"/>
        <w:gridCol w:w="1843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10.2013 года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7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34"/>
              </w:rPr>
              <w:t>О начале отопительного периода 2013-2014 годов на территории Горняцкого сельского поселения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5</w:t>
      </w:r>
      <w:r>
        <w:rPr>
          <w:rFonts w:cs="Times New Roman" w:ascii="Times New Roman" w:hAnsi="Times New Roman"/>
          <w:b w:val="false"/>
          <w:bCs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</w:t>
      </w:r>
      <w:r>
        <w:rPr>
          <w:rFonts w:cs="Times New Roman" w:ascii="Times New Roman" w:hAnsi="Times New Roman"/>
          <w:b w:val="false"/>
          <w:bCs w:val="false"/>
          <w:i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на основании информации, предоставленной специализированной организацией в области гидрометеорологии ГУ «Ростовский центр по гидрометеорологии и мониторингу окружающей среды с региональными функциями» от 30.09.2013   № 01-60/02-1030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Установить для потребителей тепловой энергии начало отопительного периода 2013-2014 годов с 03 октя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детских дошкольных, школьных и медицинских учреждений в случае снижения нормативной температуры в помещениях данных учреждений, начать отопительный период ранее указанного срока при оформлении заявки в теплоснабжающую организацию и наличии технической возможности подачи тепла в данное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детских дошкольных, школьных и медицинских учреждений, управляющих организаций, ТСЖ со дня начала отопительного периода в течение пяти дней обеспечить ежедневную передачу до 9-30 часов специалисту администрации Т.В. Дудниковой  по телефону 56-7-53 сведений о пуске тепла в разрезе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Специалисту администрации Т.В. Дудниковой обеспечить ежедневную передачу сведений о пуске тепла на территории поселения  до 9-45 часов в отдел жилищно-коммунального хозяйства администрации Белокалитвинского района по факсу 2-55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О.П. Снис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ом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муниципального хозяйства                                                  Е.В. Хутор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А.М. Ветохи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00:00Z</dcterms:created>
  <dc:creator>Горняцкий</dc:creator>
  <dc:description/>
  <cp:keywords/>
  <dc:language>en-US</dc:language>
  <cp:lastModifiedBy>user</cp:lastModifiedBy>
  <cp:lastPrinted>2013-10-07T15:49:00Z</cp:lastPrinted>
  <dcterms:modified xsi:type="dcterms:W3CDTF">2013-10-07T11:59:00Z</dcterms:modified>
  <cp:revision>14</cp:revision>
  <dc:subject/>
  <dc:title> </dc:title>
</cp:coreProperties>
</file>