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1603"/>
        <w:gridCol w:w="1520"/>
        <w:gridCol w:w="242"/>
        <w:gridCol w:w="1458"/>
        <w:gridCol w:w="1820"/>
        <w:gridCol w:w="87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6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Горняцкого сельского поселения  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Федеральным законом от 07.05.2013 № 104-ФЗ «О внесении изменений в бюджетный кодекс Российской Федерации и отдельные законодательные   акты   Российской   Федерации   в  связи с совершенствованием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процесса», решением Собрания депутатов Горняцкого сельского поселения от 30.08.2007 № 86 «Об утверждении Положения о бюджетном процессе в Белокалитвинском городском поселении»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right="46" w:firstLine="540"/>
        <w:jc w:val="both"/>
        <w:rPr/>
      </w:pPr>
      <w:r>
        <w:rPr>
          <w:sz w:val="28"/>
          <w:szCs w:val="28"/>
        </w:rPr>
        <w:t>Утвердить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Горняцкого сельского поселения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к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щ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right="49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дителям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, директору муниципального бюджетного учреждения культуры Горняцкого сельского поселения:</w:t>
      </w:r>
    </w:p>
    <w:p>
      <w:pPr>
        <w:pStyle w:val="Normal"/>
        <w:widowControl w:val="false"/>
        <w:spacing w:lineRule="auto" w:line="244"/>
        <w:ind w:right="38" w:firstLine="708"/>
        <w:jc w:val="both"/>
        <w:rPr/>
      </w:pPr>
      <w:r>
        <w:rPr>
          <w:spacing w:val="-6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программ Горняцкого сельского поселения</w:t>
      </w:r>
      <w:r>
        <w:rPr>
          <w:spacing w:val="-6"/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е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>01</w:t>
      </w:r>
      <w:r>
        <w:rPr>
          <w:sz w:val="28"/>
          <w:szCs w:val="28"/>
          <w:lang w:eastAsia="en-US"/>
        </w:rPr>
        <w:t>4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т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с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  <w:lang w:eastAsia="en-US"/>
          </w:rPr>
          <w:t>П</w:t>
        </w:r>
        <w:r>
          <w:rPr>
            <w:rStyle w:val="InternetLink"/>
            <w:spacing w:val="1"/>
            <w:sz w:val="28"/>
            <w:szCs w:val="28"/>
            <w:lang w:eastAsia="en-US"/>
          </w:rPr>
          <w:t>о</w:t>
        </w:r>
        <w:r>
          <w:rPr>
            <w:rStyle w:val="InternetLink"/>
            <w:spacing w:val="-1"/>
            <w:sz w:val="28"/>
            <w:szCs w:val="28"/>
            <w:lang w:eastAsia="en-US"/>
          </w:rPr>
          <w:t>р</w:t>
        </w:r>
        <w:r>
          <w:rPr>
            <w:rStyle w:val="InternetLink"/>
            <w:sz w:val="28"/>
            <w:szCs w:val="28"/>
            <w:lang w:eastAsia="en-US"/>
          </w:rPr>
          <w:t>я</w:t>
        </w:r>
        <w:r>
          <w:rPr>
            <w:rStyle w:val="InternetLink"/>
            <w:spacing w:val="-1"/>
            <w:sz w:val="28"/>
            <w:szCs w:val="28"/>
            <w:lang w:eastAsia="en-US"/>
          </w:rPr>
          <w:t>д</w:t>
        </w:r>
        <w:r>
          <w:rPr>
            <w:rStyle w:val="InternetLink"/>
            <w:spacing w:val="-2"/>
            <w:sz w:val="28"/>
            <w:szCs w:val="28"/>
            <w:lang w:eastAsia="en-US"/>
          </w:rPr>
          <w:t>к</w:t>
        </w:r>
        <w:r>
          <w:rPr>
            <w:rStyle w:val="InternetLink"/>
            <w:sz w:val="28"/>
            <w:szCs w:val="28"/>
            <w:lang w:eastAsia="en-US"/>
          </w:rPr>
          <w:t>а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э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муниципальных программ Горняц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44"/>
        <w:ind w:right="38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ь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ес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щ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5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ш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ю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вязи с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z w:val="28"/>
          <w:szCs w:val="28"/>
        </w:rPr>
        <w:t>муниципаль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1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>0</w:t>
      </w:r>
      <w:r>
        <w:rPr>
          <w:spacing w:val="-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4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года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кл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яз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3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ую</w:t>
      </w:r>
      <w:r>
        <w:rPr>
          <w:sz w:val="28"/>
          <w:szCs w:val="28"/>
          <w:lang w:eastAsia="en-US"/>
        </w:rPr>
        <w:t>щи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z w:val="28"/>
          <w:szCs w:val="28"/>
          <w:lang w:eastAsia="en-US"/>
        </w:rPr>
        <w:t>д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right="46" w:firstLine="540"/>
        <w:jc w:val="both"/>
        <w:rPr/>
      </w:pPr>
      <w:r>
        <w:rPr>
          <w:sz w:val="28"/>
          <w:szCs w:val="28"/>
          <w:lang w:eastAsia="en-US"/>
        </w:rPr>
        <w:t>Уст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,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кт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2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 xml:space="preserve">ему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ется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ш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,  воз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кающим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и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>0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5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>01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>01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9" w:after="0"/>
        <w:ind w:left="0" w:right="41" w:firstLine="54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ть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вшим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у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 24</w:t>
      </w:r>
      <w:r>
        <w:rPr>
          <w:spacing w:val="-1"/>
          <w:sz w:val="28"/>
          <w:szCs w:val="28"/>
          <w:lang w:eastAsia="en-US"/>
        </w:rPr>
        <w:t>.08.2012</w:t>
      </w:r>
      <w:r>
        <w:rPr>
          <w:sz w:val="28"/>
          <w:szCs w:val="28"/>
          <w:lang w:eastAsia="en-US"/>
        </w:rPr>
        <w:t xml:space="preserve"> №</w:t>
      </w:r>
      <w:r>
        <w:rPr>
          <w:spacing w:val="5"/>
          <w:sz w:val="28"/>
          <w:szCs w:val="28"/>
          <w:lang w:eastAsia="en-US"/>
        </w:rPr>
        <w:t xml:space="preserve"> 116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к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ш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 ведом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,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к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»</w:t>
      </w:r>
      <w:r>
        <w:rPr>
          <w:spacing w:val="-4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 1 я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>0</w:t>
      </w:r>
      <w:r>
        <w:rPr>
          <w:spacing w:val="-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9" w:after="0"/>
        <w:ind w:left="0" w:right="4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за исполнением настоящего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озложить на начальника отдела экономики и финансов Администрации Горняцкого сельского поселения С.А. Бага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 xml:space="preserve">                                                       О.П. Снисаренко</w:t>
        <w:tab/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ind w:firstLine="720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   С.А. Багаева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0.08.2013 года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2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                          от 05.09.2013 года № 166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  <w:lang w:eastAsia="en-US"/>
        </w:rPr>
        <w:t>ПОРЯДОК</w:t>
      </w:r>
    </w:p>
    <w:p>
      <w:pPr>
        <w:pStyle w:val="Normal"/>
        <w:widowControl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</w:rPr>
        <w:t>муниципальных программ Горняцкого сельского поселения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Общие положения</w:t>
      </w:r>
    </w:p>
    <w:p>
      <w:pPr>
        <w:pStyle w:val="Normal"/>
        <w:widowControl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1.1. Настоящий  Порядок  определяет  правила  разработки,  реализации  и оценки эффективности </w:t>
      </w:r>
      <w:r>
        <w:rPr>
          <w:sz w:val="27"/>
          <w:szCs w:val="27"/>
        </w:rPr>
        <w:t>муниципальных программ Горняцкого сельского поселения</w:t>
      </w:r>
      <w:r>
        <w:rPr>
          <w:sz w:val="27"/>
          <w:szCs w:val="27"/>
          <w:lang w:eastAsia="en-US"/>
        </w:rPr>
        <w:t>, а также контроля за ходом их реализации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2. Основные понятия, используемые в настоя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муниципальная программа Горняцкого сельского поселения</w:t>
      </w:r>
      <w:r>
        <w:rPr>
          <w:sz w:val="27"/>
          <w:szCs w:val="27"/>
          <w:lang w:eastAsia="en-US"/>
        </w:rPr>
        <w:t xml:space="preserve"> (далее - </w:t>
      </w:r>
      <w:r>
        <w:rPr>
          <w:sz w:val="27"/>
          <w:szCs w:val="27"/>
        </w:rPr>
        <w:t>муниципальная</w:t>
      </w:r>
      <w:r>
        <w:rPr>
          <w:sz w:val="27"/>
          <w:szCs w:val="27"/>
          <w:lang w:eastAsia="en-US"/>
        </w:rPr>
        <w:t xml:space="preserve"> программа) - система мероприятий (взаимоувязанных по  задачам, срокам осуществления и ресурсам) и инструменто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  политик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обеспечивающих достижение приоритетов и целей в сфере социально-экономического развития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одпрограмма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-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соответствующего структурного подразделения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ответственный исполнитель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- структурное подразделение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муниципальное бюджетное учреждение культуры Горняцкого сельского поселения, определенный Главой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 ответственным за разработку, реализацию и оценку эффективност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, обеспечивающий взаимодействие соисполнителей и участнико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соисполнитель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- структурное подразделение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муниципальное бюджетное учреждение культуры Горняцкого сельского поселения, являющийся ответственным за разработку, реализацию и оценку эффективности подпрограмм, входящих в соста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участник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- структурное подразделение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е бюджетное учреждение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участвующие в реализации одного или нескольких основных мероприятий подпрограммы, мероприятий ведомственной целевой программы, входящих в соста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ых программ, не являющиеся соисполнител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1.3.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ая    программа    включает    в    себя    подпрограммы, содержащие, в том числе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, и утверждается постановлением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1.4. Разработка,   формирование   и   реализация   ведомственной   целевой программы осуществляется в рамках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 на основании положений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1.5. Не допускается внесение 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ую программу мероприятий, аналогичных предусмотренным в других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ых программах.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  <w:lang w:eastAsia="en-US"/>
        </w:rPr>
        <w:t xml:space="preserve">2. Требования к содержанию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2.1.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ые программы разрабатываются исходя из положений стратегии социально-экономического развития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, областных отраслевых стратегий и концепций,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2.2. Срок реализаци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определяется периодом действия стратегии социально-экономического развития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708"/>
        <w:rPr/>
      </w:pPr>
      <w:r>
        <w:rPr>
          <w:sz w:val="27"/>
          <w:szCs w:val="27"/>
          <w:lang w:eastAsia="en-US"/>
        </w:rPr>
        <w:t xml:space="preserve">2.3.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ая программа содержи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аспорт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 по форме согласно приложению к настоящему Порядку;</w:t>
      </w:r>
    </w:p>
    <w:p>
      <w:pPr>
        <w:pStyle w:val="Normal"/>
        <w:widowControl w:val="false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арактеристику текущего состояния соответствующей сферы социально-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eastAsia="en-US"/>
        </w:rPr>
        <w:t xml:space="preserve">экономического развития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основные показатели и анализ социальных, финансово-экономических и прочих рисков реализаци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риоритеты и цел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олитики в соответствующей сфере социально-экономического развития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описание  основных целей и задач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, прогноз развития соответствующей сферы социально-экономического развития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 и планируемые показатели по итогам реализаци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рогноз конечных результато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</w:t>
      </w:r>
    </w:p>
    <w:p>
      <w:pPr>
        <w:pStyle w:val="Normal"/>
        <w:widowControl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сроки  реализации 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  в  целом, 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еречень основных мероприятий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собственност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), сведения о порядке сбора информации и методике расчета показателя (индикатора)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еречень целевых индикаторов и показателей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с расшифровкой плановых значений по годам ее реализации, а также сведения о взаимосвязи   мероприятий   и   результатов   их   выполнения   с   обобщенными целевыми индикаторам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информацию по ресурсному обеспечению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 за счет средств местного бюджета, а также при наличии средств федерального и областного бюджета и внебюджетных источников (с расшифровкой по подпрограммам, мероприятиям ведомственных целевых программам, основным мероприятиям</w:t>
        <w:tab/>
        <w:t xml:space="preserve">подпрограмм, а также по годам реализаци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описание мер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го регулирования и управления рисками с целью минимизации их влияния на достижение целей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rPr/>
      </w:pPr>
      <w:r>
        <w:rPr>
          <w:sz w:val="27"/>
          <w:szCs w:val="27"/>
          <w:lang w:eastAsia="en-US"/>
        </w:rPr>
        <w:t xml:space="preserve">методику оценки эффективност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орядок взаимодействия ответственных исполнителей, соисполнителей, участнико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по вопросам разработки, реализации и оценки эффективност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ых програм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рогноз сводных показателей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ых заданий по этапам реализаци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 (в случае оказания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ыми учреждениям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ых услуг юридическим и (или) физическим лицам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объем ассигнований, имеющий документальное подтверждение участнико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программы, обеспечивающих дополнительные источники финансирования (в случае реализации отдельных мероприятий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 за счет внебюджетных источников финансиров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2.4. Целевые   индикаторы   и   показатели  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 xml:space="preserve">ой   программы должны количественно характеризовать ход ее реализации, решение основных задач и достижение целей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, а такж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меть количественное значение;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епосредственно зависеть от решения основных задач и реализации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2.5. В  перечень  целевых  индикаторов  и  показателей 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рассчитываются по методикам, включенным в состав </w:t>
      </w:r>
      <w:r>
        <w:rPr>
          <w:sz w:val="27"/>
          <w:szCs w:val="27"/>
        </w:rPr>
        <w:t>муниципальн</w:t>
      </w:r>
      <w:r>
        <w:rPr>
          <w:sz w:val="27"/>
          <w:szCs w:val="27"/>
          <w:lang w:eastAsia="en-US"/>
        </w:rPr>
        <w:t>ой программы;</w:t>
      </w:r>
    </w:p>
    <w:p>
      <w:pPr>
        <w:pStyle w:val="Normal"/>
        <w:widowControl w:val="false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становлены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Белокалитвинского района) на очередной год формируются  при  условии  наличия 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  <w:lang w:eastAsia="en-US"/>
        </w:rPr>
        <w:t xml:space="preserve">            </w:t>
      </w:r>
      <w:r>
        <w:rPr>
          <w:sz w:val="27"/>
          <w:szCs w:val="27"/>
          <w:lang w:eastAsia="en-US"/>
        </w:rPr>
        <w:t>3. Основание и этапы разработки муниципальной программы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4420" w:leader="none"/>
          <w:tab w:val="left" w:pos="5800" w:leader="none"/>
          <w:tab w:val="left" w:pos="7580" w:leader="none"/>
          <w:tab w:val="left" w:pos="7920" w:leader="none"/>
          <w:tab w:val="left" w:pos="972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</w:t>
      </w:r>
      <w:r>
        <w:rPr>
          <w:sz w:val="27"/>
          <w:szCs w:val="27"/>
          <w:lang w:eastAsia="en-US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3.2. Перечень муниципальных программ содержи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наименования муниципальных програм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октября текущего финансового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 результатов  муниципальной  программы  в  социально-экономическое развити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В качестве основных критериев планируемой эффективности реализации муниципальной  программы примен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критерии экономической эффективности, учитывающие оценку вклада муниципальной программы в экономическое развити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в целом, оценку влияния ожидаемых результатов муниципальной программы на различные сферы экономик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. Оценки могут включать как прямые (непосредственные) эффекты от  реализации  муниципальной программы, так и косвенные (внешние) эффекты, возникающие в сопряженных секторах экономики Горняцкого сельского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критерии бюджетной эффективности, учитывающие необходимость достижения  заданных   результатов  с   использованием  наименьшего  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6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  <w:lang w:eastAsia="en-US"/>
        </w:rPr>
        <w:t xml:space="preserve">               </w:t>
      </w:r>
      <w:r>
        <w:rPr>
          <w:sz w:val="27"/>
          <w:szCs w:val="27"/>
          <w:lang w:eastAsia="en-US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4.1. Финансовое обеспечение реализации муниципальных программ осуществляется за счет средств бюджета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и может осуществляться за счет средств федерального и областного бюджетов и внебюджетных источ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 бюджет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на очередной финансовый год и плановый период по соответствующей каждой муниципальной программе</w:t>
        <w:tab/>
        <w:t>целевой статье расходов бюджета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в соответствии с утвердившим муниципальную </w:t>
      </w:r>
      <w:r>
        <w:rPr>
          <w:w w:val="5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грамму нормативным правовым актом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4.2. Муниципальные программы, предлагаемые к финансированию начиная с очередного</w:t>
        <w:tab/>
        <w:t>финансового года, а также внесение изменений в</w:t>
      </w:r>
      <w:r>
        <w:rPr>
          <w:w w:val="85"/>
          <w:sz w:val="27"/>
          <w:szCs w:val="27"/>
          <w:lang w:eastAsia="en-US"/>
        </w:rPr>
        <w:t xml:space="preserve">  </w:t>
      </w:r>
      <w:r>
        <w:rPr>
          <w:sz w:val="27"/>
          <w:szCs w:val="27"/>
          <w:lang w:eastAsia="en-US"/>
        </w:rPr>
        <w:t>ранее утвержденные</w:t>
        <w:tab/>
      </w:r>
      <w:r>
        <w:rPr>
          <w:w w:val="8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униципальные программы</w:t>
        <w:tab/>
        <w:t xml:space="preserve">в части изменения объема бюджетных ассигнований на финансовое обеспечение реализации муниципальных программ  на  очередной  финансовый год и на плановый период, подлежат утверждению Администрацией Горняцкого сельского поселения не позднее 10 октября текущего финансового год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4.3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 бюджет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на текущи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4.4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 внесении  изменений в решение Собрания депутатов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 бюджет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на текущий финансовый год и на  плановый период не позднее одного месяца со дня вступления его в сил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5. Средства бюджета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  <w:lang w:eastAsia="en-US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5.1. Руководитель структурного подразделения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, муниципального бюджетного учреждения, определенного  ответственным  исполнителем  муниципальной 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Руководитель структурного подразделения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, муниципального бюджетного учрежд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Руководитель структурного подразделения Администрации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 xml:space="preserve">, муниципального учреждения </w:t>
      </w:r>
      <w:r>
        <w:rPr>
          <w:sz w:val="27"/>
          <w:szCs w:val="27"/>
        </w:rPr>
        <w:t>Горняцкого сельского поселения</w:t>
      </w:r>
      <w:r>
        <w:rPr>
          <w:sz w:val="27"/>
          <w:szCs w:val="27"/>
          <w:lang w:eastAsia="en-US"/>
        </w:rPr>
        <w:t>, определенные участниками муниципальной программы, несут  персональную ответственность за реализацию основного мероприятия подпрограммы, мероприятия ведомственной целевой программы и  использование  выделяемых  на  их  выполнение финансов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2. Реализация муниципальной программы осуществляется в соответствии с планом 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 </w:t>
      </w:r>
      <w:r>
        <w:rPr>
          <w:sz w:val="27"/>
          <w:szCs w:val="27"/>
          <w:lang w:eastAsia="en-US"/>
        </w:rPr>
        <w:t>План</w:t>
        <w:tab/>
        <w:t>реализации утверждается актом ответственного исполнителя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  о   внесении   изменений   в   план   реализации,   не   влияющих  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3. Контроль за исполнением муниципальных программ осуществляется Главой Горняцкого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орняцкого сельского поселения отчет об исполнении плана реализации  согласованный с  отделом экономики и финансов Администрации Горняцкого сельского поселения  по итога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firstLine="708"/>
        <w:rPr/>
      </w:pPr>
      <w:r>
        <w:rPr>
          <w:sz w:val="27"/>
          <w:szCs w:val="27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6. Ответственный исполнитель муниципальной программы подготавливает, согласовывает и вносит на рассмотрение Главы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проект постановления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7. Годовой отчет содержит:</w:t>
      </w:r>
    </w:p>
    <w:p>
      <w:pPr>
        <w:pStyle w:val="Normal"/>
        <w:widowControl w:val="false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чень  мероприятий,  выполненных  и  не  выполненных  (с указанием причин) в установленные срок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</w:t>
      </w:r>
      <w:r>
        <w:rPr>
          <w:sz w:val="27"/>
          <w:szCs w:val="27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ложения  по  дальнейшей  реализации  муниципальной 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 </w:t>
      </w:r>
      <w:r>
        <w:rPr>
          <w:sz w:val="27"/>
          <w:szCs w:val="27"/>
          <w:lang w:eastAsia="en-US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9. По  результатам  оценки  эффективности  муниципальной программы Главой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 изменения  объема  бюджетных  ассигнований  на  финансовое обеспечение реализации 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10. В случае принятия Главой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11. Годовой отчет после принятия Администрацией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бращение к Глав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с просьбой о разрешении на внесение изменений в муниципальные программы подлежит согласованию с отделом экономики и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тветственные исполнители муниципальных программ вносят изменения в постановления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, утвердившие муниципальные программы, по основным мероприятиям текущего  финансового  года и (или) планового периода в текущем финансовом году в установлен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5.14. Информация  о  реализации  муниципальных  программ  подлежит размещению на официальном сайте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в  информационно-телекоммуникационной сети Интерне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  <w:lang w:eastAsia="en-US"/>
        </w:rPr>
        <w:t>6. 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sz w:val="27"/>
          <w:szCs w:val="27"/>
          <w:lang w:eastAsia="en-US"/>
        </w:rPr>
        <w:t>6.1. Ответственный исполнитель муниципальной 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б утверждении муниципальной программы в Администрацию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формирует в соответствии с методическими 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рганизует реализацию муниципальной программы, вносит предложения Глав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б изменениях в муниципальную программу и несет  ответственность  за  достижение  целевых  индикаторов  и 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11624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</w:t>
      </w:r>
      <w:r>
        <w:rPr>
          <w:sz w:val="27"/>
          <w:szCs w:val="27"/>
          <w:lang w:eastAsia="en-US"/>
        </w:rPr>
        <w:t xml:space="preserve">представляет по запросу отдела экономики и финансов  Администрации Горняц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</w:t>
      </w:r>
      <w:r>
        <w:rPr>
          <w:sz w:val="27"/>
          <w:szCs w:val="27"/>
          <w:lang w:eastAsia="en-US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ы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820" w:leader="none"/>
          <w:tab w:val="left" w:pos="3180" w:leader="none"/>
          <w:tab w:val="left" w:pos="4200" w:leader="none"/>
          <w:tab w:val="left" w:pos="6520" w:leader="none"/>
          <w:tab w:val="left" w:pos="8480" w:leader="none"/>
        </w:tabs>
        <w:jc w:val="both"/>
        <w:rPr/>
      </w:pPr>
      <w:r>
        <w:rPr>
          <w:sz w:val="27"/>
          <w:szCs w:val="27"/>
          <w:lang w:eastAsia="en-US"/>
        </w:rPr>
        <w:tab/>
        <w:t>подготавливает отчет о реализации муниципальной программы по итогам года, согласовывает и вносит на рассмотрение Главы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проект постановления Администрации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б утверждении отчета.</w:t>
      </w:r>
    </w:p>
    <w:p>
      <w:pPr>
        <w:pStyle w:val="Normal"/>
        <w:widowControl w:val="false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6.2. Соисполнитель муниципальной 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вносит предложения Главе Горняцкого сельского</w:t>
      </w:r>
      <w:r>
        <w:rPr>
          <w:sz w:val="27"/>
          <w:szCs w:val="27"/>
        </w:rPr>
        <w:t xml:space="preserve"> поселения</w:t>
      </w:r>
      <w:r>
        <w:rPr>
          <w:sz w:val="27"/>
          <w:szCs w:val="27"/>
          <w:lang w:eastAsia="en-US"/>
        </w:rPr>
        <w:t xml:space="preserve"> об  изменениях  в муниципальную  программу,  согласованные  с  ответственным  исполнителем муниципально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существляет  реализацию  мероприятий  подпрограммы  муниципальной программы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</w:t>
      </w:r>
      <w:r>
        <w:rPr>
          <w:sz w:val="27"/>
          <w:szCs w:val="27"/>
          <w:lang w:eastAsia="en-US"/>
        </w:rPr>
        <w:t>представляет</w:t>
        <w:tab/>
        <w:t>в</w:t>
        <w:tab/>
        <w:t>установленный</w:t>
        <w:tab/>
        <w:t>срок</w:t>
        <w:tab/>
        <w:t>ответственному исполнителю сведения (с учетом информации, представленной участниками муниципальной программы),  необходимые  для  подготовки  ответов  на  запросы  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редставляет 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редставляет ответственному исполнителю копии актов, подтверждающих сдачу  и  прием  в  эксплуатацию  объектов,  строительство  которых 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8"/>
        <w:rPr/>
      </w:pPr>
      <w:r>
        <w:rPr>
          <w:sz w:val="27"/>
          <w:szCs w:val="27"/>
          <w:lang w:eastAsia="en-US"/>
        </w:rPr>
        <w:t>6.3. Участник муниципальной 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     </w:t>
      </w:r>
      <w:r>
        <w:rPr>
          <w:sz w:val="27"/>
          <w:szCs w:val="27"/>
          <w:lang w:eastAsia="en-US"/>
        </w:rPr>
        <w:t>представляет ответственному исполнителю (соисполнителю) информацию, необходимую для подготовки ответов на запросы 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en-US"/>
        </w:rPr>
        <w:t>представляет соисполнителю  копии  актов,  подтверждающих  сдачу  и прием  в  эксплуатацию  объектов,  строительство  которых  завершено,  актов выполнения работ и иных документов, подтверждающих исполнение обязательств   по   заключенным   муниципальным   контрактам   (гражданско-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eastAsia="en-US"/>
        </w:rPr>
        <w:t>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firstLine="90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рядку разработки, реализации и оценки эффективности муниципальных программ 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ind w:firstLine="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 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одпрограммы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Ресурсное обеспечение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 Горняц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firstLine="9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361" w:right="624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7"/>
        </w:tabs>
        <w:ind w:left="184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%3Bn%3D36008%3Bfld%3D134%3Bdst%3D1000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5:00Z</dcterms:created>
  <dc:creator>Федорова Г.С.</dc:creator>
  <dc:description/>
  <cp:keywords/>
  <dc:language>en-US</dc:language>
  <cp:lastModifiedBy>user</cp:lastModifiedBy>
  <cp:lastPrinted>2013-10-10T07:55:00Z</cp:lastPrinted>
  <dcterms:modified xsi:type="dcterms:W3CDTF">2013-10-10T03:55:00Z</dcterms:modified>
  <cp:revision>164</cp:revision>
  <dc:subject/>
  <dc:title> </dc:title>
</cp:coreProperties>
</file>