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9"/>
        <w:gridCol w:w="1383"/>
        <w:gridCol w:w="1644"/>
        <w:gridCol w:w="269"/>
        <w:gridCol w:w="3296"/>
        <w:gridCol w:w="461"/>
      </w:tblGrid>
      <w:tr>
        <w:trPr/>
        <w:tc>
          <w:tcPr>
            <w:tcW w:w="32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8.2013 года </w:t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о внесении изменения в правила землепользования и застройки Горняцкого сельского поселения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spacing w:lineRule="auto" w:line="252"/>
        <w:ind w:firstLine="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31, статьями 32, 33 Градостроительного кодекса Российской Федерации, постановлением Администрации Горняцкого сельского поселения от 15.07.2013 № 146 «О подготовке проекта о внесении изменения в правила землепользования и застройки Горняцкого сельского поселения», Уставом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Горняцкое сельское 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 публичные слушания в форме информирования населения  о внесении изменения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5-00 часов 27 августа 2013 года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публичные слушания во Дворце культуры Шахтер по адресу:  Ростовская область, Белокалитвинский район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. Горняцкий ул. Дзержинского 19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Ответственным за проведение публичных слушаний о внесении изменения в правила землепользования и застройки Горняцкого сельского поселения назначить инспектора Администрации Горняцкого сельского поселения Е.А. Ткаче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с момента официального опубликования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нспектор Администрации                                             Е.А.Ткачев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05.08.2013 года 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Верно  </w:t>
      </w:r>
    </w:p>
    <w:p>
      <w:pPr>
        <w:sectPr>
          <w:type w:val="nextPage"/>
          <w:pgSz w:w="11906" w:h="16838"/>
          <w:pgMar w:left="1304" w:right="624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52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tabs>
          <w:tab w:val="clear" w:pos="708"/>
          <w:tab w:val="right" w:pos="9952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247" w:right="70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15:00Z</dcterms:created>
  <dc:creator>Горняцкий</dc:creator>
  <dc:description/>
  <cp:keywords/>
  <dc:language>en-US</dc:language>
  <cp:lastModifiedBy>user</cp:lastModifiedBy>
  <cp:lastPrinted>2013-08-20T14:57:00Z</cp:lastPrinted>
  <dcterms:modified xsi:type="dcterms:W3CDTF">2013-08-20T10:57:00Z</dcterms:modified>
  <cp:revision>5</cp:revision>
  <dc:subject/>
  <dc:title> </dc:title>
</cp:coreProperties>
</file>