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1"/>
        <w:gridCol w:w="1854"/>
        <w:gridCol w:w="729"/>
        <w:gridCol w:w="666"/>
        <w:gridCol w:w="1817"/>
        <w:gridCol w:w="1432"/>
        <w:gridCol w:w="142"/>
      </w:tblGrid>
      <w:tr>
        <w:trPr>
          <w:trHeight w:val="98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8.2013 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153_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гарантирующей организации в сфере водоснабжения и водоотведения на территории Горняцкого сельского поселения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6 и статьями 8 и 12 Федерального Закона от 07.12.2011 года № 416-ФЗ «О водоснабжении и водоотведении», на основании статьи 14 Федерального Закона «Об общих принципах организации местного самоуправления в Российской Федерации» от 06.10.2003 года № 131-ФЗ, с целью организации нецентрализованного, а также централизованного бесперебойного водоснабжения и водоотведения на территории, а также учитывая то обстоятельство, что доминирующее число абонентов, потребляющих коммунальные услуги холодного водоснабжения и водоотведения, присоединено к сетям Государственного унитарного предприятия Ростовской области  «Управление развития систем водоснабжения» филиала «Белокалитвинский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ить филиал </w:t>
      </w:r>
      <w:r>
        <w:rPr>
          <w:rFonts w:cs="Times New Roman" w:ascii="Times New Roman" w:hAnsi="Times New Roman"/>
          <w:b w:val="false"/>
          <w:sz w:val="28"/>
          <w:szCs w:val="28"/>
        </w:rPr>
        <w:t>«Белокалитвинский» ГУП РО «УРСВ» гарантирующей организацией в сфере водоснабжения и водоотведения на территор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рганизации обеспечить холодное водоснабжение, водоотвед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ам, объекты капитального строительства которых присоединены в установленном порядке к сетям водоснабжения и водоотвед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питьевой воды  в населенные пункты с отсутствием центрального водоснабж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и водоотведения, в соответствии с требованиями законодательства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О.П. Снисаренко</w:t>
      </w:r>
      <w:r>
        <w:rPr>
          <w:rFonts w:cs="Times New Roman" w:ascii="Times New Roman" w:hAnsi="Times New Roman"/>
          <w:color w:val="FFFFF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хозяйства                                                 Е.В. Хуто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31.07.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А.М. Вето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709" w:right="-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923" w:right="-3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923" w:right="-3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923" w:right="-3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923" w:right="-3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923" w:right="-3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923" w:right="-3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923" w:right="-3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923" w:right="-3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77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6:00Z</dcterms:created>
  <dc:creator>Дима Суржиков</dc:creator>
  <dc:description/>
  <cp:keywords/>
  <dc:language>en-US</dc:language>
  <cp:lastModifiedBy>user</cp:lastModifiedBy>
  <cp:lastPrinted>2013-08-19T16:05:00Z</cp:lastPrinted>
  <dcterms:modified xsi:type="dcterms:W3CDTF">2013-08-19T12:06:00Z</dcterms:modified>
  <cp:revision>89</cp:revision>
  <dc:subject/>
  <dc:title>ПРОЕКТ</dc:title>
</cp:coreProperties>
</file>