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7"/>
          <w:szCs w:val="27"/>
        </w:rPr>
      </w:pPr>
      <w:r>
        <w:rPr>
          <w:bCs/>
          <w:spacing w:val="40"/>
          <w:sz w:val="27"/>
          <w:szCs w:val="27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7"/>
          <w:szCs w:val="27"/>
        </w:rPr>
      </w:pPr>
      <w:r>
        <w:rPr>
          <w:bCs/>
          <w:spacing w:val="40"/>
          <w:sz w:val="27"/>
          <w:szCs w:val="27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7"/>
          <w:szCs w:val="27"/>
        </w:rPr>
      </w:pPr>
      <w:r>
        <w:rPr>
          <w:bCs/>
          <w:spacing w:val="40"/>
          <w:sz w:val="27"/>
          <w:szCs w:val="27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7"/>
          <w:szCs w:val="27"/>
        </w:rPr>
      </w:pPr>
      <w:r>
        <w:rPr>
          <w:bCs/>
          <w:spacing w:val="40"/>
          <w:sz w:val="27"/>
          <w:szCs w:val="27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139"/>
        <w:gridCol w:w="1356"/>
        <w:gridCol w:w="445"/>
        <w:gridCol w:w="1501"/>
        <w:gridCol w:w="36"/>
        <w:gridCol w:w="1285"/>
        <w:gridCol w:w="1982"/>
      </w:tblGrid>
      <w:tr>
        <w:trPr>
          <w:trHeight w:val="105" w:hRule="atLeast"/>
        </w:trPr>
        <w:tc>
          <w:tcPr>
            <w:tcW w:w="330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2.07.2013 </w:t>
            </w:r>
          </w:p>
        </w:tc>
        <w:tc>
          <w:tcPr>
            <w:tcW w:w="330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_149_</w:t>
            </w:r>
          </w:p>
        </w:tc>
        <w:tc>
          <w:tcPr>
            <w:tcW w:w="330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10" w:hRule="atLeast"/>
        </w:trPr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510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1.2010  № 102 Администрации Горняцкого сельского поселения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постановлением Администрации Горняцкого сельского поселения от 27.09.2012  № 13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, в целях корректировки объемов финансирования отдельных программных мероприятий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нести в постановление Администрации Горняцкого сельского поселения от 24.11.2010 года № 102 «</w:t>
      </w:r>
      <w:r>
        <w:rPr>
          <w:b w:val="false"/>
          <w:sz w:val="28"/>
          <w:szCs w:val="28"/>
        </w:rPr>
        <w:t xml:space="preserve">Об утверждении муниципальной долгосрочной целевой программы «Развитие сети автомобильных дорог общего пользования в Горняцком сельском поселении на 2011-2014 годы»» </w:t>
      </w:r>
      <w:r>
        <w:rPr>
          <w:b w:val="false"/>
          <w:color w:val="000000"/>
          <w:sz w:val="28"/>
          <w:szCs w:val="28"/>
        </w:rPr>
        <w:t>следующие изменения</w:t>
      </w:r>
      <w:r>
        <w:rPr>
          <w:b w:val="false"/>
          <w:sz w:val="28"/>
          <w:szCs w:val="28"/>
        </w:rPr>
        <w:t>:</w:t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 программы «Развитие сети автомобильных дорог общего пользования в Горняцком сельском поселении на 2011-2014 годы»» изложить в следующей редакции «Развитие транспортной инфраструктуры на территории Горняцкого сельского поселения на 2011-2014 годы»;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 изложить в новой редакции согласно приложению № 1 к настоящему постановлению.</w:t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и распространяется на правоотношения, возникшие с 01.01.2013 год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возложить на заведующего   сектором муниципального хозяйства Администрации Горняцкого сельского поселения Е.В. Хуторенко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</w:t>
      </w:r>
      <w:r>
        <w:rPr>
          <w:bCs/>
          <w:color w:val="000000"/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Е.В. Хуторенко</w:t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вносит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ведующий сектором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униципального хозяйства                                              Е.В. Хуторенко 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/>
      </w:pPr>
      <w:r>
        <w:rPr>
          <w:color w:val="FFFFFF"/>
          <w:sz w:val="28"/>
          <w:szCs w:val="28"/>
        </w:rPr>
        <w:t>11.07.2013 года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851"/>
        <w:jc w:val="both"/>
        <w:outlineLvl w:val="0"/>
        <w:rPr/>
      </w:pPr>
      <w:r>
        <w:rPr>
          <w:color w:val="FFFFFF"/>
          <w:sz w:val="28"/>
          <w:szCs w:val="28"/>
        </w:rPr>
        <w:t>Ведущий специалист                                                       А.М. Ветох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2.07.2013 года  № 149</w:t>
      </w:r>
    </w:p>
    <w:p>
      <w:pPr>
        <w:pStyle w:val="Normal"/>
        <w:autoSpaceDE w:val="false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 ДОЛГОСРОЧНАЯ ЦЕЛЕВ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РАЗВИТИЕ ТРАНСПОРТНОЙ ИНФРАСТРУКТУРЫ НА ТЕРРИТОРИИ ГОРНЯЦКОГО СЕЛЬСКОГО ПОСЕЛЕНИЯ НА 2011-2014 ГОДЫ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ПАСПОРТ </w:t>
      </w:r>
      <w:r>
        <w:rPr/>
        <w:t>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895"/>
      </w:tblGrid>
      <w:tr>
        <w:trPr>
          <w:trHeight w:val="35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долгосрочная целевая программа «Развитие транспортной инфраструктуры на территории Горняцкого сельского поселения на 2011-2014 годы»</w:t>
            </w:r>
          </w:p>
        </w:tc>
      </w:tr>
      <w:tr>
        <w:trPr>
          <w:trHeight w:val="4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разработки  Программы 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няцкого сельского поселения  от 27.09.2012 №132 «О порядке принятия решения о разработке муниципальных долгосрочных целевых программ», их формирования и реализации, Порядке проведения и критериях оценки эффективности реализации муниципальных долгосрочных целевых программ»</w:t>
            </w:r>
          </w:p>
        </w:tc>
      </w:tr>
      <w:tr>
        <w:trPr>
          <w:trHeight w:val="11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Горняцкого сельского поселения</w:t>
            </w:r>
          </w:p>
        </w:tc>
      </w:tr>
      <w:tr>
        <w:trPr>
          <w:trHeight w:val="444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муниципального хозяйства Администрация Горняцкого  сельского поселения</w:t>
            </w:r>
          </w:p>
        </w:tc>
      </w:tr>
      <w:tr>
        <w:trPr>
          <w:trHeight w:val="1079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Программы    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функционирования внутрипоселковых автомобильных дорог и тротуаров и искусственных сооружений на них в Горняцком сельском поселении, ликвидация потенциально аварийных участков на автомобильных дорогах местного значения и повышение уровня благоустройства территории Горняцкого сельского поселения.</w:t>
            </w:r>
          </w:p>
        </w:tc>
      </w:tr>
      <w:tr>
        <w:trPr>
          <w:trHeight w:val="3598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нутрипоселковых автомобильных дорог и тротуаров и искусственных сооружений на них на уровне, соответствующем категории дороги,  путем содержания дорог и сооружений на них; сохранение протяженности соответствующих нормативным требованиям внутрипоселковых автомобильных дорог за счет ремонта и капитального ремонта автомобильных дорог; сохранение протяженности соответствующих нормативным требованиям внутрипоселковых автомобильных  дорог  за  счет строительства и реконструкции автомобильных дорог и тротуаров и искусственных     сооружений на них с увеличением пропускной способности  автомобильных дорог, улучшением условий движения автотранспорта</w:t>
            </w:r>
          </w:p>
        </w:tc>
      </w:tr>
      <w:tr>
        <w:trPr>
          <w:trHeight w:val="351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 реализации</w:t>
              <w:br/>
              <w:t xml:space="preserve">Программы              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 годы</w:t>
            </w:r>
          </w:p>
        </w:tc>
      </w:tr>
      <w:tr>
        <w:trPr>
          <w:trHeight w:val="796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Программ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муниципальной долгосрочной целевой программы «Развитие транспортной инфраструктуры на территории Горняцкого сельского поселения на 2011-2014 годы»</w:t>
            </w:r>
          </w:p>
        </w:tc>
      </w:tr>
      <w:tr>
        <w:trPr>
          <w:trHeight w:val="8345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сновных </w:t>
            </w:r>
          </w:p>
          <w:p>
            <w:pPr>
              <w:pStyle w:val="Normal"/>
              <w:rPr/>
            </w:pPr>
            <w:r>
              <w:rPr/>
              <w:t>направлений и мероприятий Программы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Содержание проблемы и обоснование необходимости ее решения программными     методам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2. Основные цели и задачи, сроки   и этапы реализации, целевые индикаторы и показатели Программы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4. Нормативное обеспечение Программы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5. Механизм реализации, организация управления и контроль за ходом реализации  Программы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6. Оценка эффективности  социально-экономических и экологических последствий от реализации Программы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. Система программных мероприятий, с указанием объемов финансирова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. Методика оценки  эффективности реализации мероприятий 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содержанию внутрипоселковых автомобильных дорог и тротуаров и искусственных          сооружений на ни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ремонту внутрипоселковых автомобильных дорог и тротуаров и искусственных          сооружений на ни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капитальному ремонту внутрипоселковых автомобильных дороги тротуаров и искусственных          сооружений на ни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роприятия по ремонт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оровой территории многоквартирных жилых домов и проездов к дворовой территории</w:t>
            </w:r>
          </w:p>
        </w:tc>
      </w:tr>
      <w:tr>
        <w:trPr>
          <w:trHeight w:val="518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  <w:br/>
              <w:t xml:space="preserve">Программы   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</w:t>
            </w:r>
          </w:p>
        </w:tc>
      </w:tr>
      <w:tr>
        <w:trPr>
          <w:trHeight w:val="5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ит 22 500,483 тыс. рублей,  в том числе по годам:</w:t>
            </w:r>
            <w:r>
              <w:rPr>
                <w:color w:val="FF6600"/>
              </w:rPr>
              <w:t xml:space="preserve">                    </w:t>
              <w:br/>
            </w:r>
            <w:r>
              <w:rPr/>
              <w:t>2011 г. -  7 113,2 тыс.  рубле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  областной бюджет - 5 117,2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 местный бюджет – 1 996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2 г – 9 635,283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областной бюджет – 6 811,42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местный бюджет – 2 823,863 тыс. руб.</w:t>
            </w:r>
          </w:p>
          <w:p>
            <w:pPr>
              <w:pStyle w:val="Normal"/>
              <w:jc w:val="both"/>
              <w:rPr/>
            </w:pPr>
            <w:r>
              <w:rPr/>
              <w:t>2013 г. – 4 931,5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областной бюджет – 3 883,3 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местный бюджет –1 048,2тыс. руб.</w:t>
            </w:r>
          </w:p>
          <w:p>
            <w:pPr>
              <w:pStyle w:val="Normal"/>
              <w:jc w:val="both"/>
              <w:rPr/>
            </w:pPr>
            <w:r>
              <w:rPr/>
              <w:t>2014 г.- 820,5 тыс. рублей:</w:t>
            </w:r>
          </w:p>
          <w:p>
            <w:pPr>
              <w:pStyle w:val="Normal"/>
              <w:ind w:firstLine="834"/>
              <w:jc w:val="both"/>
              <w:rPr/>
            </w:pPr>
            <w:r>
              <w:rPr/>
              <w:t>- областной бюджет – 0,00 тыс. руб.</w:t>
            </w:r>
          </w:p>
          <w:p>
            <w:pPr>
              <w:pStyle w:val="Normal"/>
              <w:ind w:firstLine="834"/>
              <w:jc w:val="both"/>
              <w:rPr/>
            </w:pPr>
            <w:r>
              <w:rPr/>
              <w:t>- местный бюджет -    820,5 тыс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могут быть уточнены при формировании проектов Решений «О бюджете Горняцкого сельского поселения».</w:t>
            </w:r>
          </w:p>
        </w:tc>
      </w:tr>
      <w:tr>
        <w:trPr>
          <w:trHeight w:val="5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конечные     </w:t>
              <w:br/>
              <w:t xml:space="preserve">результаты Программы   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ероприятий Программы приведет конечные результаты к достижению следующих результатов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цент внутрипоселковых автомобильных дорог находящихся на содержании, от общей протяженности сети внутрипоселковых автомобильных дорог - 100 процентов;</w:t>
            </w:r>
          </w:p>
        </w:tc>
      </w:tr>
      <w:tr>
        <w:trPr>
          <w:trHeight w:val="5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ограммы осуществляется Администрацией Горняцкого 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реализации основных направлений целевой муниципальной долгосрочной Программы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ЕЕ РЕШЕНИЯ ПРОГРАММНЫМИ МЕТОД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ротяженность внутрипоселковых автомобильных дорог Горняцкого сельского поселения составляет </w:t>
      </w:r>
      <w:r>
        <w:rPr>
          <w:rFonts w:cs="Times New Roman" w:ascii="Times New Roman" w:hAnsi="Times New Roman"/>
          <w:b/>
          <w:sz w:val="28"/>
          <w:szCs w:val="28"/>
        </w:rPr>
        <w:t>63,47</w:t>
      </w:r>
      <w:r>
        <w:rPr>
          <w:rFonts w:cs="Times New Roman" w:ascii="Times New Roman" w:hAnsi="Times New Roman"/>
          <w:sz w:val="28"/>
          <w:szCs w:val="28"/>
        </w:rPr>
        <w:t xml:space="preserve"> километров, в том числе находящихся в муниципальной собственности, - </w:t>
      </w:r>
      <w:r>
        <w:rPr>
          <w:rFonts w:cs="Times New Roman" w:ascii="Times New Roman" w:hAnsi="Times New Roman"/>
          <w:b/>
          <w:sz w:val="28"/>
          <w:szCs w:val="28"/>
        </w:rPr>
        <w:t>13,23</w:t>
      </w:r>
      <w:r>
        <w:rPr>
          <w:rFonts w:cs="Times New Roman" w:ascii="Times New Roman" w:hAnsi="Times New Roman"/>
          <w:sz w:val="28"/>
          <w:szCs w:val="28"/>
        </w:rPr>
        <w:t xml:space="preserve"> киломе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внутрипоселковых автомобильных дорог Горняцкого сельского поселения позволит системно направлять средства на решение неотложных проблем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внутрипоселковых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внутрипоселковых автомобильных дорог и достичь запланированных в Программе величин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, 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Повышение эффективности функционирования автомобильных дорог местного значения на территории Горняцкого сельского поселения, ликвидация потенциально аварийных участков на автомобильных дорогах местного значения и повышение уровня благоустройства территории Горняц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нутрипоселковых автомобильных дорог и тротуаров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монта и капитального ремонта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конструкции автомобильных дорог и тротуаров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убсидий из областного бюджета бюджетам муниципальных образований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- 2011-2014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мероприятия 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областного и местного бюджетов, то в пределах срока действия Программы этап реализации соответствует одному году. Задачей каждого этапа являются 100-процентное содержание всей сети дорог и увеличение показателя " протяженность автомобильных дорог местного значения, отвечающих нормативным требовани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 представлены в таблице № 1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53"/>
        <w:gridCol w:w="1287"/>
        <w:gridCol w:w="849"/>
        <w:gridCol w:w="709"/>
        <w:gridCol w:w="849"/>
        <w:gridCol w:w="673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и автомобильных дорог местного значения, отвечающих нормативным   требованиям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 &lt;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 &lt;*&gt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 &lt;*&gt;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 &lt;*&gt;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автомобильных дорог местного значения, содержание которых осуществляется круглогодично, в общей протяженности автомобильных дорог местного значения         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ИСТЕМА ПРОГРАММНЫХ МЕРОПРИЯТИЙ, РЕСУРСНО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, ПЕРЕЧЕНЬ МЕРОПРИЯТИЙ С РАЗБИВКОЙ ПО ГОДАМ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 ФИНАНСИРОВА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роприятия по содержанию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 ремонту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регионального и межмуниципаль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по капитальному ремонту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автомобильных дорог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по строительству и реконструкции внутрипоселковых автомобильных дорог местного значения и искусственных сооружений на них и троту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автомобильных дорог общего пользования регионального и межмуниципального значения, на которых уровень загрузки соответствует нормативно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очередность мероприятий по реализации Программы будут определяться в зависимости от задач, предусмотренных региональными целевыми программам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НОРМАТИВ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не требует принятия дополнительных нормативно-правов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МЕХАНИЗМ РЕАЛИЗАЦИИ, ОРГАНИЗАЦИЯ 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ХОДО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Администрация Горняц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федераль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строительство, реконструкцию, капитальный ремонт, ремонт и содержание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ъемов финансирования, указанных в приложении № 1 к настоящей Программе, по этапам и объектам строительства и реконструкции автомобильных дорог осуществляется муниципальным заказчиком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ся Администрацией Горняц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рограммы - Администрация Горняц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общение и подготовку информации о ходе реализаци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ся в соответствии с Решением собрания депутатов Горняцкого сельского поселения № 22 от 29.08.2007 г. «Об утверждении Положения о бюджетном процессе  в Горняцком  сельском поселен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ОЦЕНКА ЭФФЕКТИВНОСТИ СОЦИАЛЬНО-ЭКОНОМИЧЕСКИХ И ЭКОЛОГИЧЕСКИХ ПОСЛЕДСТВИЙ ОТ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держание внутрипоселковых автомобильных дорог местного значения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хранение протяженности соответствующих нормативным требованиям внутрипоселковых автомобильных дорог местного значения за счет ремонта, капитального ремонта и реконструкции автомобильных дорог местного значения на уровн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,8 %</w:t>
      </w:r>
      <w:r>
        <w:rPr>
          <w:rFonts w:cs="Times New Roman" w:ascii="Times New Roman" w:hAnsi="Times New Roman"/>
          <w:sz w:val="28"/>
          <w:szCs w:val="28"/>
        </w:rPr>
        <w:t xml:space="preserve"> от общей протяженности внутрипоселковых автомобильных дорог местного 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ежегодного отчета о ходе работ по Программе представляется информация об оценке эффективности реализации Программы. Методика оценки эффективности реализации муниципальной долгосрочной целевой программы «Развитие сети автомобильных дорог общего пользования в Горняцком сельском поселении на 2011-2014 годы» приведена в приложении № 2 к настоящей Програм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Ведущий специалист                                                        А.М. Ветохина</w:t>
      </w:r>
    </w:p>
    <w:p>
      <w:pPr>
        <w:sectPr>
          <w:type w:val="nextPage"/>
          <w:pgSz w:w="11906" w:h="16838"/>
          <w:pgMar w:left="1304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 к  Программе </w:t>
      </w:r>
      <w:r>
        <w:rPr>
          <w:sz w:val="27"/>
          <w:szCs w:val="27"/>
        </w:rPr>
        <w:t>«Развитие транспортной инфраструктуры на территории Горняцкого сельского поселения на 2011-2014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СИСТЕМА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программных мероприятий</w:t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tbl>
      <w:tblPr>
        <w:tblW w:w="1526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"/>
        <w:gridCol w:w="2802"/>
        <w:gridCol w:w="2581"/>
        <w:gridCol w:w="1337"/>
        <w:gridCol w:w="949"/>
        <w:gridCol w:w="1245"/>
        <w:gridCol w:w="1049"/>
        <w:gridCol w:w="1027"/>
        <w:gridCol w:w="8"/>
        <w:gridCol w:w="57"/>
        <w:gridCol w:w="1150"/>
        <w:gridCol w:w="1371"/>
        <w:gridCol w:w="1166"/>
      </w:tblGrid>
      <w:tr>
        <w:trPr>
          <w:trHeight w:val="533" w:hRule="exac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-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исполнитель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-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09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 Мероприятия по содержанию внутрипоселковых автомобильных дорог общего пользования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местного значения и искусственных сооружений на них</w:t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 муниципальных межпоселковых и внутрипоселковых дорог общего пользования местного значения и искусственных сооружений на них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автомо</w:t>
              <w:softHyphen/>
              <w:t>бильных дорог общего пользования местного значения искусственных сооружений 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1-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бюджет района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-мест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890,7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24,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259,4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76,9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798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70,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01,1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3 219,063</w:t>
            </w:r>
          </w:p>
        </w:tc>
      </w:tr>
      <w:tr>
        <w:trPr>
          <w:trHeight w:val="144" w:hRule="atLeast"/>
        </w:trPr>
        <w:tc>
          <w:tcPr>
            <w:tcW w:w="15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.Мероприятия по капитальному ремонту внутрипоселковых автомобильных дорог общего пользования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местного значения и искусственных сооружений на них</w:t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апитальный ремонт внутрипоселковых  автомобильных дорог общего пользования местного знач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хранение протяженности соответствующих нормативным требованиям а/дорог общего пользования местного значения за счет капитального ремонта автомобильных доро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1-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012, 2014 го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бластной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местный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117,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960,9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84,6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903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50,5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jc w:val="center"/>
              <w:rPr/>
            </w:pPr>
            <w:r>
              <w:rPr/>
              <w:t>10201,8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5,0</w:t>
            </w:r>
          </w:p>
        </w:tc>
      </w:tr>
      <w:tr>
        <w:trPr>
          <w:trHeight w:val="539" w:hRule="atLeast"/>
        </w:trPr>
        <w:tc>
          <w:tcPr>
            <w:tcW w:w="15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. Мероприятия по ремонту автомобильных дорог общего пользования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местного значения и искусственных сооружений на них </w:t>
            </w:r>
          </w:p>
        </w:tc>
      </w:tr>
      <w:tr>
        <w:trPr>
          <w:trHeight w:val="16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1, 2014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местный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41,4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41,4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59" w:hRule="atLeast"/>
        </w:trPr>
        <w:tc>
          <w:tcPr>
            <w:tcW w:w="15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 xml:space="preserve">Ремонт </w:t>
            </w:r>
            <w:r>
              <w:rPr>
                <w:bCs/>
              </w:rPr>
              <w:t xml:space="preserve">дворовой территории многоквартирного жилого дома и проезда к дворовой территории </w:t>
            </w:r>
          </w:p>
        </w:tc>
      </w:tr>
      <w:tr>
        <w:trPr>
          <w:trHeight w:val="16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Ремонт </w:t>
            </w:r>
            <w:r>
              <w:rPr>
                <w:bCs/>
              </w:rPr>
              <w:t>дворовой территории многоквартирного жилого дома и проезда к дворовой территор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Ремонт </w:t>
            </w:r>
            <w:r>
              <w:rPr>
                <w:bCs/>
              </w:rPr>
              <w:t>дворовой территории многоквартирного жилого дома и проезда к дворовой территор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7285" w:leader="none"/>
              </w:tabs>
              <w:snapToGrid w:val="false"/>
              <w:rPr/>
            </w:pPr>
            <w:r>
              <w:rPr/>
              <w:t>областной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местный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85,4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90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74,4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43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_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159,8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334,0</w:t>
            </w:r>
          </w:p>
        </w:tc>
      </w:tr>
      <w:tr>
        <w:trPr>
          <w:trHeight w:val="107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Ремонт </w:t>
            </w:r>
            <w:r>
              <w:rPr>
                <w:bCs/>
              </w:rPr>
              <w:t>дворовой территории многоквартирного жилого дома и проезда к дворовой территории по ул. Строительная, д.13, д.15 в пос. Горняцкий Белокалитвинского района Ростовской обла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Ремонт </w:t>
            </w:r>
            <w:r>
              <w:rPr>
                <w:bCs/>
              </w:rPr>
              <w:t>дворовой территории многоквартирного жилого дома и проезда к дворовой территор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7285" w:leader="none"/>
              </w:tabs>
              <w:snapToGrid w:val="false"/>
              <w:rPr/>
            </w:pPr>
            <w:r>
              <w:rPr/>
              <w:t>областной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местный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 050,946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67,0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 050,946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67,082</w:t>
            </w:r>
          </w:p>
        </w:tc>
      </w:tr>
      <w:tr>
        <w:trPr>
          <w:trHeight w:val="107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.1.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Ремонт </w:t>
            </w:r>
            <w:r>
              <w:rPr>
                <w:bCs/>
              </w:rPr>
              <w:t>дворовой территории многоквартирного жилого дома и проезда к дворовой территории по ул. М.Горького, д.77, д.79 в пос. Горняцкий Белокалитвинского района Ростовской обла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Ремонт </w:t>
            </w:r>
            <w:r>
              <w:rPr>
                <w:bCs/>
              </w:rPr>
              <w:t>дворовой территории многоквартирного жилого дома и проезда к дворовой территор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7285" w:leader="none"/>
              </w:tabs>
              <w:snapToGrid w:val="false"/>
              <w:rPr/>
            </w:pPr>
            <w:r>
              <w:rPr/>
              <w:t>областной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местный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 090,911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69,6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 090,911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69,633</w:t>
            </w:r>
          </w:p>
        </w:tc>
      </w:tr>
      <w:tr>
        <w:trPr>
          <w:trHeight w:val="107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.1.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Ремонт </w:t>
            </w:r>
            <w:r>
              <w:rPr>
                <w:bCs/>
              </w:rPr>
              <w:t>дворовой территории многоквартирного жилого дома и проезда к дворовой территории по ул. Мира, д.54, д.54 а в пос. Горняцкий Белокалитвинского района Ростовской обла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Ремонт </w:t>
            </w:r>
            <w:r>
              <w:rPr>
                <w:bCs/>
              </w:rPr>
              <w:t>дворовой территории многоквартирного жилого дома и проезда к дворовой территор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7285" w:leader="none"/>
              </w:tabs>
              <w:snapToGrid w:val="false"/>
              <w:rPr/>
            </w:pPr>
            <w:r>
              <w:rPr/>
              <w:t>областной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местный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20,385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0,4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20,385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0,450</w:t>
            </w:r>
          </w:p>
        </w:tc>
      </w:tr>
      <w:tr>
        <w:trPr>
          <w:trHeight w:val="6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.1.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Ремонт </w:t>
            </w:r>
            <w:r>
              <w:rPr>
                <w:bCs/>
              </w:rPr>
              <w:t>дворовой территории многоквартирного жилого дома и проезда к дворовой территории по ул. Дзержинского, д.2  в пос. Горняцкий Белокалитвинского района Ростовской обла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Ремонт </w:t>
            </w:r>
            <w:r>
              <w:rPr>
                <w:bCs/>
              </w:rPr>
              <w:t>дворовой территории многоквартирного жилого дома и проезда к дворовой территор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7285" w:leader="none"/>
              </w:tabs>
              <w:snapToGrid w:val="false"/>
              <w:rPr/>
            </w:pPr>
            <w:r>
              <w:rPr/>
              <w:t>областной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местный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9,758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0,8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9,758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0,835</w:t>
            </w:r>
          </w:p>
        </w:tc>
      </w:tr>
      <w:tr>
        <w:trPr>
          <w:trHeight w:val="259" w:hRule="atLeast"/>
        </w:trPr>
        <w:tc>
          <w:tcPr>
            <w:tcW w:w="15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.Остановка общественного транспорта х. Крутинский</w:t>
            </w:r>
          </w:p>
        </w:tc>
      </w:tr>
      <w:tr>
        <w:trPr>
          <w:trHeight w:val="109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становка общественного транспорта х. Крутинск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1-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01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4,4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5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0,1</w:t>
            </w:r>
          </w:p>
        </w:tc>
      </w:tr>
      <w:tr>
        <w:trPr>
          <w:trHeight w:val="280" w:hRule="atLeast"/>
        </w:trPr>
        <w:tc>
          <w:tcPr>
            <w:tcW w:w="15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68" w:hanging="0"/>
              <w:jc w:val="center"/>
              <w:rPr/>
            </w:pPr>
            <w:r>
              <w:rPr/>
              <w:t>6. Изготовление сметной документации</w:t>
            </w:r>
          </w:p>
        </w:tc>
      </w:tr>
      <w:tr>
        <w:trPr>
          <w:trHeight w:val="219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метная документация на ремонт дворовой территории многоквартирного жилого дома и проезда к дворовой территории по ул. М.Горького д. 81, д. 83 в пос. Горняцк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3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13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.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метная документация на выполнение работ по содержанию автомобильных доро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3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13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.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метная документация на выполнение работ по капитальному ремонту автомобильных доро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3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А.М. Ветохин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рограмме «Развитие транспортной инфраструктуры на территории Горняцкого сельского поселения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1-2014 годы»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sz w:val="28"/>
          <w:szCs w:val="28"/>
        </w:rPr>
        <w:t>оценки эффективности реализации муниципальной долгосрочной целевой программы «Развитие сети  автомобильных дорог общего пользования в Горняцком сельском поселении  на 2011 - 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Оценка эффективности реализации муниципальной долгосрочной целевой программы «Развитие транспортной инфраструктуры на территории Горняцкого сельского поселения на 2011-2014 годы» (далее - Программа) осуществляется муниципальным заказчиком Программы - Администрацией Горняцкого сельского поселения по годам в течение всего срока реализаци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, и рассчитывается по форму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  <w:sz w:val="28"/>
          <w:szCs w:val="28"/>
        </w:rPr>
        <w:t xml:space="preserve">---------------------------   </w:t>
      </w:r>
      <w:r>
        <w:rPr>
          <w:sz w:val="28"/>
          <w:szCs w:val="28"/>
        </w:rPr>
        <w:t>, где: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тепень достижения i-го целевого индикатора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ЦИ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фактическое (плановое) значение i-го целевого индикатора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должно быть больше либо равно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Критерий «Степень соответствия бюджетных затрат на мероприятия Программы запланированному уровню затрат»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З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sz w:val="28"/>
          <w:szCs w:val="28"/>
        </w:rPr>
        <w:t>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  <w:sz w:val="28"/>
          <w:szCs w:val="28"/>
        </w:rPr>
        <w:t xml:space="preserve">---------------------------   </w:t>
      </w:r>
      <w:r>
        <w:rPr>
          <w:sz w:val="28"/>
          <w:szCs w:val="28"/>
        </w:rPr>
        <w:t>, где: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ЗП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З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БЗ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фактическое (плановое, прогнозное) значение бюджетных затрат i-го мероприятия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должно быть меньше либо равно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РП</w:t>
      </w:r>
      <w:r>
        <w:rPr>
          <w:sz w:val="28"/>
          <w:szCs w:val="28"/>
          <w:vertAlign w:val="subscript"/>
        </w:rPr>
        <w:t xml:space="preserve">i                                            </w:t>
      </w:r>
      <w:r>
        <w:rPr>
          <w:sz w:val="28"/>
          <w:szCs w:val="28"/>
        </w:rPr>
        <w:t>БР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119" w:hanging="0"/>
        <w:jc w:val="both"/>
        <w:rPr/>
      </w:pPr>
      <w:r>
        <w:rPr>
          <w:sz w:val="28"/>
          <w:szCs w:val="28"/>
        </w:rPr>
        <w:t>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  <w:sz w:val="28"/>
          <w:szCs w:val="28"/>
        </w:rPr>
        <w:t>--------------------------   ;</w:t>
      </w:r>
      <w:r>
        <w:rPr>
          <w:sz w:val="28"/>
          <w:szCs w:val="28"/>
        </w:rPr>
        <w:t xml:space="preserve">  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= </w:t>
      </w:r>
      <w:r>
        <w:rPr>
          <w:spacing w:val="-40"/>
          <w:sz w:val="28"/>
          <w:szCs w:val="28"/>
        </w:rPr>
        <w:t xml:space="preserve">---------------------------   </w:t>
      </w:r>
      <w:r>
        <w:rPr>
          <w:sz w:val="28"/>
          <w:szCs w:val="28"/>
        </w:rPr>
        <w:t>, где: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 xml:space="preserve">i                                         </w:t>
      </w: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ая (фактическая) отдача бюджетных средств</w:t>
        <w:br/>
        <w:t>по i-му мероприятию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Р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БР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ый (фактический) расход бюджетных средств</w:t>
        <w:br/>
        <w:t>на i-е мероприятие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ЦИ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ое (фактическое) значение целевого индикатора</w:t>
        <w:br/>
        <w:t>по i-му мероприятию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не должно превышать значения показателя 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А.М. Ветохи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5" w:hanging="1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13" w:hanging="14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31" w:hanging="1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9" w:hanging="1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9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55:00Z</dcterms:created>
  <dc:creator>User</dc:creator>
  <dc:description/>
  <cp:keywords/>
  <dc:language>en-US</dc:language>
  <cp:lastModifiedBy>user</cp:lastModifiedBy>
  <cp:lastPrinted>2013-07-24T09:56:00Z</cp:lastPrinted>
  <dcterms:modified xsi:type="dcterms:W3CDTF">2013-07-24T06:01:00Z</dcterms:modified>
  <cp:revision>4</cp:revision>
  <dc:subject/>
  <dc:title>АДМИНИСТРАЦИЯ РОСТОВСКОЙ ОБЛАСТИ</dc:title>
</cp:coreProperties>
</file>