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1"/>
        <w:gridCol w:w="1821"/>
        <w:gridCol w:w="762"/>
        <w:gridCol w:w="666"/>
        <w:gridCol w:w="1817"/>
        <w:gridCol w:w="1432"/>
        <w:gridCol w:w="1776"/>
      </w:tblGrid>
      <w:tr>
        <w:trPr>
          <w:trHeight w:val="98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 года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32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 от 30.12.2001 № 195-ФЗ, в целях реализации Областного закона от 25.10.2002 № 273-ЗС «Об административных правонару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должностных лиц Администрации Горняцкого сельского поселения, уполномоченных составлять протоколы об административных правонарушениях на территории муниципального образования «Горняцкое сельское поселения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6.08.2010 № 73 «Об утверждении перечня должностных лиц уполномоченных составлять протоколы об административных правонарушениях»,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</w:t>
        <w:tab/>
        <w:tab/>
        <w:tab/>
        <w:t xml:space="preserve">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5.07.2013 года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3 года № 145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и Областного закона от 25.10.2002 №273-ЗС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ь 2 статьи 9.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тьи 2.3; 2.4; 2.7; 3.2, 3.3; 4.1, 4.4; 5.1; 5.2; 6.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пециалист первой категории отдела экономики и финансов Администрации Горняц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тьи 8.1; 8.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Ведущий специалист Администрации Горняц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тать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; 2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6:00Z</dcterms:created>
  <dc:creator>ё</dc:creator>
  <dc:description/>
  <cp:keywords/>
  <dc:language>en-US</dc:language>
  <cp:lastModifiedBy>User</cp:lastModifiedBy>
  <cp:lastPrinted>2013-07-23T07:40:00Z</cp:lastPrinted>
  <dcterms:modified xsi:type="dcterms:W3CDTF">2013-07-23T03:41:00Z</dcterms:modified>
  <cp:revision>11</cp:revision>
  <dc:subject/>
  <dc:title> </dc:title>
</cp:coreProperties>
</file>