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30"/>
        <w:gridCol w:w="2980"/>
        <w:gridCol w:w="143"/>
        <w:gridCol w:w="242"/>
        <w:gridCol w:w="1033"/>
        <w:gridCol w:w="1701"/>
        <w:gridCol w:w="631"/>
      </w:tblGrid>
      <w:tr>
        <w:trPr>
          <w:trHeight w:val="128" w:hRule="atLeast"/>
        </w:trPr>
        <w:tc>
          <w:tcPr>
            <w:tcW w:w="33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.07.2013 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32 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.   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86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долгосрочной целевой программы «Развитие сети автомобильных дорог общего пользования в Горняцком сельском поселении на 2011-2014 годы»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Развитие сети автомобильных дорог общего пользования в Горняцком сельском поселении на 2011-2014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О.П. Снисаренко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сектор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хозяйства                                               Е.В. Хуторенко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4.07.2013 год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7.2013 года № 132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Развитие сети автомобильных дорог общего 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Горняцком сельском поселении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7.2013 года</w:t>
      </w:r>
    </w:p>
    <w:tbl>
      <w:tblPr>
        <w:tblW w:w="151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03"/>
        <w:gridCol w:w="1150"/>
        <w:gridCol w:w="1984"/>
        <w:gridCol w:w="3119"/>
        <w:gridCol w:w="1559"/>
        <w:gridCol w:w="1276"/>
        <w:gridCol w:w="1134"/>
        <w:gridCol w:w="1276"/>
      </w:tblGrid>
      <w:tr>
        <w:trPr>
          <w:trHeight w:val="20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 - главный распорядитель средств ме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(кассовые расход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1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дворовой территории многоквартирного жилого дома и проезда к дворовой территории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етная документация на ремонт дворовой территории многоквартирного жилого дома и проезда к дворовой территории по </w:t>
            </w:r>
          </w:p>
          <w:p>
            <w:pPr>
              <w:pStyle w:val="Normal"/>
              <w:jc w:val="center"/>
              <w:rPr/>
            </w:pPr>
            <w:r>
              <w:rPr/>
              <w:t>ул. М. Горького д.81,д.83 в пос. Горняцк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документация на выполнение работ по содержанию и кап. ремонту автомобильных дор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монту внутрипоселковых автомобильных дорог и тротуаров и искусственных сооружений на ни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содержанию внутрипоселковых автомобильных дорог и тротуаров и искусственных сооружений на ни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Заведующий сектором муниципального хозяйства                                                     Е.В. Хуторенко</w:t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4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00:00Z</dcterms:created>
  <dc:creator>user</dc:creator>
  <dc:description/>
  <cp:keywords/>
  <dc:language>en-US</dc:language>
  <cp:lastModifiedBy>user</cp:lastModifiedBy>
  <cp:lastPrinted>2013-07-22T07:57:00Z</cp:lastPrinted>
  <dcterms:modified xsi:type="dcterms:W3CDTF">2013-07-22T03:57:00Z</dcterms:modified>
  <cp:revision>44</cp:revision>
  <dc:subject/>
  <dc:title> </dc:title>
</cp:coreProperties>
</file>