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0"/>
        <w:gridCol w:w="1705"/>
        <w:gridCol w:w="1418"/>
        <w:gridCol w:w="242"/>
        <w:gridCol w:w="243"/>
        <w:gridCol w:w="2491"/>
        <w:gridCol w:w="631"/>
      </w:tblGrid>
      <w:tr>
        <w:trPr>
          <w:trHeight w:val="128" w:hRule="atLeast"/>
        </w:trPr>
        <w:tc>
          <w:tcPr>
            <w:tcW w:w="3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06.2013 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4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6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  <w:tab w:val="left" w:pos="4820" w:leader="none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15.04.2013 года № 90 </w:t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" w:firstLine="851"/>
        <w:jc w:val="both"/>
        <w:rPr/>
      </w:pPr>
      <w:r>
        <w:rPr>
          <w:sz w:val="28"/>
          <w:szCs w:val="28"/>
        </w:rPr>
        <w:t xml:space="preserve">В целях реализации программы по обеспечению жилыми помещениями для жителей, проживающих в аварийном жилищном фонде в соответствии с Постановлением Правительства Ростовской области от 25.06.2012 № 539, </w:t>
      </w:r>
      <w:r>
        <w:rPr>
          <w:color w:val="000000"/>
          <w:sz w:val="28"/>
          <w:szCs w:val="28"/>
        </w:rPr>
        <w:t>с целью соблюдения процедуры открытости закупки жилых помещений,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Горняцкого сельского поселения от 15.04.2013 года № 90 «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рабочей группы по рассмотрению предложений на приобретение жилых помещений для жителей, проживающих в аварийном жилищном фонде на территории Горняцкого сельского поселения» дополнить пунктом 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следующего содержания:</w:t>
      </w:r>
    </w:p>
    <w:p>
      <w:pPr>
        <w:pStyle w:val="ConsPlusTitle"/>
        <w:widowControl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Ответственность за размещение информации на официальном сайте Администрации Горняцкого сельского поселения и в средствах массовой информации возложить на заведующего сектором муниципального хозяйства Е.В. Хуторенко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остановление вступает в силу с момента опубликования и подлежит размещению на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                                                                  О.П. Снисаренко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3.06.2013 года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709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Normal"/>
        <w:suppressAutoHyphens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14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3" w:hanging="142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1" w:hanging="14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4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lang w:val="ru-RU" w:bidi="ar-SA"/>
    </w:rPr>
  </w:style>
  <w:style w:type="character" w:styleId="1">
    <w:name w:val="Заголовок 1 Знак"/>
    <w:qFormat/>
    <w:rPr>
      <w:sz w:val="44"/>
      <w:szCs w:val="4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0:00Z</dcterms:created>
  <dc:creator>user</dc:creator>
  <dc:description/>
  <cp:keywords/>
  <dc:language>en-US</dc:language>
  <cp:lastModifiedBy>user</cp:lastModifiedBy>
  <cp:lastPrinted>2013-07-01T09:09:00Z</cp:lastPrinted>
  <dcterms:modified xsi:type="dcterms:W3CDTF">2013-07-01T05:10:00Z</dcterms:modified>
  <cp:revision>42</cp:revision>
  <dc:subject/>
  <dc:title/>
</cp:coreProperties>
</file>