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"/>
        <w:gridCol w:w="1573"/>
        <w:gridCol w:w="1598"/>
        <w:gridCol w:w="1558"/>
        <w:gridCol w:w="1656"/>
      </w:tblGrid>
      <w:tr>
        <w:trPr/>
        <w:tc>
          <w:tcPr>
            <w:tcW w:w="3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6.2013 года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по общественному контролю в сфере жилищно-коммунального хозяйства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в целях оказания содействия уполномоченным органам в осуществлении контроля выполнения организациями коммунального комплекса своих обязатель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Создать рабочую группу в составе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согласно приложению № 2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оложение о «горячей линии» согласно приложению № 3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«горячей линии» телефонной связи по вопросам нарушения обязательных требований в сфере жилищно-коммунального хозяйства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работу «горячей линии» заведующего сектором муниципального хозяйства Е.В. Хуторенко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ом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О.П. Снисаренко</w:t>
      </w:r>
    </w:p>
    <w:p>
      <w:pPr>
        <w:pStyle w:val="Normal"/>
        <w:ind w:firstLine="709"/>
        <w:rPr>
          <w:color w:val="FFFFFF"/>
          <w:sz w:val="30"/>
        </w:rPr>
      </w:pPr>
      <w:r>
        <w:rPr>
          <w:color w:val="FFFFFF"/>
          <w:sz w:val="30"/>
        </w:rPr>
        <w:t>Постановление вносит</w:t>
      </w:r>
    </w:p>
    <w:p>
      <w:pPr>
        <w:pStyle w:val="Normal"/>
        <w:ind w:firstLine="709"/>
        <w:rPr>
          <w:color w:val="FFFFFF"/>
          <w:sz w:val="30"/>
        </w:rPr>
      </w:pPr>
      <w:r>
        <w:rPr>
          <w:color w:val="FFFFFF"/>
          <w:sz w:val="30"/>
        </w:rPr>
        <w:t xml:space="preserve">Заведующий сектора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color w:val="FFFFFF"/>
          <w:sz w:val="30"/>
        </w:rPr>
      </w:pPr>
      <w:r>
        <w:rPr>
          <w:color w:val="FFFFFF"/>
          <w:sz w:val="30"/>
        </w:rPr>
        <w:t>муниципального хозяйства                                          Е.В. Хуторенко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>10.06.2013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но </w:t>
      </w:r>
      <w:r>
        <w:rPr>
          <w:color w:val="FFFFFF"/>
          <w:sz w:val="28"/>
          <w:szCs w:val="28"/>
        </w:rPr>
        <w:t>Согласова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т 24.06.2013 года № 1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бщественному контролю в сфере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7"/>
        <w:gridCol w:w="276"/>
        <w:gridCol w:w="2772"/>
        <w:gridCol w:w="274"/>
        <w:gridCol w:w="3486"/>
      </w:tblGrid>
      <w:tr>
        <w:trPr>
          <w:trHeight w:val="85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Снисаренко - глава Горняцкого сельского поселения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>
          <w:trHeight w:val="85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5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.В. Хуторенко - заведующий сектором муниципального хозяйства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1022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5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Дудникова - специалист второй категории администрации Горняцкого сельского хозяйства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445" w:hRule="atLeast"/>
        </w:trPr>
        <w:tc>
          <w:tcPr>
            <w:tcW w:w="98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Богомолов -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</w:t>
            </w:r>
          </w:p>
        </w:tc>
      </w:tr>
      <w:tr>
        <w:trPr>
          <w:trHeight w:val="33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Черненко -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</w:t>
            </w:r>
          </w:p>
        </w:tc>
      </w:tr>
      <w:tr>
        <w:trPr>
          <w:trHeight w:val="32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Г. Овчарова  -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Управляющая компания «Моноли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едущий специалист </w:t>
        <w:tab/>
        <w:tab/>
        <w:tab/>
        <w:t xml:space="preserve">           </w:t>
        <w:tab/>
        <w:t xml:space="preserve">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т 24.06.2013 года № 120</w:t>
      </w:r>
    </w:p>
    <w:p>
      <w:pPr>
        <w:pStyle w:val="Heading3"/>
        <w:spacing w:before="0" w:after="6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/>
          <w:sz w:val="32"/>
          <w:szCs w:val="24"/>
          <w:lang w:val="ru-RU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бочей группе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му контролю в сфере ЖКХ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1. Общие положен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бочая группа по общественному контролю в сфере ЖКХ (далее рабочая группа) создается в целях оказания содействия уполномоченным органам в осуществлении контроля выполнения организациями коммунального комплекса своих обязательст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Жилищны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 и иными нормативными правовыми актами Ростовской области, постановлениями и распоряжениями Администрации Горняцкого сельского поселения, а также настоящим Положение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дачи рабочей группы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абочей группы является осуществление общественного контроля за соблюдением прав потребителей и поставщиков услуг в сфере жилищно-коммунального хозяйств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Функции рабочей групп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ными функциями рабочей группы являю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.  Сбор информации о фактах нарушений обязательных требований в сфере жилищно-коммунального хозяйства, в том числе и через проведение «горячей линии» телефонной связи по вопросам нарушения обязательных требований в сфере жилищно-коммунального хозяй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2.   Обобщение и анализ информации о нарушениях прав, о пожеланиях, нуждах, предпочтениях и ожиданиях граждан, проблемах развития территорий и сферы ЖКХ посел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шением наиболее болезненных проблем поселения (через привлечение общественного внимания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материалов в СМИ по вопросам предоставления коммунальных услуг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проверок уполномоченными органами выполнения организациями коммунального комплекса своих обязательст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нарушения законности и передача материалов в контрольно-надзорные органы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ционно-методической и иной помощи гражданам и объединениям граждан в защите их законных прав в жилищно-коммунальной сфере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верочных мероприятиях, организованных  государственными и муниципальными контрольными (надзорными) органами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 среди потребителей по вопросам предоставления жилищно-коммунальных услуг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едоставления коммунальных услуг на заседаниях;</w:t>
      </w:r>
    </w:p>
    <w:p>
      <w:pPr>
        <w:pStyle w:val="Normal"/>
        <w:numPr>
          <w:ilvl w:val="1"/>
          <w:numId w:val="8"/>
        </w:numPr>
        <w:shd w:fill="FFFFFF" w:val="clear"/>
        <w:rPr/>
      </w:pPr>
      <w:r>
        <w:rPr>
          <w:sz w:val="28"/>
          <w:szCs w:val="28"/>
        </w:rPr>
        <w:t>Формирование отчета об итогах деятельности рабочей группы за год.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4. Права рабочей группы</w:t>
      </w:r>
    </w:p>
    <w:p>
      <w:pPr>
        <w:pStyle w:val="Style14"/>
        <w:tabs>
          <w:tab w:val="clear" w:pos="708"/>
          <w:tab w:val="left" w:pos="74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своих функций рабочая группа имеет право:</w:t>
      </w:r>
    </w:p>
    <w:p>
      <w:pPr>
        <w:pStyle w:val="Style14"/>
        <w:tabs>
          <w:tab w:val="clear" w:pos="708"/>
          <w:tab w:val="left" w:pos="1539" w:leader="none"/>
        </w:tabs>
        <w:spacing w:before="0" w:after="0"/>
        <w:jc w:val="both"/>
        <w:rPr/>
      </w:pPr>
      <w:r>
        <w:rPr>
          <w:sz w:val="28"/>
          <w:szCs w:val="28"/>
        </w:rPr>
        <w:t>4.1.   Запрашивать и получать от организаций любой формы собственности и граждан информацию и документы, необходимые для выполнения возложенных на рабочую группу задач.</w:t>
      </w:r>
    </w:p>
    <w:p>
      <w:pPr>
        <w:pStyle w:val="Style14"/>
        <w:tabs>
          <w:tab w:val="clear" w:pos="708"/>
          <w:tab w:val="left" w:pos="1539" w:leader="none"/>
        </w:tabs>
        <w:spacing w:before="0" w:after="0"/>
        <w:jc w:val="both"/>
        <w:rPr/>
      </w:pPr>
      <w:r>
        <w:rPr>
          <w:sz w:val="28"/>
          <w:szCs w:val="28"/>
        </w:rPr>
        <w:t>4.2. Приглашать и заслушивать на своих заседаниях представителей организаций любой формы собственности и граждан по вопросам жилищно-коммунального хозяй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numPr>
          <w:ilvl w:val="0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работы рабочей группы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21"/>
        <w:jc w:val="both"/>
        <w:rPr/>
      </w:pPr>
      <w:r>
        <w:rPr>
          <w:sz w:val="28"/>
          <w:szCs w:val="28"/>
        </w:rPr>
        <w:t>Заседания рабочей группы возглавляет председатель или заместитель председателя. Председатель определяет время и место проведения, а также утверждает повестки заседаний рабочей группы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, но не реже одного раза в квартал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й рабочей группы формируется ответственным секретарем на основе предложений членов рабочей группы. 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0" w:leader="none"/>
          <w:tab w:val="left" w:pos="79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 заседания обеспечивает ответственный секретарь рабочей группы. На заседания помимо членов рабочей группы могут приглашаться представители заинтересованных организаций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57" w:hanging="57"/>
        <w:jc w:val="both"/>
        <w:rPr/>
      </w:pPr>
      <w:r>
        <w:rPr>
          <w:sz w:val="28"/>
          <w:szCs w:val="28"/>
        </w:rPr>
        <w:t>Решения рабочей группы принимаются большинством голосов и считаются правомочными при участии в работе не менее двух третей от общего числа ее члено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18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оформляются протоколом, который подписывается председателем и секретарем. Копия протокола направляется членам рабочий группы в течение двух рабочих дней со дня подписания протокол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18"/>
        <w:jc w:val="both"/>
        <w:rPr/>
      </w:pPr>
      <w:r>
        <w:rPr>
          <w:sz w:val="28"/>
          <w:szCs w:val="28"/>
        </w:rPr>
        <w:t>Решения рабочей группы носят рекомендательный характе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едущий специалист </w:t>
        <w:tab/>
        <w:tab/>
        <w:t xml:space="preserve">           </w:t>
        <w:tab/>
        <w:t xml:space="preserve">                     А.М. Ветохина</w:t>
      </w:r>
    </w:p>
    <w:p>
      <w:pPr>
        <w:pStyle w:val="Heading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т 24.06.2013 года № 120</w:t>
      </w:r>
    </w:p>
    <w:p>
      <w:pPr>
        <w:pStyle w:val="Heading3"/>
        <w:spacing w:before="0" w:after="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«горячей линии» телефонной связи по вопросам нарушения обязательных требований в сфере жилищно-коммунального хозяйств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1. Общие положени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44" w:before="0" w:after="0"/>
        <w:ind w:left="0" w:hanging="0"/>
        <w:jc w:val="both"/>
        <w:rPr/>
      </w:pPr>
      <w:r>
        <w:rPr>
          <w:sz w:val="28"/>
          <w:szCs w:val="28"/>
        </w:rPr>
        <w:t>Настоящее положение регламентирует порядок работы "горячей линии" телефонной связи по вопросам нарушения обязательных требований в сфере жилищно-коммунального хозяйства (далее – телефон «горячей линии»): прием, регистрацию и учет поступивших обращений по вопросам правонарушений в сфере жилищно-коммунального хозяйств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44" w:before="0" w:after="0"/>
        <w:ind w:left="0" w:hanging="0"/>
        <w:jc w:val="both"/>
        <w:rPr/>
      </w:pPr>
      <w:r>
        <w:rPr>
          <w:sz w:val="28"/>
          <w:szCs w:val="28"/>
        </w:rPr>
        <w:t>Телефон «горячей линии» - одна из форм работы администрации Горняцкого сельского поселения, направленная на взаимодействие с населением, создание дополнительных условий для своевременного реагирования на заявления, предложения, жалобы граждан, касающиеся предоставления жилищно-коммунальных услуг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tLeast" w:line="144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телефона «горячей линии»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44" w:before="0" w:after="0"/>
        <w:ind w:left="0" w:hanging="0"/>
        <w:jc w:val="both"/>
        <w:rPr/>
      </w:pPr>
      <w:r>
        <w:rPr>
          <w:sz w:val="28"/>
          <w:szCs w:val="28"/>
        </w:rPr>
        <w:t>Прием обращений по телефону «горячей линии» осуществляется ответственным должностным лицом в рабочие дни с 08.00 до 16.00 часов по местному времени.</w:t>
      </w:r>
    </w:p>
    <w:p>
      <w:pPr>
        <w:pStyle w:val="Style14"/>
        <w:numPr>
          <w:ilvl w:val="1"/>
          <w:numId w:val="5"/>
        </w:numPr>
        <w:spacing w:lineRule="atLeast" w:line="144" w:before="0" w:after="0"/>
        <w:ind w:left="0" w:hanging="0"/>
        <w:jc w:val="both"/>
        <w:rPr/>
      </w:pPr>
      <w:r>
        <w:rPr>
          <w:sz w:val="28"/>
          <w:szCs w:val="28"/>
        </w:rPr>
        <w:t>Прием обращений осуществляется по телефону: 8(86383) 56-7-53</w:t>
      </w:r>
      <w:r>
        <w:rPr>
          <w:b/>
          <w:sz w:val="28"/>
          <w:szCs w:val="28"/>
        </w:rPr>
        <w:t>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44" w:before="0" w:after="0"/>
        <w:ind w:left="0" w:hanging="0"/>
        <w:jc w:val="both"/>
        <w:rPr/>
      </w:pPr>
      <w:r>
        <w:rPr>
          <w:sz w:val="28"/>
          <w:szCs w:val="28"/>
        </w:rPr>
        <w:t xml:space="preserve">Информация о функционировании и режиме работы телефона «горячей линии» доводится до сведения населения Горняцкого сельского поселения через средства массовой информации путем размещения на официальном сайте Администрации Горняц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na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Style14"/>
        <w:spacing w:lineRule="atLeast" w:line="1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tLeast" w:line="144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 обращений по телефону «горячей линии»</w:t>
      </w:r>
    </w:p>
    <w:p>
      <w:pPr>
        <w:pStyle w:val="Style14"/>
        <w:numPr>
          <w:ilvl w:val="1"/>
          <w:numId w:val="5"/>
        </w:numPr>
        <w:spacing w:lineRule="atLeast" w:line="144" w:before="0" w:after="0"/>
        <w:ind w:left="0" w:hanging="0"/>
        <w:jc w:val="both"/>
        <w:rPr/>
      </w:pPr>
      <w:r>
        <w:rPr>
          <w:sz w:val="28"/>
          <w:szCs w:val="28"/>
        </w:rPr>
        <w:t>Сбор и предварительную обработку поступающей по телефону "горячей линии" информации осуществляет ответственное должностное лицо, которое назначается постановлением Администрации Горняцкого сельского поселения.</w:t>
      </w:r>
    </w:p>
    <w:p>
      <w:pPr>
        <w:pStyle w:val="Style14"/>
        <w:numPr>
          <w:ilvl w:val="1"/>
          <w:numId w:val="5"/>
        </w:numPr>
        <w:spacing w:lineRule="atLeast" w:line="1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обращения подлежат обязательной регистрации. Для учета обращений граждан на телефон «горячей линии» используется журнал учета, где указывается фамилия, имя, отчество гражданина, адрес проживания, краткое содержание его вопроса и результат рассмотрения.</w:t>
      </w:r>
    </w:p>
    <w:p>
      <w:pPr>
        <w:pStyle w:val="Style14"/>
        <w:numPr>
          <w:ilvl w:val="1"/>
          <w:numId w:val="5"/>
        </w:numPr>
        <w:spacing w:lineRule="atLeast" w:line="144" w:before="0" w:after="0"/>
        <w:ind w:left="0" w:hanging="0"/>
        <w:jc w:val="both"/>
        <w:rPr/>
      </w:pPr>
      <w:r>
        <w:rPr>
          <w:sz w:val="28"/>
          <w:szCs w:val="28"/>
        </w:rPr>
        <w:t>Специалист в пределах своей компетенции дает консультации и разъяснения по поставленным вопросам либо разъясняет заявителю о необходимости обратиться в соответствующие государственные органы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тупившее обращение содержит информацию о несоблюдении ресурсоснабжающими организациями своих обязательств в части предоставления коммунальных услуг, данное обращение направляется для рассмотрения в государственные или муниципальные контрольные (надзорные) органы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контроль за прохождением и подготовкой ответов на обращения граждан и юридических лиц, поступившие на «горячую линию». В случаях, когда по поступившему обращению ответ заявителю был дан по телефону, специалист вносит соответствующую запись в журнал о результатах рассмотрения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поступившие по «горячей линии» рассматриваются в течение 30 дней со дня их регистрации. В случае, если факты, содержащиеся в обращениях, требуют экстренного принятия решений, они рассматриваются в течение 3 рабочих дней, что отражается в резолюции на обращение.</w:t>
      </w:r>
    </w:p>
    <w:p>
      <w:pPr>
        <w:pStyle w:val="Style14"/>
        <w:spacing w:lineRule="atLeast" w:line="14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tLeast" w:line="144" w:before="0" w:after="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должностное лицо, ответственное за работу «горячей линии», проводит анализ поступивших телефонных сообщений и составляет отчет о количестве, характере и причинах обращений, принятых мерах по их рассмотрению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и материалы, связанные с телефонными обращениями, хранятся в соответствии с правилами делопроизводства 3 года, а затем уничтожаются в установленном порядке.</w:t>
      </w:r>
    </w:p>
    <w:p>
      <w:pPr>
        <w:pStyle w:val="Style14"/>
        <w:spacing w:lineRule="atLeast" w:line="1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едущий специалист            </w:t>
        <w:tab/>
        <w:t xml:space="preserve">           </w:t>
        <w:tab/>
        <w:t xml:space="preserve">                      А.М. Ветохина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 К  ПРОЕКТУ  ПОСТАНОВЛ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О создании рабочей группы по общественному контролю в сфере жилищно-коммунального хозяйства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ект распоряжения подготови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38"/>
        <w:gridCol w:w="2977"/>
        <w:gridCol w:w="184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>служб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го хозяй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утор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Согласовани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ектором муниципального хозяйств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ragraph">
                  <wp:posOffset>824230</wp:posOffset>
                </wp:positionV>
                <wp:extent cx="6249035" cy="419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ЛИСТ  РАССЫ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К  ПОСТАНОВЛЕНИЮ АДМИНИСТРАЦИИ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Наименование постановления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О создании рабочей группы по общественному контролю в сфере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11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нисаренко О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утор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удник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гомол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рненко А.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вчарова Е.Г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30.05pt;mso-wrap-distance-left:9pt;mso-wrap-distance-right:9pt;mso-wrap-distance-top:0pt;mso-wrap-distance-bottom:0pt;margin-top:64.9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</w:rPr>
                        <w:t>ЛИСТ  РАССЫ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</w:rPr>
                        <w:t>К  ПОСТАНОВЛЕНИЮ АДМИНИСТРАЦИИ ГОРНЯ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Наименование постановления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О создании рабочей группы по общественному контролю в сфере 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114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нисаренко О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уторенко Е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удникова Т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гомолов В.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рненко А.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вчарова Е.Г.</w:t>
                            </w:r>
                          </w:p>
                        </w:tc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ущий специалист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А.М. Ветохина 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680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6838729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Юлия</dc:creator>
  <dc:description/>
  <cp:keywords/>
  <dc:language>en-US</dc:language>
  <cp:lastModifiedBy>user</cp:lastModifiedBy>
  <cp:lastPrinted>2013-06-25T16:14:00Z</cp:lastPrinted>
  <dcterms:modified xsi:type="dcterms:W3CDTF">2013-06-25T12:22:00Z</dcterms:modified>
  <cp:revision>44</cp:revision>
  <dc:subject/>
  <dc:title>О мерах по предупреждению чрезвычайных</dc:title>
</cp:coreProperties>
</file>