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1"/>
        <w:gridCol w:w="1679"/>
        <w:gridCol w:w="904"/>
        <w:gridCol w:w="666"/>
        <w:gridCol w:w="1817"/>
        <w:gridCol w:w="1432"/>
        <w:gridCol w:w="1776"/>
      </w:tblGrid>
      <w:tr>
        <w:trPr>
          <w:trHeight w:val="98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3 года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О создании комиссии по проверке теплоснабжающих организаций и потребителей тепловой энергии к отопительному периоду 2013-2014 г.г.</w:t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, ст.20 Федерального закона от 27.07.2010 №190-ФЗ «О теплоснабжен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оздать комиссию (далее - комиссия) по проверке теплоснабжающих организаций и потребителей тепловой энергии к отопительному периоду 2013-2014г.г. согласно приложению № 1 к настоящему постановлению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проверки теплоснабжающих организаций и потребителей тепловой энергии к отопительному периоду 2013-2014г.г. (далее -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3-2014 г.г. в соответствии с п.13 раздела 3 и п.16 раздела 4 приказа министерства энергетики Российской Федерации от 12.03.2013 № 103 «Об утверждении Правил оценки готовности к отопительному периоду», результаты которой оформить актом проверки готовности согласно Приложению № 1 к  указанным Правилам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миссии по каждому объекту проверки в течение 1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О.П. Снисаренко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>
          <w:color w:val="FFFFFF"/>
          <w:sz w:val="28"/>
          <w:szCs w:val="28"/>
        </w:rPr>
        <w:t>муниципального хозяйства</w:t>
        <w:tab/>
        <w:tab/>
        <w:tab/>
        <w:tab/>
        <w:tab/>
        <w:t xml:space="preserve">   Е.В. Хуторенко</w:t>
        <w:tab/>
      </w:r>
    </w:p>
    <w:p>
      <w:pPr>
        <w:pStyle w:val="Normal"/>
        <w:tabs>
          <w:tab w:val="clear" w:pos="708"/>
          <w:tab w:val="left" w:pos="204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3.06.2013 года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3 года  № 11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теплоснабжающих организаций и потребителей тепловой энергии к отопительному периоду 2013-2014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1"/>
        <w:gridCol w:w="270"/>
        <w:gridCol w:w="4286"/>
        <w:gridCol w:w="266"/>
        <w:gridCol w:w="1978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7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уторенко - заведующий сектором муниципального хозяйств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104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Дудникова - специалист второй категории сектора муниципального хозяйств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36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ова В.В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Горняцкого 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 А.И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филиала - начальник Белокалитвинского района тепловых сете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В.А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осударственный жилищный инспектор территориального отдела жилищного надзора государственной жилищной инспек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С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Каменского территориального отдела по энергетическому надзору Нижнедонского управления Ростехнадзор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0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Е.Г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 У К «Монолит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А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ТСЖ «Шахтер»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 xml:space="preserve">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3 года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ведения проверки теплоснабжающих организаций и потребителей тепловой энергии к отопительному периоду 2013-2014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нэнерго»-«Тепловые сети» БК 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УК «Моно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8.201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, непосредствен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>А.М. Вето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68387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1:00Z</dcterms:created>
  <dc:creator>user</dc:creator>
  <dc:description/>
  <cp:keywords/>
  <dc:language>en-US</dc:language>
  <cp:lastModifiedBy>user</cp:lastModifiedBy>
  <cp:lastPrinted>2013-06-25T15:45:00Z</cp:lastPrinted>
  <dcterms:modified xsi:type="dcterms:W3CDTF">2013-06-25T11:45:00Z</dcterms:modified>
  <cp:revision>14</cp:revision>
  <dc:subject/>
  <dc:title> </dc:title>
</cp:coreProperties>
</file>