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1705"/>
        <w:gridCol w:w="1418"/>
        <w:gridCol w:w="242"/>
        <w:gridCol w:w="243"/>
        <w:gridCol w:w="249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6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6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6.10.2012 года № 166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9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 в целях  корректировки объемов финансирования отдельных программных мероприятий,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от 16.10.2012 года № 16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 целевой программы «Благоустро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Горняцкого сельского поселения на 2013-2015 годы» следующие изменения: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30.05.2013 год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567" w:gutter="0" w:header="0" w:top="709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suppressAutoHyphens w:val="true"/>
        <w:ind w:left="581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30"/>
        <w:ind w:left="581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няцкого</w:t>
      </w:r>
    </w:p>
    <w:p>
      <w:pPr>
        <w:pStyle w:val="Normal"/>
        <w:suppressAutoHyphens w:val="true"/>
        <w:spacing w:lineRule="auto" w:line="230"/>
        <w:ind w:left="581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от  03.06.2013 года  № 1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Горняцкого сельского поселения на 2013-2015 годы»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ешение проблемы улучшение внешнего облика населенных пунктов Горняцкого  сельского поселения отвечающей современным требованиям, повышения уровня комфортности пребывания на территории Горня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>саморазвития и воспитания детей.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населенных пунктов Горняцкого сельского поселения, обустройство и содержание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 на соответствующем уровне места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соответствующем уровне братских могил 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отлов бродячих собак на территории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 xml:space="preserve">саморазвития и воспитания детей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3-2015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2. Основные цели и задачи,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3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Раздел 4. Нормативное обеспечение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5.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6. Оценка эффективности реализации Программы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Программы, Перечень подпрограмм,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мероприятия Программы на 2013-2015 гг 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и содержание сетей уличного освещения на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зеленению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рганизации и содержанию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чие мероприятия по благоустройству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программы на 2013-2015 гг</w:t>
            </w:r>
          </w:p>
        </w:tc>
      </w:tr>
      <w:tr>
        <w:trPr>
          <w:trHeight w:val="5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5 907,9 тыс.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г. – 1998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969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– 187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874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2035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035,3 тыс. руб.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ровня комфортности  на территории поселения и улучшения внешнего облика населенных пунктов Горняцкого сельского поселения посредством - создание эстетичного вида  на улицах и площадя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безопасности  комфортности проживания путем устройства и восстановления новых  малых архитектурных форм на детских и спортивных площадк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благоустройства зон отдыха;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территории Горняцкого сельского поселения включает содержание зон отдыха, площадей, уличное озеленение. В поселении существует проблема - отсутствие инвентаризации зеленых насаждений на территории поселения (отсутствие единого реестра зеленых насаждений поселения, позволяющего осуществлять контроль и мониторинг за количеством и качеством характеристик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социально незащищенных граждан к общественным работам, приобретение хоз. инвентаря, информационных таблиц, отлов бродячих собак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Горняц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мероприятий как противоклещевая обработка, отлов бродячих собак позволит снизить риск возникновения и распространения различного рода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 и этапы реализации Программы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современной и эффективной инфраструктуры, в условиях дефицита финансовых средств,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сти озеленение, установить скамейки и у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по содержанию дорог и обочин в надлежащем виде 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лые архитектурные формы на детских площадках, осуществлять санитарное содержание  спортивных и дет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чие мероприятия по комплексному благоустройств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период с 2013 года по 2015 г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будет осуществляться путем реализации программных мероприятий (приложение №1 к Программе «Благоустройство территории Горняцкого сельского поселения на 2013-2015 годы»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областного, районного и местного бюджет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Общий объем финансирования Программы составит 5 907,9 тыс. рублей,  в том числе по годам:                    </w:t>
        <w:br/>
        <w:t xml:space="preserve">          2013г. – местный бюджет -  1998,1 тыс.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 – местный бюджет -  1874,5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 – местный бюджет -  2035,3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 2013 и 2015 годы приведены в приложении № 1 к программе «Благоустройство территории Горняцкого сельского поселения на 2013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приложении №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, исходя из возможностей бюджета Горняцкого сельского поселения Белокалитвинского район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, нормативно-правовых актов муниципального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заказчик -  Администрация Горняцкого сельского поселения.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 муниципального хозяйства Администрация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Главе 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«Благоустройство территории Горняцкого сельского поселения на 2013-2015 годы» осуществляется муниципальным заказчиком – Администрацией Горняцкого сельского поселения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ЦИФ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ЦИi =    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ЦИi - степень достижения i-го целевого индикатор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(ЦИПi) - фактическое (плановое) значение i-го целевого индикатор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БЗi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БЗi - степень соответствия бюджетных затрат i-го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(БЗПi) - фактическое (плановое, прогнозное) значение бюджетных затрат i-го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РПi                 БРФ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Пi = -------;    ЭФi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ЦИПi                 ЦИФ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Пi (ЭФi) - плановая (фактическая) отдача бюджетных средств по i-му мероприя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Пi (БРФi) - плановый (фактический) расход бюджетных средств на i-е мероприят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(ЦИФi) - плановое (фактическое) значение целевого индикатора по i-му мероприят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 № 1 к Программе «Благоустройство территории Горняцкого сельского поселения на 2013-201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Горня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9"/>
        <w:gridCol w:w="2234"/>
        <w:gridCol w:w="1276"/>
        <w:gridCol w:w="311"/>
        <w:gridCol w:w="32"/>
        <w:gridCol w:w="2164"/>
        <w:gridCol w:w="32"/>
        <w:gridCol w:w="1038"/>
        <w:gridCol w:w="64"/>
        <w:gridCol w:w="32"/>
        <w:gridCol w:w="961"/>
        <w:gridCol w:w="32"/>
        <w:gridCol w:w="961"/>
        <w:gridCol w:w="32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рублей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программа. «Мероприятия по уличному (наружному) освещени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 уличного освещ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метной документации на техническое обслуживание сетей наружного освещения на территории Горняц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3</w:t>
            </w:r>
          </w:p>
        </w:tc>
      </w:tr>
      <w:tr>
        <w:trPr>
          <w:trHeight w:val="274" w:hRule="atLeast"/>
        </w:trPr>
        <w:tc>
          <w:tcPr>
            <w:tcW w:w="1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. «Мероприятия по озеленению поселения»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новых и обрезка высокорослых и аварийно-опасных деревьев, кустар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метной документации на установку столов и скамеек в п. Горняц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санитарно-эпидемиологических работ, связанных с дезинсекцией: (противоклещевая обработка сквера п. Горняцкий Горняцкого сельского посе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4" w:hRule="atLeast"/>
        </w:trPr>
        <w:tc>
          <w:tcPr>
            <w:tcW w:w="1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. «Мероприятия по организации и содержанию мест захоронения»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мест захоронений на территории  Горняцкого  сельского поселения 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одержание и текущий ремонт братских могил и памятников 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очие. «Мероприятия по благоустройству поселения»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собак на территории Горняцкого сельского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 спортивных площад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летных строений п.Горняц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уалета п. Горняцкий ул. Дзержинского, д. 19-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эпидемиологических работ, связанных с дезинсекцией: (противоклещевая обработка территории набережной х. Погорелов Горняцкого сельского посе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химического и бактериологического анализа питьевой воды криницы в п. Горняц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аншла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1998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5570"/>
      </w:tblGrid>
      <w:tr>
        <w:trPr>
          <w:trHeight w:val="536" w:hRule="atLeast"/>
        </w:trPr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рограмме «Благоустройство территории Горняцкого сельского поселения на 2013-2015 годы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 источникам и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1390"/>
        <w:gridCol w:w="1334"/>
        <w:gridCol w:w="1331"/>
        <w:gridCol w:w="1335"/>
      </w:tblGrid>
      <w:tr>
        <w:trPr>
          <w:tblHeader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07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07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88"/>
      </w:tblGrid>
      <w:tr>
        <w:trPr>
          <w:trHeight w:val="626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0:00Z</dcterms:created>
  <dc:creator>user</dc:creator>
  <dc:description/>
  <cp:keywords/>
  <dc:language>en-US</dc:language>
  <cp:lastModifiedBy>user</cp:lastModifiedBy>
  <cp:lastPrinted>2013-06-12T08:30:00Z</cp:lastPrinted>
  <dcterms:modified xsi:type="dcterms:W3CDTF">2013-06-25T06:43:00Z</dcterms:modified>
  <cp:revision>38</cp:revision>
  <dc:subject/>
  <dc:title/>
</cp:coreProperties>
</file>