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70"/>
        <w:gridCol w:w="590"/>
        <w:gridCol w:w="1080"/>
        <w:gridCol w:w="1940"/>
        <w:gridCol w:w="312"/>
        <w:gridCol w:w="173"/>
        <w:gridCol w:w="2495"/>
        <w:gridCol w:w="627"/>
      </w:tblGrid>
      <w:tr>
        <w:trPr>
          <w:trHeight w:val="128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06.2013 </w:t>
            </w:r>
          </w:p>
        </w:tc>
        <w:tc>
          <w:tcPr>
            <w:tcW w:w="392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5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35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1.2010 года № 104 </w:t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27.09.2012 № 132 «О порядке принятия решения о разработке муниципальных долгосрочных целевых программ», их формирования и реализации, Порядке проведения и критериях оценки эффективности реализации муниципальных долгосрочных целевых программ», в целях корректировки объемов финансирования отдельных программных мероприятий, </w:t>
      </w:r>
    </w:p>
    <w:p>
      <w:pPr>
        <w:pStyle w:val="Normal"/>
        <w:autoSpaceDE w:val="false"/>
        <w:ind w:right="3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25"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4680" w:leader="none"/>
          <w:tab w:val="left" w:pos="840" w:leader="none"/>
        </w:tabs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в постановление Администрации Горняцкого сельского поселения от 24.11.2010 года № 104 «</w:t>
      </w:r>
      <w:r>
        <w:rPr>
          <w:b w:val="false"/>
          <w:sz w:val="28"/>
          <w:szCs w:val="28"/>
        </w:rPr>
        <w:t>Об утверждении муниципальной долгосрочной целевой программы «Повышение безопасности дорожного движения на территории Горняцкого  сельского поселения  на 2011 - 2014 годы» следующие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-2880" w:leader="none"/>
          <w:tab w:val="left" w:pos="120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60" w:leader="none"/>
          <w:tab w:val="left" w:pos="-3480" w:leader="none"/>
          <w:tab w:val="left" w:pos="84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60" w:leader="none"/>
          <w:tab w:val="left" w:pos="-3480" w:leader="none"/>
          <w:tab w:val="left" w:pos="840" w:leader="none"/>
        </w:tabs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left="540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540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Горняцкого</w:t>
      </w:r>
    </w:p>
    <w:p>
      <w:pPr>
        <w:pStyle w:val="Normal"/>
        <w:ind w:left="540" w:right="28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3.06.2013 года № 11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0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Горняцкого сельского поселения на 2011-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обрания депутатов Горняцкого сельского поселения от 29.08.2007 года № 22 «Об утверждении Положения о бюджетном процессе в Горняцком сельском поселении»,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няцкого сельского поселения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44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няцкого сельского посел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улучшение внешнего облика населенных пунктов Горняцкого сельского поселения, обеспечения потребности населения в среде проживания, отвечающей современным требованиям, повышения уровня комфортности пребывания на территории Горня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функционирования транспортной системы:   совершенствование условий содержания улично-дорожной сети, проведение капитального  ремонта сетей уличного освещения Горняц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реализации  Программы           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-2015 годы                                     </w:t>
              <w:br/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и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 Программы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5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502,6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.   - местный бюджет -   2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. -   местный бюджет -   45,2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.  -  местный бюджет -    47,7,0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. -   местный бюджет -    40,0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. -   местный бюджет -    40,0 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кращение роста количества ДТП, в том числе с       </w:t>
              <w:br/>
              <w:t>участием пешеходов, улучшение транспортного обслуживания населения и  дорожной инфраструктуры,  создание эстетичного вида наружного освещения, обеспечение безопасности дорожного движения в ночное время су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 за исполнением 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основных направлений целевой муниципальной долгосрочной Программы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 Моральный и материальный ущерб от гибели и ранения людей определяют высокую значимость мероприятий по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аварийности показал, что основными причинами наезда на пешеходов являются нарушения водителями правил проезда пешеходных переходов, а также наличие неудовлетворительных дорож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жителей поселения к состоянию тротуаров непрерывно растут, поэтому работы по реализации программы будут направлены на текущий ремонт внутриквартальной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достижения цели необходимо решить следующие задачи: выполнить  благоустройство внутриквартальных территорий и улиц Горняцкого сельского поселения, а именно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ановить дорожные знаки, нанести разметку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извести ремонт и восстановление сетей уличного освеще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ab/>
        <w:t>Программу предполагается реализовать в период с 2011 года по 2015 год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Программа  будет осуществляться путем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ые мероприятия указаны в приложен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Финансирование Программы осуществляется за счет средств областного бюджета, местных бюджетов, а также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 502,6  тыс. рублей, 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1 г.   - местный бюджет -   257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2 г. -   местный бюджет -   45,2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3 г.  -  местный бюджет -   47,7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. -   местный бюджет -   40,0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г. -   местный бюджет -   40,0 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риведены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исходя из возможностей бюджета муниципального образования «Горняцкое сельское поселение» на соответствующи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«30» апреля 2009 года  № 34 «О Порядке принятия решения о разработке муниципальных долгосрочных программ, их формирования и   Порядке проведения и критериях оценки эффективности реализации   долгосрочных целевых программ», Решение Собрания депутатов Горняцкого сельского поселения от «29» августа  2007 года № 22 «Об утверждении Положения о бюджетном процессе в Горняц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Программы осуществляет Администрация Горня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осуществляет заказчик -  Администрация Горняцкого сельского поселения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  муниципального хозяйства Администрации Горняц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жеквартально представляет Главе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-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left="10490" w:right="-32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</w:rPr>
        <w:t>Приложение к Программе «Повышение безопасности  дорожного движения на территории Горняцкого сельского поселения на 2010-2015 годы»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2410"/>
        <w:gridCol w:w="1701"/>
        <w:gridCol w:w="2551"/>
        <w:gridCol w:w="865"/>
        <w:gridCol w:w="866"/>
        <w:gridCol w:w="866"/>
        <w:gridCol w:w="866"/>
        <w:gridCol w:w="86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со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р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ышение безопасности дорожного 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средства дорожного движения (изготовление и установка дорожных знак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средства дорожного движения: разработка проектно-сметной документации по нанесению дорожной размет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дорожного движения: нанесение дорожной  разметки (пешеходный перех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отуаров по ул. Дзерж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А.М. Вет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6:00Z</dcterms:created>
  <dc:creator>User</dc:creator>
  <dc:description/>
  <cp:keywords/>
  <dc:language>en-US</dc:language>
  <cp:lastModifiedBy>user</cp:lastModifiedBy>
  <cp:lastPrinted>2013-06-12T07:43:00Z</cp:lastPrinted>
  <dcterms:modified xsi:type="dcterms:W3CDTF">2013-06-12T03:47:00Z</dcterms:modified>
  <cp:revision>9</cp:revision>
  <dc:subject/>
  <dc:title>АДМИНИСТРАЦИЯ РОСТОВСКОЙ ОБЛАСТИ</dc:title>
</cp:coreProperties>
</file>