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6"/>
        <w:gridCol w:w="1006"/>
        <w:gridCol w:w="2165"/>
        <w:gridCol w:w="1558"/>
        <w:gridCol w:w="1656"/>
      </w:tblGrid>
      <w:tr>
        <w:trPr/>
        <w:tc>
          <w:tcPr>
            <w:tcW w:w="3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.2013 года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Горняцкого сельского поселения на 2013 год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2001 г. № 178-ФЗ «О приватизации государственного и муниципального имущества», Уставом муниципального образования «Горняцкое сельское поселение», Положением о порядке управления и распоряжения муниципальным имуществом  на территории муниципального образования «Горняцкое сельское поселение», утвержденного Собранием депутатов Горняцкого сельского поселения от 25.06.2010 г. № 5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Горняцкого сельского поселения на 2013 год (приложение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муниципальное имущество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и финансов Администрации Горняц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6" w:right="84" w:firstLine="551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дажу муниципального имущества согласно прогнозного плана (программы) приватизации муниципального имущества Горняцкого сельского поселения на 2013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6" w:right="84" w:firstLine="551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денежные средства от приватизации муниципального имущества в бюджет Администрации Горняц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16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right="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О.П. Снисаренко  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ind w:firstLine="567"/>
        <w:rPr>
          <w:color w:val="FFFFFF"/>
          <w:sz w:val="30"/>
        </w:rPr>
      </w:pPr>
      <w:r>
        <w:rPr>
          <w:color w:val="FFFFFF"/>
          <w:sz w:val="30"/>
        </w:rPr>
        <w:t>Постановление вносит</w:t>
      </w:r>
    </w:p>
    <w:p>
      <w:pPr>
        <w:pStyle w:val="Normal"/>
        <w:ind w:firstLine="567"/>
        <w:rPr>
          <w:color w:val="FFFFFF"/>
          <w:sz w:val="30"/>
        </w:rPr>
      </w:pPr>
      <w:r>
        <w:rPr>
          <w:color w:val="FFFFFF"/>
          <w:sz w:val="30"/>
        </w:rPr>
        <w:t>Специалист первой категории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color w:val="FFFFFF"/>
          <w:sz w:val="30"/>
        </w:rPr>
      </w:pPr>
      <w:r>
        <w:rPr>
          <w:color w:val="FFFFFF"/>
          <w:sz w:val="30"/>
        </w:rPr>
        <w:t>По имущественным отношениям                                 М.П. Родинская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/>
      </w:pPr>
      <w:r>
        <w:rPr>
          <w:color w:val="FFFFFF"/>
          <w:sz w:val="28"/>
          <w:szCs w:val="28"/>
        </w:rPr>
        <w:t xml:space="preserve">03.06.2013 год      </w:t>
      </w:r>
    </w:p>
    <w:p>
      <w:pPr>
        <w:pStyle w:val="Normal"/>
        <w:tabs>
          <w:tab w:val="clear" w:pos="708"/>
          <w:tab w:val="left" w:pos="6090" w:leader="none"/>
        </w:tabs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но </w:t>
      </w:r>
    </w:p>
    <w:p>
      <w:pPr>
        <w:pStyle w:val="Heading"/>
        <w:tabs>
          <w:tab w:val="clear" w:pos="708"/>
          <w:tab w:val="left" w:pos="615" w:leader="none"/>
        </w:tabs>
        <w:ind w:firstLine="567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Ведущий специалист                                                            А.М. Ветохина</w:t>
      </w:r>
    </w:p>
    <w:p>
      <w:pPr>
        <w:pStyle w:val="Heading"/>
        <w:jc w:val="left"/>
        <w:rPr>
          <w:b w:val="false"/>
          <w:b w:val="false"/>
          <w:color w:val="FFFFFF"/>
          <w:sz w:val="32"/>
          <w:szCs w:val="28"/>
          <w:lang w:val="ru-RU"/>
        </w:rPr>
      </w:pPr>
      <w:r>
        <w:rPr>
          <w:b w:val="false"/>
          <w:color w:val="FFFFFF"/>
          <w:sz w:val="32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к  постановлению Администрации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6.2013 года 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рняцкого 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559"/>
        <w:gridCol w:w="2410"/>
        <w:gridCol w:w="2551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имущества, 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ая стоимость объекта по состоянию на 01.01.2013 год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(балансовая) стоимость объекта по состоянию на 01.01.2013 год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ватизации объекта, квартал 2013 года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транспортное средство, легковой автомобиль ВАЗ 21063 регистрационный знак Т 876 МА 61/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Белокалитвинский район, п. Горняцкий, ул. Централь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30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99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</w:t>
        <w:tab/>
        <w:tab/>
        <w:tab/>
        <w:tab/>
        <w:t xml:space="preserve">                   </w:t>
        <w:tab/>
        <w:t xml:space="preserve">                                                                      </w:t>
        <w:tab/>
        <w:t>А.М. Ветохина</w:t>
      </w:r>
      <w:bookmarkStart w:id="0" w:name="Номер"/>
      <w:bookmarkEnd w:id="0"/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ЛИС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ОГЛАСОВАНИЯ  К  ПРОЕКТУ  ПОСТАНОВЛЕ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НЯЦКОГО СЕЛЬСКОГО ПОСЕЛЕНИЯ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остановления: Об утверждении прогнозного плана (программы) приватизации муниципального имущества Горняц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  <w:r>
        <w:rPr>
          <w:b w:val="false"/>
          <w:bCs w:val="false"/>
          <w:lang w:val="ru-RU"/>
        </w:rPr>
        <w:t>постановления</w:t>
      </w:r>
      <w:r>
        <w:rPr>
          <w:b w:val="false"/>
          <w:bCs w:val="false"/>
        </w:rPr>
        <w:t xml:space="preserve"> подготови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402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>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М.П. Род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по имуществен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Согласование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88"/>
        <w:gridCol w:w="180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сектором муниципального хозяйств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С.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имущественным отношениям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М.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ЛИСТ  РАССЫЛКИ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К  ПОСТАНОВЛЕНИЮ АДМИНИСТРАЦИИ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остановления: Об утверждении прогнозного плана (программы) приватизации муниципального имущества Горняц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4"/>
      </w:tblGrid>
      <w:tr>
        <w:trPr>
          <w:trHeight w:val="2229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567" w:hanging="360"/>
              <w:jc w:val="both"/>
              <w:rPr>
                <w:sz w:val="28"/>
              </w:rPr>
            </w:pPr>
            <w:r>
              <w:rPr>
                <w:sz w:val="28"/>
              </w:rPr>
              <w:t>Багаева С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56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сенко О.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56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енко Е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56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нская М.П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эк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А.М. Ветохина  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8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cp:keywords/>
  <dc:language>en-US</dc:language>
  <cp:lastModifiedBy>user</cp:lastModifiedBy>
  <cp:lastPrinted>2013-06-12T07:24:00Z</cp:lastPrinted>
  <dcterms:modified xsi:type="dcterms:W3CDTF">2013-06-12T03:24:00Z</dcterms:modified>
  <cp:revision>47</cp:revision>
  <dc:subject/>
  <dc:title>1</dc:title>
</cp:coreProperties>
</file>