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aps w:val="false"/>
          <w:smallCaps w:val="false"/>
          <w:color w:val="999999"/>
          <w:spacing w:val="0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18"/>
        </w:rPr>
        <w:t>ПОСТАНОВЛЕНИЕ ОТ 23.05.2013 ГОДА №112 ПОС. ГОРНЯЦКИЙ</w:t>
      </w:r>
    </w:p>
    <w:p>
      <w:pPr>
        <w:pStyle w:val="Style15"/>
        <w:widowControl/>
        <w:pBdr/>
        <w:spacing w:lineRule="auto" w:line="360" w:before="30" w:after="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999999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999999"/>
          <w:spacing w:val="0"/>
          <w:sz w:val="18"/>
        </w:rPr>
        <w:t>Создано: 15 Июля 2014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О Памятке муниципальным служащим Администрации Горняцкого сельского поселения по недопущению ситуаций конфликта интересов на муниципальной службе и порядку их урегулирования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В соответствии с Федеральным законом от 25.12.2008 № 273-ФЗ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«О противодействии коррупции», Федеральным законом от 02.03.2007 № 25-ФЗ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«О муниципальной службе в Российской Федерации»,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ПОСТАНОВЛЯЮ: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1. Утвердить Памятку муниципальным служащим Администрации Горняцкого сельского поселения по недопущению ситуаций конфликта интересов на муниципальной службе и порядку их урегулирования согласно приложению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2. Руководителям структурных подразделений Администрации Горняцкого сельского поселения довести настоящее постановление до сведения работников Администрации Горняцкого сельского поселения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3. Ведущему специалисту Администрации Горняцкого сельского поселения (Ветохина А.М.) организовать обучение муниципальных служащих, проходящих муниципальную службу в Администрации Горняцкого сельского поселения, по порядку предотвращения и урегулирования конфликта интересов на муниципальной службе и обеспечить проверку полученных знаний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4. Поручить комиссии по соблюдению требований к служебному поведению муниципальных служащих, проходящих муниципальную службу в Администрации Горняцкого сельского поселения,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, касающимся порядка предотвращения и урегулирования конфликта интересов на муниципальной службе, и каковы результаты полученных знаний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5. Контроль за исполнением постановления возложить на ведущего специалиста Администрации Горняцкого сельского поселения А.М. Ветохину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6. Настоящее постановление вступает в силу со дня его официального опубликования.</w:t>
      </w:r>
    </w:p>
    <w:p>
      <w:pPr>
        <w:pStyle w:val="Heading4"/>
        <w:widowControl/>
        <w:spacing w:lineRule="atLeast" w:line="30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Глава поселения О.П. Снисаренко</w:t>
      </w:r>
    </w:p>
    <w:p>
      <w:pPr>
        <w:pStyle w:val="Heading4"/>
        <w:widowControl/>
        <w:spacing w:lineRule="atLeast" w:line="300"/>
        <w:ind w:left="0" w:right="0" w:hanging="0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скачать: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E1D2C"/>
            <w:spacing w:val="0"/>
            <w:sz w:val="18"/>
            <w:u w:val="none"/>
          </w:rPr>
          <w:t>Постановление №112 от 23.05.2013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sp.ru/my/mun_sl/112-ot-23.05.2013-goda-glavam-o-pamjatke-p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4Z</dcterms:created>
  <dc:creator>Анна Андреева</dc:creator>
  <dc:description/>
  <dc:language>en-US</dc:language>
  <cp:lastModifiedBy/>
  <cp:revision>0</cp:revision>
  <dc:subject/>
  <dc:title/>
</cp:coreProperties>
</file>