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3"/>
        <w:gridCol w:w="338"/>
        <w:gridCol w:w="2760"/>
        <w:gridCol w:w="1530"/>
        <w:gridCol w:w="1630"/>
      </w:tblGrid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3 года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введении особого противопожарного режима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оответствии с письмом ДПЧС Ростовской области от 32/11.2/1549 от 14.05.2013, Департамента лесного хозяйства Ростовской области, в связи с повышением пожарной опасности по условиям погод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) и в соответствии с требованием статьи 4 Областного закона Ростовской области от 25.11.2004 № 202-ЗС «О пожарной безопасности», в целях организации и проведения противопожарной пропаганды в области пожарной безопасности на территории Горняц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20 мая 2013 года на территории Горняцкого сельского поселения особый противопожарн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ередачу информационных сообщений о введении особого противопожарного режима через средства массовой информации и средства оповещения гражданской обороны на безвозмездной осно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содержать в готовности к применению имеющуюся водовозную и инженерную техни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атрулирование населенных пунктов Горняцкого сельского поселения силами местного населения с первичными средствами пожаротушения, дежурство граждан в помощь личному составу пожарной охра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разъяснительную работу о мерах пожарной безопасности и действиях в случае пожара через информационные памятки на досках объявлений, учебно-консультационных пунктах в зданиях Администраци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Обеспечить устройство вокруг населенных пунктов защитных противопожарных полос шириной не менее 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О.П. Снисаренко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                                                  А.М. Ветохина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30"/>
        </w:rPr>
      </w:pPr>
      <w:r>
        <w:rPr>
          <w:color w:val="FFFFFF"/>
          <w:sz w:val="30"/>
        </w:rPr>
        <w:t>муниципального хозяйства                                   Е.В. Хуторенко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30"/>
        </w:rPr>
      </w:pPr>
      <w:r>
        <w:rPr>
          <w:color w:val="FFFFFF"/>
          <w:szCs w:val="28"/>
        </w:rPr>
        <w:t>21.05.2013 год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Согласованно: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А.М. Ветохина</w:t>
      </w:r>
    </w:p>
    <w:sectPr>
      <w:type w:val="nextPage"/>
      <w:pgSz w:w="11906" w:h="16838"/>
      <w:pgMar w:left="1304" w:right="680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1:00Z</dcterms:created>
  <dc:creator>user</dc:creator>
  <dc:description/>
  <cp:keywords/>
  <dc:language>en-US</dc:language>
  <cp:lastModifiedBy>user</cp:lastModifiedBy>
  <cp:lastPrinted>2013-05-29T12:52:00Z</cp:lastPrinted>
  <dcterms:modified xsi:type="dcterms:W3CDTF">2013-05-29T08:56:00Z</dcterms:modified>
  <cp:revision>23</cp:revision>
  <dc:subject/>
  <dc:title>МЭР ГОРОДА ВОЛГОДОНСКА</dc:title>
</cp:coreProperties>
</file>