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998"/>
        <w:gridCol w:w="1173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3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 от 17.09.2010 года № 85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программных мероприятий и объемов их финансирования,  </w:t>
      </w:r>
    </w:p>
    <w:p>
      <w:pPr>
        <w:pStyle w:val="Normal"/>
        <w:ind w:left="284" w:right="707" w:firstLine="1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7" w:hanging="0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Normal"/>
        <w:ind w:left="284" w:right="7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17.09.2010 года № 85 «Об утверждении муниципальной долгосрочной целевой программы «</w:t>
      </w:r>
      <w:r>
        <w:rPr>
          <w:sz w:val="28"/>
          <w:szCs w:val="28"/>
        </w:rPr>
        <w:t>Пожарная безопасность и защита населения Горняцкого сельского поселения от окружающих ситуаций на 2011-2014 годы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муниципальной долгосрочной целевой программе «Пожарная безопасность и защита населения Горняцкого сельского поселения от окружающих ситуаций на 2011-2014 годы» от 17.09.2010 года № 85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спространяется на правоотношения, возникшие с 01.01.2013 года.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1280" w:leader="none"/>
        </w:tabs>
        <w:ind w:right="-39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становление вносит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Е.В. Хуторенко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20.05.2013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5812" w:right="28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 Горняцкого сельского поселения</w:t>
      </w:r>
    </w:p>
    <w:p>
      <w:pPr>
        <w:pStyle w:val="Normal"/>
        <w:ind w:left="581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3 года № 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года № 69-ФЗ «О пожарной безопасности»,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Ростовской области от 25.11.2004 года № 202-ЗС «О пожарной безопасност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населенных пунктах Горняцкого сельского поселения. Создание необходимых условий для укрепления пожарной безопасности защиты жизни и здоровья граждан.</w:t>
            </w:r>
          </w:p>
        </w:tc>
      </w:tr>
      <w:tr>
        <w:trPr>
          <w:trHeight w:val="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жарной безопасности в населенных пунктах Горняцкого сельского поселения.</w:t>
            </w:r>
          </w:p>
        </w:tc>
      </w:tr>
      <w:tr>
        <w:trPr>
          <w:trHeight w:val="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 Программы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4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ротивопожарной пропаганды и обучения мерам пожарной безопасности. Проведение противопожарных мероприятий и строительство объектов для бесперебойного забора воды противопожарной техникой и приобретение первичных средств пожаротушения.</w:t>
            </w:r>
          </w:p>
        </w:tc>
      </w:tr>
      <w:tr>
        <w:trPr>
          <w:trHeight w:val="3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 16758,6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1 г. - областной бюджет -  0,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местный бюджет - 1,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. - областной бюджет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- местный бюджет – 168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. - областной бюджет - 15454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местный бюджет – 528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 - местный бюджет – 616,1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</w:t>
            </w:r>
            <w:r>
              <w:rPr/>
              <w:t>областной бюджет - 0,0 тыс. руб.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жаров и потерь от них. Снижение числа погибших и травмированных на пожарах. Снижение материальных потерь от пожаров.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 Федерального Закона от 21 декабря 1994 года №69-ФЗ «О пожарной безопасности» мерами пожарной безопасности являются любые действия, направленные на обеспечение пожарной безопасности, в том числе и на выполнение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ми 19, 21 указанного Федерального Закона в качестве полномочий и обязанности органов государственной власти субъектов Российской Федерации и органов местного самоуправления предусматривается разработка и реализация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сходя из опыта тушения  пожаров, статистических данных о них, степени защищенности от пожаров зданий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достижения цели необходимо решить следующие задачи: осуществлять работы по пожарной безопасности на территории Горняцкого сельского  поселения, а именно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ить работы по строительству сетей водоснабж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ить работы по устройству береговых сооружений  на территории Горняцкого сельского 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учение руководящего состава в области безопасности жизнедеятельности и повышению квалификации специалис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монт пожарных водоемов, гидран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готовление наглядной агита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очагов возгорания сорной растительно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ы оповещения во всех населенных пункта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у предполагается реализовать в период с 2011 года по 2014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этап 2011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этап 2012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этап 2013 го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этап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а будет осуществляться путем реализации программных мероприят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мероприятия указаны в прилож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инансирование Программы осуществляется за счет средств областного бюджета, местного бюдж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ит 19758,65 тыс. рублей,  в том числе по годам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1 г. - областной бюджет - 0,00 тыс. руб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ный бюджет - 1,95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. - областной бюджет - 0,00 тыс.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местный бюджет – 168,1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. - областной бюджет - 15454,00 тыс. руб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ный бюджет – 52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. -  местный бюджет -  616,1 тыс.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12.1994 года № 69-ФЗ «О пожарной безопасно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5.11.2004 года № 202-ЗС «О пожарной безопасно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-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годно отчет о ходе работ по муниципальной долгосрочной программе, а также об эффективности использования финансовых средств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        А.М. Ветохина</w:t>
      </w:r>
    </w:p>
    <w:p>
      <w:pPr>
        <w:sectPr>
          <w:type w:val="nextPage"/>
          <w:pgSz w:w="11906" w:h="16838"/>
          <w:pgMar w:left="124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color w:val="000000"/>
          <w:sz w:val="28"/>
          <w:szCs w:val="28"/>
        </w:rPr>
        <w:t>муниципальной долгосрочной целевой программы «</w:t>
      </w:r>
      <w:r>
        <w:rPr>
          <w:sz w:val="28"/>
          <w:szCs w:val="28"/>
        </w:rPr>
        <w:t>Пожарная безопасность и защита населения Горняцкого сельского поселения от окружающих ситуаций на 2011-2014 годы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ГРАМ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4 год» в 2013 – 2014 г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118"/>
        <w:gridCol w:w="1134"/>
        <w:gridCol w:w="2268"/>
        <w:gridCol w:w="921"/>
        <w:gridCol w:w="922"/>
        <w:gridCol w:w="921"/>
        <w:gridCol w:w="922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дпрограмма «Мероприятия по пожарной безопасности на территории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для ремонта пи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рса х. Погор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обретение электрической сирены оповещения населения (СО-100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ехнических средств оповещения (громкоговоритель (электромегафон АР 3001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)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охранной и тревожной сигнализации объе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в количестве 4 шту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Горняц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наглядной аг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,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 установка аншлагов П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гидра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лесополос и территории населенных пунк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удалению очагов возгорания сухой раст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чел. х 10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450" w:leader="none"/>
              </w:tabs>
              <w:rPr/>
            </w:pPr>
            <w:r>
              <w:rPr>
                <w:sz w:val="23"/>
                <w:szCs w:val="23"/>
              </w:rPr>
              <w:tab/>
              <w:t>2.Подпрограмма «Мероприятия по защите населения и территории поселения от чрезвычайных ситуаций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долазное обследование и очистка дна  акватории пляжей и других мест  отдыха населения на водоема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. 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2:00Z</dcterms:created>
  <dc:creator>Черемных Н.В.</dc:creator>
  <dc:description/>
  <cp:keywords/>
  <dc:language>en-US</dc:language>
  <cp:lastModifiedBy>user</cp:lastModifiedBy>
  <cp:lastPrinted>2013-05-29T13:08:00Z</cp:lastPrinted>
  <dcterms:modified xsi:type="dcterms:W3CDTF">2013-05-29T09:13:00Z</dcterms:modified>
  <cp:revision>62</cp:revision>
  <dc:subject/>
  <dc:title/>
</cp:coreProperties>
</file>