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66"/>
        <w:gridCol w:w="1088"/>
        <w:gridCol w:w="2220"/>
        <w:gridCol w:w="1361"/>
        <w:gridCol w:w="194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3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9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б утверждении Положения о порядке использования денежных средств для проведения спортивных мероприятий на территории Горняцкого сельского поселения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В целях развития физической культуры, спорта и туризма, проведения спортивно-массовой работы среди населения Горняцкого сельского поселения,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от </w:t>
      </w:r>
      <w:r>
        <w:rPr>
          <w:rFonts w:cs="Times New Roman" w:ascii="Times New Roman" w:hAnsi="Times New Roman"/>
          <w:sz w:val="28"/>
          <w:szCs w:val="24"/>
        </w:rPr>
        <w:t>31.12.2010 № 1416-УСО Министерства по физической культуре и спорта Администрации Ростовской области «Об утверждении норм расходов на обеспечение участников спортивных мероприятий», Уставом муниципального образования «Горняцкое сельское поселение»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вердить Положение о порядке использования денежных средств для проведения спортивных мероприятий на территории Горняцкого сельского поселения  согласно приложению № 1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вердить и ввести в действие нормы расходов денежных средств на проведение спортивно-массовых мероприятий Горняцкого сельского поселения согласно приложению № 2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пециалисту Администрации, курирующему вопросы физической культуры и спорта при проведении спортивных  мероприятий руководствоваться пунктами 1 и 2 настоящего реше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 опубликования и распространяется на правоотношения возникшие с 01.01.2013 год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поселения                                                                    О.П. Снисар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я внос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лавный бухгалте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тдела экономики и финансов                                             О.В. Лысенк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16.05.2013 го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огласованн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12" w:firstLine="12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 Горняцкого сельского поселения от 23.05.2013 года № 109</w:t>
      </w:r>
    </w:p>
    <w:p>
      <w:pPr>
        <w:pStyle w:val="Normal"/>
        <w:shd w:fill="FFFFFF" w:val="clear"/>
        <w:spacing w:lineRule="auto" w:line="240" w:before="0" w:after="0"/>
        <w:ind w:left="5812" w:firstLine="12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порядке использования денежных средств дл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роведения спортивных мероприятий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 территории Горняц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2054" w:right="499" w:hanging="1229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Настоящее Положение разработано с целью определения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денежных средств, выделенных за счет средств бюджет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рняцкого сельского поселения для проведения спортив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ссовых мероприятий (далее - мероприятия), включенных в календар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лан спортивно-массовых мероприятий Горняц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ирование   мероприятий    проводится    в    пределах    бюджетных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ссигнований, предусмотренных бюджетом Горняцкого сельског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еления  на  очередной  финансовый  год  в  соответствии с бюджет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писью Администрации Горняцкого сельского посел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митами бюджетны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ежные средства на проведение мероприятий, указанных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ункте 1 настоящего Положения, использу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амках календарного плана физкультурно-оздоровительных и</w:t>
        <w:br/>
        <w:t>спортивно-массовых  мероприятий, согласованных 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вой Горняц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закупку кубков, медалей, грамот, сувенирной продукции, призов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ртивной формы и инвентар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ветственный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сельского поселения представляет в отдел экономики и финанс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Горняцкого сельского поселения служебную записку, смету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, подтверждающую обоснованность заявл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, с приложением перечня мероприятий, указанием даты и объе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ходов на их проведение, после чего подготавливается распоряжение о выделении денежных средств на проведении мероприят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ветственный работни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няцкого сельского поселения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изменения в календарный план спортивно-массов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зкультурно-оздоровительных мероприятий на очередной календарн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гласованию с Главой Горня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Расходование средств бюджета Горняцкого сельского посе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проведение спортивно-массовых мероприят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няцкого сельского поселения в соответствии с действующим законодательством, инструкциями и другими норматив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shd w:fill="FFFFFF" w:val="clear"/>
        <w:spacing w:lineRule="auto" w:line="240" w:before="0" w:after="0"/>
        <w:ind w:left="5812" w:firstLine="12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 Горняцкого сельского поселения от 23.05.2013 года № 109</w:t>
      </w:r>
    </w:p>
    <w:p>
      <w:pPr>
        <w:pStyle w:val="Normal"/>
        <w:shd w:fill="FFFFFF" w:val="clear"/>
        <w:spacing w:lineRule="auto" w:line="240" w:before="0" w:after="0"/>
        <w:ind w:left="5812" w:firstLine="12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наградной атрибутики (памятных призов, сувениров) для </w:t>
        <w:br/>
        <w:t xml:space="preserve">награждения победителей и призеров, участников спортивных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портивных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зов в руб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ризы: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чемпионаты, первенства, турни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юни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приз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чемпионаты, первенства, турни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юни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дача в качестве награждения наличных средств, эквивалентных стоимости памятных приз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и Положениями о проведении спортивных соревнований в игровых командных видах спорта и командных дисциплинах команды, занявшие призовые места, награждаются кубками и дипломами, а участники команд личными призами, медалями и грамо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и Положениями о проведении спортивных соревнований тренеры спортсменов (команд) - победителей  могут награждаться медалями и дипломами, памятными  призами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и Положениями о проведении спортивных соревнований по видам спорта возможно награждение команд и участников за 3,4 места по стоимости призов за 3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00"/>
        <w:ind w:right="-1" w:firstLine="709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Ведущий специалист                                                               А.М. Ветохина </w:t>
      </w:r>
    </w:p>
    <w:sectPr>
      <w:type w:val="nextPage"/>
      <w:pgSz w:w="11906" w:h="16838"/>
      <w:pgMar w:left="1304" w:right="680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6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5" w:hanging="13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4:00Z</dcterms:created>
  <dc:creator>Admin</dc:creator>
  <dc:description/>
  <cp:keywords/>
  <dc:language>en-US</dc:language>
  <cp:lastModifiedBy>user</cp:lastModifiedBy>
  <cp:lastPrinted>2013-05-29T13:37:00Z</cp:lastPrinted>
  <dcterms:modified xsi:type="dcterms:W3CDTF">2013-05-29T09:38:00Z</dcterms:modified>
  <cp:revision>18</cp:revision>
  <dc:subject/>
  <dc:title/>
</cp:coreProperties>
</file>