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06"/>
        <w:gridCol w:w="1148"/>
        <w:gridCol w:w="2023"/>
        <w:gridCol w:w="1558"/>
        <w:gridCol w:w="1656"/>
      </w:tblGrid>
      <w:tr>
        <w:trPr/>
        <w:tc>
          <w:tcPr>
            <w:tcW w:w="32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5.2013 года</w:t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0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мерах по профилактике несчастных случаев на водных объектах</w:t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безопасности детей на воде, выработки у них навыков безопасного поведения в экстремальных и чрезвычайных ситуациях на водных объектах, своевременного принятия мер, направленных на оказание оперативной помощи пострадавшим, профилактике несчастных случаев на водных объектах поселения с обучающимися (воспитанниками образовательных учреж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мендовать руководителям муниципальных бюджетных образовательных учреждений, находящихся на территории Горняцкого сельского посел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6" w:right="84" w:firstLine="5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образовательных учреждениях изучение правил поведения людей на водных объект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6" w:right="84" w:firstLine="551"/>
        <w:jc w:val="both"/>
        <w:rPr/>
      </w:pPr>
      <w:r>
        <w:rPr>
          <w:sz w:val="28"/>
          <w:szCs w:val="28"/>
        </w:rPr>
        <w:t>Организовать проведение дополнительных внеплановых инструктажей с обучающимися (воспитанниками) и сотрудниками образовательных учреждений по соблюдению правил техники безопасности, правил поведения на вод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6" w:right="84" w:firstLine="551"/>
        <w:jc w:val="both"/>
        <w:rPr>
          <w:sz w:val="28"/>
          <w:szCs w:val="28"/>
        </w:rPr>
      </w:pPr>
      <w:r>
        <w:rPr>
          <w:sz w:val="28"/>
          <w:szCs w:val="28"/>
        </w:rPr>
        <w:t>Уведомить родителей (законных представителей) об ответственности за жизнь и здоровье детей в период летних каникул, о недопущении оставления детей без присмотра на воде и вблизи водоемов, а также в иных травмоопасных местах, представляющих угрозу жизни и здоровью детей, об административной ответственности за нарушение Областного закона от 10.05.2011 № 597-ЗС «О мерах по предупреждению причинения вреда здоровью детей, их физическому, интеллектуальному, психическому, духовному и нравственному  здоровью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6" w:firstLine="551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еспечения безопасности жизнедеятельности и здоровья детей, предупреждению детского травматизма, несчастных случаев с обучающимися (воспитанниками) на водоемах и водных объектах в период школьных канику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6" w:firstLine="5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соблюдением правил безопасности при проведении походов, экскурсий с обучающимися (воспитанниками) на водоемах и водных объект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6" w:firstLine="5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провести инструктивные совещания по мерам комплексной безопасности с лицами, непосредственно ответственными за организацию и проведение отдыха, оздоровления и занятости дет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6" w:firstLine="55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жизни и здоровью детей принять все необходимые меры по устранению травмирующих факт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6" w:right="84" w:firstLine="551"/>
        <w:jc w:val="both"/>
        <w:rPr/>
      </w:pPr>
      <w:r>
        <w:rPr>
          <w:sz w:val="28"/>
          <w:szCs w:val="28"/>
        </w:rPr>
        <w:t>Провести работу по обучению  и владению основными приемами оказания первой медицинской помощи при травмах различной степени, в том числе при остановке дыхания, прекращении сердечной деятельности, при утоплениях, применению  правил спасения людей на воде, соблюдению требований безопасности перед проведением купания, а также во время проведения купания детей, соблюдению требований безопасности при возникновении чрезвычайных ситуациях на водоемах и водных объект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6" w:firstLine="551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нструкции «О порядке действий работников и руководителей при оказании помощи детям в случае утопления», «Об организации купаний  и окунаний детей» и т. 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6" w:firstLine="551"/>
        <w:jc w:val="both"/>
        <w:rPr/>
      </w:pPr>
      <w:r>
        <w:rPr>
          <w:sz w:val="28"/>
          <w:szCs w:val="28"/>
        </w:rPr>
        <w:t>При возникновении несчастных случаев, связанных с травматизмом обучающихся (воспитанников), незамедлительно информировать о случившемся службу города Белая Калитва по телефону 1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сайте Горня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 заведующего сектором муниципального хозяйства Е.В. Хутор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О.П. Снисар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15" w:leader="none"/>
        </w:tabs>
        <w:ind w:firstLine="567"/>
        <w:jc w:val="left"/>
        <w:rPr>
          <w:b w:val="false"/>
          <w:b w:val="false"/>
          <w:color w:val="FFFFFF"/>
          <w:szCs w:val="28"/>
        </w:rPr>
      </w:pPr>
      <w:r>
        <w:rPr>
          <w:b w:val="false"/>
          <w:color w:val="FFFFFF"/>
          <w:szCs w:val="28"/>
        </w:rPr>
        <w:t xml:space="preserve">Верно </w:t>
      </w:r>
    </w:p>
    <w:p>
      <w:pPr>
        <w:pStyle w:val="Heading"/>
        <w:tabs>
          <w:tab w:val="clear" w:pos="708"/>
          <w:tab w:val="left" w:pos="615" w:leader="none"/>
        </w:tabs>
        <w:ind w:firstLine="567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</w:rPr>
        <w:t>Ведущий специалист                                                            А.М. Ветохина</w:t>
      </w:r>
    </w:p>
    <w:p>
      <w:pPr>
        <w:pStyle w:val="Normal"/>
        <w:ind w:firstLine="567"/>
        <w:rPr>
          <w:color w:val="FFFFFF"/>
          <w:sz w:val="30"/>
        </w:rPr>
      </w:pPr>
      <w:r>
        <w:rPr>
          <w:color w:val="FFFFFF"/>
          <w:sz w:val="30"/>
        </w:rPr>
        <w:t>Постановление вносит</w:t>
      </w:r>
    </w:p>
    <w:p>
      <w:pPr>
        <w:pStyle w:val="Normal"/>
        <w:ind w:firstLine="567"/>
        <w:rPr/>
      </w:pPr>
      <w:r>
        <w:rPr>
          <w:color w:val="FFFFFF"/>
          <w:sz w:val="30"/>
        </w:rPr>
        <w:t xml:space="preserve">Заведующий сектора 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/>
      </w:pPr>
      <w:r>
        <w:rPr>
          <w:color w:val="FFFFFF"/>
          <w:sz w:val="30"/>
        </w:rPr>
        <w:t>муниципального хозяйства                                            Е.В. Хуторенко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/>
      </w:pPr>
      <w:r>
        <w:rPr>
          <w:color w:val="FFFFFF"/>
          <w:sz w:val="28"/>
          <w:szCs w:val="28"/>
        </w:rPr>
        <w:t xml:space="preserve">16.05.2013 год      </w:t>
      </w:r>
    </w:p>
    <w:p>
      <w:pPr>
        <w:pStyle w:val="Normal"/>
        <w:tabs>
          <w:tab w:val="clear" w:pos="708"/>
          <w:tab w:val="left" w:pos="6090" w:leader="none"/>
        </w:tabs>
        <w:ind w:firstLine="56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огласованно </w:t>
      </w:r>
    </w:p>
    <w:p>
      <w:pPr>
        <w:pStyle w:val="Heading"/>
        <w:tabs>
          <w:tab w:val="clear" w:pos="708"/>
          <w:tab w:val="left" w:pos="615" w:leader="none"/>
        </w:tabs>
        <w:ind w:firstLine="567"/>
        <w:jc w:val="left"/>
        <w:rPr>
          <w:b w:val="false"/>
          <w:b w:val="false"/>
          <w:color w:val="FFFFFF"/>
          <w:szCs w:val="28"/>
        </w:rPr>
      </w:pPr>
      <w:r>
        <w:rPr>
          <w:b w:val="false"/>
          <w:color w:val="FFFFFF"/>
          <w:szCs w:val="28"/>
        </w:rPr>
        <w:t>Ведущий специалист                                                            А.М. Ветохина</w:t>
      </w:r>
    </w:p>
    <w:p>
      <w:pPr>
        <w:pStyle w:val="Heading"/>
        <w:rPr>
          <w:b w:val="false"/>
          <w:b w:val="false"/>
          <w:color w:val="000000"/>
          <w:sz w:val="32"/>
          <w:szCs w:val="28"/>
        </w:rPr>
      </w:pPr>
      <w:r>
        <w:rPr>
          <w:b w:val="false"/>
          <w:color w:val="000000"/>
          <w:sz w:val="32"/>
          <w:szCs w:val="28"/>
        </w:rPr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jc w:val="left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p>
      <w:pPr>
        <w:pStyle w:val="Heading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ЛИСТ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СОГЛАСОВАНИЯ  К  ПРОЕКТУ  ПОСТАНОВЛЕНИ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АДМИНИСТРАЦИИ ГОРНЯЦКОГО СЕЛЬСКОГО ПОСЕЛЕНИЯ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: О мерах по профилактике несчастных случаев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 распоряжения подготови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043"/>
        <w:gridCol w:w="3172"/>
        <w:gridCol w:w="184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тдела,</w:t>
            </w:r>
          </w:p>
          <w:p>
            <w:pPr>
              <w:pStyle w:val="Normal"/>
              <w:ind w:left="-540" w:hanging="0"/>
              <w:jc w:val="center"/>
              <w:rPr>
                <w:bCs/>
              </w:rPr>
            </w:pPr>
            <w:r>
              <w:rPr>
                <w:bCs/>
              </w:rPr>
              <w:t>служб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муниципального хозя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Хуторенк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  <w:t xml:space="preserve">Согласование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88"/>
        <w:gridCol w:w="180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сектором муниципального хозяйств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енко Е.В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9780</wp:posOffset>
                </wp:positionH>
                <wp:positionV relativeFrom="paragraph">
                  <wp:posOffset>818515</wp:posOffset>
                </wp:positionV>
                <wp:extent cx="6249035" cy="40678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406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ЛИСТ  РАССЫЛ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</w:rPr>
                              <w:t>К  ПОСТАНОВЛЕНИЮ АДМИНИСТРАЦИИ ГОРНЯ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остановления: О мерах по профилактике несчастных случаев на водных объект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firstLine="709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114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lineRule="auto" w:line="360"/>
                                    <w:ind w:left="567" w:hanging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уторенко Е.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lineRule="auto" w:line="360"/>
                                    <w:ind w:left="567" w:hanging="3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игарева В.Н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lineRule="auto" w:line="360"/>
                                    <w:ind w:left="567" w:hanging="3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ачек А.Ф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lineRule="auto" w:line="360"/>
                                    <w:ind w:left="567" w:hanging="3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етрова О.С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lineRule="auto" w:line="360"/>
                                    <w:ind w:left="567" w:hanging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ванова В.Н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lineRule="auto" w:line="360"/>
                                    <w:ind w:left="567" w:hanging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рехова Л.П.</w:t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 экз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320.3pt;mso-wrap-distance-left:9pt;mso-wrap-distance-right:9pt;mso-wrap-distance-top:0pt;mso-wrap-distance-bottom:0pt;margin-top:64.45pt;mso-position-vertical-relative:text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ЛИСТ  РАССЫЛ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Cs/>
                          <w:sz w:val="32"/>
                        </w:rPr>
                        <w:t>К  ПОСТАНОВЛЕНИЮ АДМИНИСТРАЦИИ ГОРНЯЦ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0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именование постановления: О мерах по профилактике несчастных случаев на водных объекта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ind w:left="0" w:firstLine="709"/>
                        <w:jc w:val="both"/>
                        <w:rPr>
                          <w:b w:val="false"/>
                          <w:b w:val="false"/>
                          <w:color w:val="000000"/>
                          <w:szCs w:val="28"/>
                        </w:rPr>
                      </w:pPr>
                      <w:r>
                        <w:rPr>
                          <w:b w:val="false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114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360"/>
                              <w:ind w:left="567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уторенко Е.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360"/>
                              <w:ind w:left="567" w:hanging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игарева В.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360"/>
                              <w:ind w:left="567" w:hanging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ачек А.Ф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360"/>
                              <w:ind w:left="567" w:hanging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трова О.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360"/>
                              <w:ind w:left="567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ванова В.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360"/>
                              <w:ind w:left="567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рехова Л.П.</w:t>
                            </w:r>
                          </w:p>
                        </w:tc>
                        <w:tc>
                          <w:tcPr>
                            <w:tcW w:w="71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 экз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88"/>
        <w:gridCol w:w="180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дущий специалист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хина А.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                                                                    А.М. Ветохи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8" w:hanging="1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8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54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-540" w:hanging="0"/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ru-RU" w:eastAsia="zxx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4z0">
    <w:name w:val="WW8Num4z0"/>
    <w:qFormat/>
    <w:rPr>
      <w:rFonts w:ascii="Symbol" w:hAnsi="Symbol" w:cs="Times New Roman CYR"/>
      <w:color w:val="auto"/>
      <w:sz w:val="20"/>
      <w:szCs w:val="20"/>
      <w:lang w:val="ru-RU" w:eastAsia="zxx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>
    <w:name w:val="RTF_Num 4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1">
    <w:name w:val="RTF_Num 2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cp:keywords/>
  <dc:language>en-US</dc:language>
  <cp:lastModifiedBy>user</cp:lastModifiedBy>
  <cp:lastPrinted>2013-05-29T13:04:00Z</cp:lastPrinted>
  <dcterms:modified xsi:type="dcterms:W3CDTF">2013-05-29T09:04:00Z</dcterms:modified>
  <cp:revision>39</cp:revision>
  <dc:subject/>
  <dc:title>1</dc:title>
</cp:coreProperties>
</file>