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6"/>
        <w:gridCol w:w="1148"/>
        <w:gridCol w:w="2023"/>
        <w:gridCol w:w="1558"/>
        <w:gridCol w:w="1656"/>
      </w:tblGrid>
      <w:tr>
        <w:trPr/>
        <w:tc>
          <w:tcPr>
            <w:tcW w:w="3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5.2013 года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чрезвычайных ситуаций на воде в купальный сезон 2013 года на территории муниципального образования «Горняцкое сельское поселение»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лана основных мероприятий Горняцкого сельского поселения по предупреждению и ликвидации чрезвычайных ситуаций, обеспечению пожарной безопасности и безопасности людей на водных объектах на 2013 год и решения заседания комиссии по предупреждению и ликвидации чрезвычайных ситуаций, обеспечения пожарной безопасности Администрации Горняцкого сельского поселения в целях недопущения чрезвычайных ситуаций на реке Калитва, отдельных водоемах, связанных с гибелью людей в купальный сезон, в соответствии с постановлением Администрации Ростовской области от 25.10.2007 № 413 «Об утверждении правил охраны жизни людей на водных объектах Рос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ом муниципального хозяйства Е.В. Хуторенко определ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купального сезона с 15.06.2013 года по 20.08.2013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водолазное обследование и очистку дна в местах традиционного отдыха людей на территории Горняцкого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Горняцкого сельского поселения стенды с материалами по правилам поведения на вод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неорганизованного купания людей расставить предупреждающие знаки об опасности (запрещении) куп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.06.2013 года совместно с начальником поисково-спасательной службы Департамента по предупреждению  и ликвидации чрезвычайных ситуаций Ростовской области города Белая Калитва В.А. Письменским разработать планы взаимодействия сил и средств поиска и спасения людей на водных объектах в границах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ям предприятий и учреждений независимо от форм собственности, директорам учебных заведений до 01 июня текущего года провести с рабочими, служащими и учащимися разъяснительно-профилактическую работу по предупреждению несчастных случаев на реке Калитва и других водных бассейнах в летний период по правилам поведения на в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первой категории В.В. Зимовновой информировать неработающее население в этот же период через учебно-консультационные пункты Горняцкого сельского поселения, информационные стенды и сайт администрации о необходимости соблюдения мер безопасности в местах массового и одиночного купания, проведения рыбалки, исключения неорганизованного купания на водоем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айору полиции А.И. Аксенову, участковому полиции х. Крутинский А.А. Золотухину  организовать патрулирование сотрудников полиции и казачьих дружин в обеспечении общественного порядка, не допускать купания в нетрезвом состоянии, а также в опасных местах, обозначенных запрещающими зна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амбулаторией пос. Горняцкий  Джелаухян Л.Н. обеспечить оперативную готовность оказания стационарной помощи пострадавшим на в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сайте Горняц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муниципального хозяйства Е.В. Хут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А.М. Ветохина</w:t>
      </w:r>
    </w:p>
    <w:p>
      <w:pPr>
        <w:pStyle w:val="Normal"/>
        <w:ind w:firstLine="709"/>
        <w:rPr>
          <w:color w:val="FFFFFF"/>
          <w:sz w:val="30"/>
        </w:rPr>
      </w:pPr>
      <w:r>
        <w:rPr>
          <w:color w:val="FFFFFF"/>
          <w:sz w:val="30"/>
        </w:rPr>
        <w:t>Постановление вносит</w:t>
      </w:r>
    </w:p>
    <w:p>
      <w:pPr>
        <w:pStyle w:val="Normal"/>
        <w:ind w:firstLine="709"/>
        <w:rPr>
          <w:color w:val="FFFFFF"/>
          <w:sz w:val="30"/>
        </w:rPr>
      </w:pPr>
      <w:r>
        <w:rPr>
          <w:color w:val="FFFFFF"/>
          <w:sz w:val="30"/>
        </w:rPr>
        <w:t xml:space="preserve">Заведующий сектора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30"/>
        </w:rPr>
        <w:t>муниципального хозяйства                                          Е.В. Хуторенко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6.05.2013 год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но: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ЛИС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ОГЛАСОВАНИЯ  К  ПРОЕКТУ  ПОСТАНОВЛЕ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НЯЦКОГО СЕЛЬСКОГО ПОСЕЛЕНИЯ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: О мерах по предупреждению чрезвычайных ситуаций на воде в купальный сезон 2013 года на территории муниципального образования «Горня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ект распоряжения подготови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38"/>
        <w:gridCol w:w="2977"/>
        <w:gridCol w:w="184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а,</w:t>
            </w:r>
          </w:p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>служб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го хозяй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Хутор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Согласовани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88"/>
        <w:gridCol w:w="180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сектором муниципального хозяйств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9780</wp:posOffset>
                </wp:positionH>
                <wp:positionV relativeFrom="paragraph">
                  <wp:posOffset>824230</wp:posOffset>
                </wp:positionV>
                <wp:extent cx="6249035" cy="419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>ЛИСТ  РАССЫ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К  ПОСТАНОВЛЕНИЮ АДМИНИСТРАЦИИ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firstLine="709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Наименование постановления: О мерах по предупреждению чрезвычайных ситуаций на воде в купальный сезон 2013 года на территории муниципального образования «Горняц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11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567" w:hanging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уторен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567" w:hanging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игаре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567" w:hanging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ачек А.Ф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567" w:hanging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трова О.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567" w:hanging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вано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567" w:hanging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рехова Л.П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330.05pt;mso-wrap-distance-left:9pt;mso-wrap-distance-right:9pt;mso-wrap-distance-top:0pt;mso-wrap-distance-bottom:0pt;margin-top:64.9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</w:rPr>
                        <w:t>ЛИСТ  РАССЫЛ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</w:rPr>
                        <w:t>К  ПОСТАНОВЛЕНИЮ АДМИНИСТРАЦИИ ГОРНЯ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ind w:firstLine="709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Наименование постановления: О мерах по предупреждению чрезвычайных ситуаций на воде в купальный сезон 2013 года на территории муниципального образования «Горняцкое сельское посе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114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уторенко Е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игарева В.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ачек А.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трова О.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ванова В.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ехова Л.П.</w:t>
                            </w:r>
                          </w:p>
                        </w:tc>
                        <w:tc>
                          <w:tcPr>
                            <w:tcW w:w="7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88"/>
        <w:gridCol w:w="180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дущий специалист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А.М. Ветохина 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680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0:00Z</dcterms:created>
  <dc:creator>Юлия</dc:creator>
  <dc:description/>
  <cp:keywords/>
  <dc:language>en-US</dc:language>
  <cp:lastModifiedBy>user</cp:lastModifiedBy>
  <cp:lastPrinted>2013-05-29T12:42:00Z</cp:lastPrinted>
  <dcterms:modified xsi:type="dcterms:W3CDTF">2013-05-29T08:43:00Z</dcterms:modified>
  <cp:revision>30</cp:revision>
  <dc:subject/>
  <dc:title>О мерах по предупреждению чрезвычайных</dc:title>
</cp:coreProperties>
</file>