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6"/>
        <w:gridCol w:w="1088"/>
        <w:gridCol w:w="2220"/>
        <w:gridCol w:w="1361"/>
        <w:gridCol w:w="194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3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купального сезона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075" w:right="1075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оответствии с требованиями Правил охраны жизни людей на воде в Ростовской области, постановлением Администрации Ростовской области от 25.10.2007 года № 413 «Об утверждении правил охраны жизни людей на водных объектах в Ростовской области»,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37" w:leader="none"/>
        </w:tabs>
        <w:ind w:left="1276" w:hanging="556"/>
        <w:jc w:val="both"/>
        <w:rPr/>
      </w:pPr>
      <w:r>
        <w:rPr>
          <w:sz w:val="28"/>
          <w:szCs w:val="28"/>
        </w:rPr>
        <w:t>Период купального сезона с 15.06.2013 года по 15.08.2013 го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е места для купания на реке Калитва в районе х. Крутинский, х. Погорелов оборудовать соответствующими знак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БОУ СОШ № 9, 10, 11, МБОУ Крутинской СОШ, МБОУ Погореловской ООШ довести до сведения учащихся и их родителей Правила охраны жизни людей на водоёмах в границах Горняцкого сельского посе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ведующего сектором муниципального хозяйства Е.В. Хуторенко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О.П. Сниса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 xml:space="preserve">Верно </w:t>
      </w:r>
    </w:p>
    <w:p>
      <w:pPr>
        <w:pStyle w:val="Normal"/>
        <w:ind w:firstLine="567"/>
        <w:rPr/>
      </w:pPr>
      <w:r>
        <w:rPr>
          <w:sz w:val="30"/>
        </w:rPr>
        <w:t>Ведущий специалист                                             А.М. Ветохина</w:t>
      </w:r>
    </w:p>
    <w:p>
      <w:pPr>
        <w:pStyle w:val="Normal"/>
        <w:ind w:firstLine="567"/>
        <w:jc w:val="both"/>
        <w:rPr>
          <w:color w:val="FFFFFF"/>
          <w:sz w:val="30"/>
        </w:rPr>
      </w:pPr>
      <w:r>
        <w:rPr>
          <w:color w:val="FFFFFF"/>
          <w:sz w:val="30"/>
        </w:rPr>
        <w:t>Постановление вносит</w:t>
      </w:r>
    </w:p>
    <w:p>
      <w:pPr>
        <w:pStyle w:val="Normal"/>
        <w:ind w:firstLine="567"/>
        <w:rPr/>
      </w:pPr>
      <w:r>
        <w:rPr>
          <w:color w:val="FFFFFF"/>
          <w:sz w:val="30"/>
        </w:rPr>
        <w:t xml:space="preserve">Заведующий сектора </w:t>
      </w:r>
    </w:p>
    <w:p>
      <w:pPr>
        <w:pStyle w:val="Normal"/>
        <w:ind w:firstLine="567"/>
        <w:rPr/>
      </w:pPr>
      <w:r>
        <w:rPr>
          <w:color w:val="FFFFFF"/>
          <w:sz w:val="30"/>
        </w:rPr>
        <w:t>муниципального хозяйства                                  Е.В. Хуторенко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>16.05.2013 год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>Согласованно</w:t>
      </w:r>
    </w:p>
    <w:p>
      <w:pPr>
        <w:pStyle w:val="Normal"/>
        <w:ind w:firstLine="567"/>
        <w:rPr/>
      </w:pPr>
      <w:r>
        <w:rPr>
          <w:color w:val="FFFFFF"/>
          <w:sz w:val="30"/>
        </w:rPr>
        <w:t>Ведущий специалист                                             А.М. Ветохин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Об открытии купа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аспоряжения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3172"/>
        <w:gridCol w:w="184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уторен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820420</wp:posOffset>
                </wp:positionV>
                <wp:extent cx="6249035" cy="3505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К  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firstLine="709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Наименование постановления: Об открытии купального се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11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утор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игар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чек А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ван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ехова Л.П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276.05pt;mso-wrap-distance-left:9pt;mso-wrap-distance-right:9pt;mso-wrap-distance-top:0pt;mso-wrap-distance-bottom:0pt;margin-top:64.6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</w:rPr>
                        <w:t>К  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left="0" w:firstLine="709"/>
                        <w:jc w:val="both"/>
                        <w:rPr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Наименование постановления: Об открытии купального сез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11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уторенко Е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игарева В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чек А.Ф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ова О.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а В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ехова Л.П.</w:t>
                            </w:r>
                          </w:p>
                        </w:tc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40" w:hanging="0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jc w:val="center"/>
      <w:outlineLvl w:val="2"/>
    </w:pPr>
    <w:rPr>
      <w:b/>
      <w:bCs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User</dc:creator>
  <dc:description/>
  <cp:keywords/>
  <dc:language>en-US</dc:language>
  <cp:lastModifiedBy>user</cp:lastModifiedBy>
  <cp:lastPrinted>2013-05-29T12:46:00Z</cp:lastPrinted>
  <dcterms:modified xsi:type="dcterms:W3CDTF">2013-05-29T08:46:00Z</dcterms:modified>
  <cp:revision>26</cp:revision>
  <dc:subject/>
  <dc:title/>
</cp:coreProperties>
</file>