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148"/>
        <w:gridCol w:w="2023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для разработки схемы водоснабжения и водоотведения МО «Горняцкое сельское поселение»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декабря 2011  г</w:t>
      </w:r>
      <w:bookmarkStart w:id="0" w:name="_GoBack"/>
      <w:bookmarkEnd w:id="0"/>
      <w:r>
        <w:rPr>
          <w:sz w:val="28"/>
          <w:szCs w:val="28"/>
        </w:rPr>
        <w:t>ода  № 416-ФЗ «О водоснабжении и водоотвед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разработки схемы водоснабжения и водоотведения МО  «Горняц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рабочей группы для разработки схемы водоснабжения и водоотведения МО Даниловское сельское поселение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 о рабочей группе для разработки схемы водоснабжения и водоотведения МО «Горняцкое сельское поселение» согласно приложению 2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администрации  МО «Горняц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ведующего сектором муниципального хозяйства   администрации МО  «Горняцкое сельское поселение» Е.В. Хуторенко. </w:t>
      </w:r>
    </w:p>
    <w:p>
      <w:pPr>
        <w:pStyle w:val="Normal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5.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А.М. Ветох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812" w:hanging="0"/>
        <w:rPr/>
      </w:pPr>
      <w:r>
        <w:rPr>
          <w:b w:val="false"/>
        </w:rPr>
        <w:t>Приложение № 1 к постановлению Администрации Горняцкого сельское поселение</w:t>
      </w:r>
    </w:p>
    <w:p>
      <w:pPr>
        <w:pStyle w:val="Style14"/>
        <w:spacing w:before="0" w:after="0"/>
        <w:ind w:left="5812" w:hanging="0"/>
        <w:rPr/>
      </w:pPr>
      <w:r>
        <w:rPr>
          <w:b w:val="false"/>
        </w:rPr>
        <w:t>от 23.05.2013 года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>
          <w:spacing w:val="-1"/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дл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зработки схем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одоснабжения и водоотведения МО Горняцкое сельское поселение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920"/>
      </w:tblGrid>
      <w:tr>
        <w:trPr>
          <w:trHeight w:val="1135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4860" w:leader="none"/>
              </w:tabs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- Глава МО Горняц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4860" w:leader="none"/>
              </w:tabs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- заведующий сектором муниципального хозяйства администрации МО Горняцкое сельское поселение;</w:t>
            </w:r>
          </w:p>
        </w:tc>
      </w:tr>
      <w:tr>
        <w:trPr>
          <w:trHeight w:val="110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дникова Татьяна Владимировна</w:t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абочей группы - специалист второй категории сектора муниципального хозя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аева Светлана Александро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динская Марина Петровна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начальник отдела экономики и финансов </w:t>
            </w:r>
            <w:r>
              <w:rPr>
                <w:sz w:val="28"/>
                <w:szCs w:val="28"/>
              </w:rPr>
              <w:t>администрации  МО Горняцкое сельское посел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 МО Горняцкое сельское поселение;</w:t>
            </w:r>
          </w:p>
        </w:tc>
      </w:tr>
      <w:tr>
        <w:trPr>
          <w:trHeight w:val="2885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чунов Николай Пет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ченко Александр Иванович</w:t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ГУП РО «УРСВ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стер разводящих сетей ГУП РО «УРСВ»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812" w:hanging="0"/>
        <w:rPr/>
      </w:pPr>
      <w:r>
        <w:rPr>
          <w:b w:val="false"/>
        </w:rPr>
        <w:t>Приложение № 2 к постановлению Администрации Горняцкого сельское поселение</w:t>
      </w:r>
    </w:p>
    <w:p>
      <w:pPr>
        <w:pStyle w:val="Style14"/>
        <w:spacing w:before="0" w:after="0"/>
        <w:ind w:left="5812" w:hanging="0"/>
        <w:rPr/>
      </w:pPr>
      <w:r>
        <w:rPr>
          <w:b w:val="false"/>
        </w:rPr>
        <w:t>от 23.05.2013 года № 10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для разработки схемы водоснабжения и водоотведения МО Горняцкое сельское посе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для разработки схемы водоснабжения и водоотведения МО Горняцкое сельское поселение (далее – Рабочая группа) создана в целях реализации Федерального закона от 07 декабря 2011  г. № 416-ФЗ «О водоснабжении и водоотведении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Рабочая группа руководствуется Федеральным законом от 07 декабря 2011  г. № 416-ФЗ «О водоснабжении и водоотведении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 и функции Рабочей групп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 Рабочей группы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хемы водоснабжения и водоотведения МО Горняцкое сельское поселе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ыполнении возложенной на нее задачи Рабочая группа осуществляет следующие функции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пособ организации разработки схемы водоснабжения и водоотведения МО Горняцкое сельское поселени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на официальном сайте МО Горняцкое сельское поселение уведомления о начале разработки схемы водоснабжения и водоотведения МО Горняцкое сельское поселение и информации о порядке предоставления сведений, необходимых для разработки схемы водоснабжения и водоотведения МО Горняцкое сельское поселени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сходных данных, необходимых для разработки схемы водоснабжения и водоотведения МО Горняцкое сельское поселени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схемы водоснабжения и водоотведения МО Горняцкое сельское поселение путем сбора замечаний и предложени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схемы водоснабжения и водоотведения МО Горняцкое сельское поселение в случае привлечения Рабочей группой специализированной организации для разработки схемы водоснабжения и водоотведения МО Горняцкое сельское поселени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 и полномочия Рабочей групп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состоит из председателя, заместителя председателя, секретаря и членов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чую группу возглавляет председатель Рабочей группы, в его отсутствие – заместитель председателя Рабочей группы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Рабочей группы руководит деятельностью Рабочей группы, несет ответственность за выполнение возложенных на нее задач и функц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Рабочей групп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Рабочей группы о сроках и времени проведения заседан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вопросы повестки очередного заседа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Рабочей групп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выписки из протоколов заседаний, подписывает информационные материал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гламент работы Рабочей группы</w:t>
      </w:r>
    </w:p>
    <w:p>
      <w:pPr>
        <w:pStyle w:val="Standard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ятся по мере необходимости, но не реже одного раза в кварта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является правомочным, если на нем присутствует более половины членов Рабочей групп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оформляются протоколом заседания Рабочей групп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чая группа вправе привлекать к участию в своих заседаниях представителей иных организаций МО Горняцкое сельское поселе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токол подписывается председательствующим на заседании и секретарем Рабочей группы.</w:t>
      </w:r>
    </w:p>
    <w:p>
      <w:pPr>
        <w:pStyle w:val="Standard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62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3:00Z</dcterms:created>
  <dc:creator>LUBOV_ALEKSANDROVNA</dc:creator>
  <dc:description/>
  <cp:keywords/>
  <dc:language>en-US</dc:language>
  <cp:lastModifiedBy>Анастасия</cp:lastModifiedBy>
  <cp:lastPrinted>2013-04-29T17:19:00Z</cp:lastPrinted>
  <dcterms:modified xsi:type="dcterms:W3CDTF">2013-05-27T15:15:00Z</dcterms:modified>
  <cp:revision>15</cp:revision>
  <dc:subject/>
  <dc:title/>
</cp:coreProperties>
</file>