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99"/>
        <w:gridCol w:w="946"/>
        <w:gridCol w:w="1579"/>
        <w:gridCol w:w="783"/>
        <w:gridCol w:w="1700"/>
        <w:gridCol w:w="1608"/>
        <w:gridCol w:w="1492"/>
      </w:tblGrid>
      <w:tr>
        <w:trPr>
          <w:trHeight w:val="98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3 года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08.2010 года № 76</w:t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 № 132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в целях корректировки объемов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остановление от 30.08.2010 года № 76 «Об утверждении муниципальной долгосрочной целевой программы «Культура Горняцкого сельского поселения на 2011-2014 годы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 Багаев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          О.П. Снисаренк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>экономики и финансов:                                                 С.А. Багаев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5.04.2013 года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 xml:space="preserve">Верно 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5.2013 года № 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программы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Культура Горняцкого сельского поселения на 2011-2014 годы» (далее - Программа) </w:t>
            </w:r>
          </w:p>
        </w:tc>
      </w:tr>
      <w:tr>
        <w:trPr>
          <w:trHeight w:val="9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Горняцкого сельского поселения от 04.08.2010 № 43 «О разработке долгосрочной целевой программ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</w:t>
            </w:r>
            <w:r>
              <w:rPr>
                <w:bCs/>
                <w:sz w:val="24"/>
                <w:szCs w:val="24"/>
              </w:rPr>
              <w:t xml:space="preserve">аказчик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(далее – Администрация посел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 Горняцкого сельского поселения «Горняцкая клубная систем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ц</w:t>
            </w:r>
            <w:r>
              <w:rPr>
                <w:bCs/>
                <w:sz w:val="24"/>
                <w:szCs w:val="24"/>
              </w:rPr>
              <w:t>ели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 Горняц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равнивание материально-технической обеспеченности учреждений культуры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спроизводство творческого потенциала Горняц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Белокалитвинском районе, Ростовской 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доступа населения Горняц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рограммы: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-2014 год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ограммы, основных направлений и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 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spacing w:lineRule="auto" w:line="2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Целевые  индикаторы и показатели реализации муниципальной долгосрочной целевой программы поселения «Культура Горняцкого сельского поселения на 2011-2014 годы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Система программных мероприятий по реализации муниципальной  долгосрочной целевой программы поселения  «Культура Горняцкого сельского поселения на 2011-2014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е культурно-досугов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ворцов и домов культуры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ных межбюджетных трансфертов из бюджета Горняцкого сельского поселения бюджету Белокалитвинского района в области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няцкого сельского поселения «Горняцкая клубная систем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   осуществляется за счет средств: местного, районного и областного бюджетов, предусмотренных Программой и утвержденных решением Собрания депутатов Горняцкого сельского поселения на очередной и финансовый год  и внебюджетных средств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, необходимый для финансирования Программы, составляет 32 435,3 руб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1 год  -  6 016,3 тыс. 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 -  6 391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бластной бюджет -166,4 тыс. 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естный бюджет – 6 225,5 тыс. 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  10 923,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естный бюджет 10 923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 -   9 103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9 103,6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учшение условий исполнения конституционных прав граждан, сохранение и преумножение творческого потенциала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в Горняцком сельском поселении гармоничной культурно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,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клубных формирований (в т.ч.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ероприятий по созданию условий для сохранения, возрождения и развития национальной культуры ;</w:t>
            </w:r>
          </w:p>
        </w:tc>
      </w:tr>
      <w:tr>
        <w:trPr>
          <w:trHeight w:val="6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Горняцкого сельского поселения в соответствии с ее полномочиями, установленными федеральным, областным законодательством, муниципальными правовыми актами Белокалитвинского района и  муниципальными правовыми актами Горняц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ах законодательства Российской Федерации о культуре, принятых Верховным Советом РФ 9 октября 1992 года № 3612-1,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Государственной Программой патриотического воспитания граждан Российской Федерации на 2006-2010 г.г., областным законом от 07.10.2004 г.  №177-ЗС  «О культуре», областным законом от 07.10.2004 г. №178-ЗС «Об объектах культурного наследия (памятниках истории и культуры) в Ростовской области», Областной долгосрочной программой «Культура Дона (в 2010 году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уя конституционные права граждан в сфере культуры, Администрация Горняцкого сельского поселения сталкивается с такими  проблемам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ток и старение специалистов,  работающих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Горняцкого сельского поселения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Горня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Программы предлагается в одном вариа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отехническое, светотехничекое оборудование, оргтехнику, что может привести к увеличению стоимости проводимых мероприят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сновные цели и задачи, сроки и этапы реализации  Программы,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разработки Программы является обеспечение улучшения качества жизни жителей Горняцкого сельского поселения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ями Программы такж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/>
      </w:pPr>
      <w:r>
        <w:rPr>
          <w:sz w:val="28"/>
          <w:szCs w:val="28"/>
        </w:rPr>
        <w:t>Сохранение исторического и культурного наследия Горняц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проверки достижения основных целей Программы используются целевые индикаторы и показатели муниципальной  долгосрочной целевой программы «Культура Горняцкого сельского поселения на 2011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доступности к услугам организаций культуры, информации, культур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внивание материально-технической обеспеченности учреждений культуры Горня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оизводство творческого потенциала Горняц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Белокалитвинском районе, Ростовской области и за ее преде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ступа населения Горняц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ажнейшим условиям обеспечения реализации Программы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областных и муниципальных бюджет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бильное экономическое развитие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вариант Программы нацелен на выравнива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Горняц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Программы осуществляется при условии полного выполнения всех мероприятий, предусмотренных в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и реализации программы: 2011-2014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евые индикаторы и показатели Программы приведены в приложении  № 1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ен в приложени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программных мероприятий включ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е задания муниципальному  учреж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оприятия по выравниванию доступности населения к услугам учреждений культуры (софинансирование областного бюджета  и бюджета поселения на проведение капитального ремонта  муниципальных учреждений культуры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Горняц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оприятия по сохранению исторического и культурного наследия Горняцкого сельского поселения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Горняцкого сельского поселения имеет глубокие исторические корни. В ее основе лежат традиции народов (казачества), населяющих Горняцкое сельское поселение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сохранению и развитию культурного потенциала Горняцкого сельского поселения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успешного развития культуры Горняцкого сельского поселения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Горняцкого сельского поселения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</w:r>
      <w:r>
        <w:rPr>
          <w:color w:val="FF0000"/>
          <w:sz w:val="28"/>
          <w:szCs w:val="28"/>
        </w:rPr>
        <w:t xml:space="preserve">:  </w:t>
      </w:r>
      <w:r>
        <w:rPr>
          <w:sz w:val="28"/>
          <w:szCs w:val="28"/>
        </w:rPr>
        <w:t>30 059,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Норматив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реализации Программы и с учетом принятия федеральных, областных, районных нормативных правовых актов  могут разрабатываться и приниматься нормативно-правовые акты, необходимые для осуществле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Горняцкого сельского поселения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учрежд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условий, порядка и правил, утвержденных федеральными и областными и муниципаль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включает в себя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иказов, положений, смет, программ,  в части  проводимых  мероприятий, фестивалей, конкурсов, культурных акций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Муниципальный заказчик Программы</w:t>
      </w:r>
      <w:r>
        <w:rPr>
          <w:spacing w:val="-2"/>
          <w:sz w:val="28"/>
          <w:szCs w:val="28"/>
        </w:rPr>
        <w:t xml:space="preserve"> с учетом выделяемых на реализацию</w:t>
      </w:r>
      <w:r>
        <w:rPr>
          <w:sz w:val="28"/>
          <w:szCs w:val="28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Горняцкого сельского поселения в установленно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заказчик </w:t>
      </w:r>
      <w:r>
        <w:rPr>
          <w:rFonts w:cs="Times New Roman" w:ascii="Times New Roman" w:hAnsi="Times New Roman"/>
          <w:sz w:val="28"/>
          <w:szCs w:val="28"/>
        </w:rPr>
        <w:t xml:space="preserve"> Программы направляет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в отдел экономики и финансов Администрации Горняцкого сельского поселения (далее - отдел) отчет по форме в соответствии с приложением № 2  к Порядку принятия решения о разработке муниципальных  долгосрочных целевых программ, их формирования и реализации (далее – Порядок),  утвержденному  постановлением Администрации Горняцкого сельского поселения от 27.09.2012 №133, а также по запросу  отдела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 в сроки, установленные Порядком и сроками разработки прогноза социально-экономического развития Горняцкого сельского поселения, составления проекта бюджета Горняцкого сельского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лановый период, в </w:t>
      </w:r>
      <w:r>
        <w:rPr>
          <w:rFonts w:cs="Times New Roman" w:ascii="Times New Roman" w:hAnsi="Times New Roman"/>
          <w:sz w:val="28"/>
          <w:szCs w:val="28"/>
        </w:rPr>
        <w:t>отдел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в соответствии с приложением № 3 к Порядку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привлеченных средств бюджетов всех уров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эффективности результатов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 и вносит соответствующий проект постановления Администрации Горняцкого сельского поселения в соответствии с регламентом Администрации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е, срок реализации которой завершается в отчетном году, Администрация Горняцкого сельского поселения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Главе  Администрации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 Администрация Горняцкого сельского поселения - муниципальный заказчик и вносит соответствующий проект постановления Администрации Горняцкого сельского поселения в соответствии с Регламентом Администрации Горня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весь период действия Программы подлежит утверждению постановлением Администрации Горняцкого сельского поселения не позднее одного месяца до дня внесения отчета об исполнении бюджета Горняцкого сельского поселения в Собрание депутатов Горня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творческого потенциала Горняцкого сельского поселения, улучшение условий для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Горняцком сельском поселении гармоничной культур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охранение и развитие самобытной традиционной казачьей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Горняц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Горняцком сельском поселении гармоничная культурная с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обеспечении сохранности объектов культурного наследия Горня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увеличении количества творческих дебютов и новаторских проектов в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680" w:gutter="0" w:header="0" w:top="709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ConsPlusNormal"/>
        <w:widowControl/>
        <w:spacing w:lineRule="auto" w:line="216"/>
        <w:ind w:left="109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долгосрочной целевой программе «Культура Горняцкого сельского поселения  на 2011-2014 годы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 индикаторы и показатели реализации муниципальной долгосрочной целевой программы 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 Горняцкого сельского поселения на 2011-2014 годы»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96"/>
        <w:gridCol w:w="1417"/>
        <w:gridCol w:w="1671"/>
        <w:gridCol w:w="1590"/>
        <w:gridCol w:w="1701"/>
        <w:gridCol w:w="1726"/>
      </w:tblGrid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, предусмотренные программой за 2011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, предусмотренные программой за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, предусмотренные программой за 2013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, предусмотренные программой за 2014 год</w:t>
            </w:r>
          </w:p>
        </w:tc>
      </w:tr>
      <w:tr>
        <w:trPr>
          <w:trHeight w:val="572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азвитие традиционной народной культуры, поддержка самодеятельного художественного творчества и развития культурно – досугов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 - досуговых мероприятиях, проводимых  муниципальными учреждениями культуры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участников клубных формирований (в т.ч. любительских объединений и формирований самодеятельного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районных конкурсов, фестивалей, культурных акций по сравнению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         А.М. Ветохина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109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долгосрочной целевой программе «Культура Горняцкого сельского поселения  на 2011-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Горняцкого сельского поселения на 2011-2014 годы» в 2011-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"/>
        <w:gridCol w:w="4383"/>
        <w:gridCol w:w="4536"/>
        <w:gridCol w:w="3402"/>
        <w:gridCol w:w="1134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руб.)</w:t>
            </w:r>
          </w:p>
        </w:tc>
      </w:tr>
      <w:tr>
        <w:trPr>
          <w:trHeight w:val="1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</w:tr>
      <w:tr>
        <w:trPr>
          <w:trHeight w:val="41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домами культуры и сельскими клуба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няцкого сельского поселения «Горняцкая клубная система» (далее- МБУК «Горняцкая  КС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3,4</w:t>
            </w:r>
          </w:p>
        </w:tc>
      </w:tr>
      <w:tr>
        <w:trPr>
          <w:trHeight w:val="63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10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 1.09.2012 года в 1,3 раза размеров должностных окладов руководителей, специалистов и служащих бюджетных учреждений культу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7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елокалитв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201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1,9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         А.М. Ветохина</w:t>
      </w:r>
    </w:p>
    <w:p>
      <w:pPr>
        <w:pStyle w:val="ConsPlusNormal"/>
        <w:widowControl/>
        <w:spacing w:lineRule="auto" w:line="216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.1 к муниципальной долгосрочной целевой программе «Культура Горняцкого сельского поселения на 2011-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Горняцкого сельского поселения на 2011-2014 годы» в 2013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4395"/>
        <w:gridCol w:w="4110"/>
        <w:gridCol w:w="3261"/>
        <w:gridCol w:w="1417"/>
        <w:gridCol w:w="141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руб.)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>
          <w:trHeight w:val="54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деятельности дворцов и домов культуры»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омами культуры и сельскими клубам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Горняцкого сельского поселения «Горняцкая клубная система» (далее - МБУК «Горняцкая КС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2,6</w:t>
            </w:r>
          </w:p>
        </w:tc>
      </w:tr>
      <w:tr>
        <w:trPr>
          <w:trHeight w:val="63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домами культуры и сельскими клубами (приобретение костюмов для казачьего хо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Горняцкого сельского поселения «Горняцкая клубная система» (далее - МБУК «Горняцкая КС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Мероприятия в области культуры»</w:t>
            </w:r>
          </w:p>
        </w:tc>
      </w:tr>
      <w:tr>
        <w:trPr>
          <w:trHeight w:val="2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Горняцкая 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5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одпрограмма «Распределение иных межбюджетных трансфертов из бюджета Горняцкого сельского поселения бюджету Белокалитвинского района в области культуры»</w:t>
            </w:r>
          </w:p>
        </w:tc>
      </w:tr>
      <w:tr>
        <w:trPr>
          <w:trHeight w:val="1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9</w:t>
            </w:r>
          </w:p>
        </w:tc>
      </w:tr>
      <w:tr>
        <w:trPr>
          <w:trHeight w:val="8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аппарата управле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275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3,6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                                                                                                                          А.М. Ветох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9631045</wp:posOffset>
                </wp:positionV>
                <wp:extent cx="267335" cy="16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2.8pt;mso-wrap-distance-left:0pt;mso-wrap-distance-right:0pt;mso-wrap-distance-top:0pt;mso-wrap-distance-bottom:0pt;margin-top:758.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851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16:00Z</dcterms:created>
  <dc:creator>Administrator</dc:creator>
  <dc:description/>
  <cp:keywords/>
  <dc:language>en-US</dc:language>
  <cp:lastModifiedBy>user</cp:lastModifiedBy>
  <cp:lastPrinted>2013-05-27T16:45:00Z</cp:lastPrinted>
  <dcterms:modified xsi:type="dcterms:W3CDTF">2013-05-27T12:48:00Z</dcterms:modified>
  <cp:revision>31</cp:revision>
  <dc:subject/>
  <dc:title> </dc:title>
</cp:coreProperties>
</file>