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6"/>
        <w:gridCol w:w="3477"/>
        <w:gridCol w:w="192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09</w:t>
            </w:r>
            <w:r>
              <w:rPr>
                <w:b/>
                <w:sz w:val="28"/>
                <w:szCs w:val="28"/>
              </w:rPr>
              <w:t xml:space="preserve">» января 2013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right"/>
              <w:rPr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05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няцкого сельского поселения от 30.08.2010 года № 76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няцкого сельского поселения от 27.09.2012 №132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ab/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в постановление от 30.08.2010 года № 76 «Об утверждении муниципальной долгосрочной целевой программы «Культура Горняцкого сельского поселения на 2011-2014 годы»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 Приложение № 1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отдела экономики и финансов С.А. Багаеву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         О.П.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А.М. Ветохина</w:t>
      </w:r>
    </w:p>
    <w:p>
      <w:pPr>
        <w:pStyle w:val="Normal"/>
        <w:ind w:left="6237" w:hanging="0"/>
        <w:jc w:val="center"/>
        <w:rPr/>
      </w:pPr>
      <w:r>
        <w:rPr/>
        <w:t xml:space="preserve">Приложение № 1 к постановлению Администрации Горняцкого </w:t>
      </w:r>
    </w:p>
    <w:p>
      <w:pPr>
        <w:pStyle w:val="Normal"/>
        <w:ind w:left="6237" w:hanging="0"/>
        <w:jc w:val="center"/>
        <w:rPr/>
      </w:pPr>
      <w:r>
        <w:rPr/>
        <w:t>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09.01.2013 года № 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е программы: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долгосрочная целевая программа «Культура Горняцкого сельского поселения на 2011-2014 годы» (далее - Программа) </w:t>
            </w:r>
          </w:p>
        </w:tc>
      </w:tr>
      <w:tr>
        <w:trPr>
          <w:trHeight w:val="938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    програм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и Горняцкого сельского поселения от 04.08.2010 № 43 «О разработке долгосрочной целевой программы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з</w:t>
            </w:r>
            <w:r>
              <w:rPr>
                <w:bCs/>
                <w:sz w:val="24"/>
                <w:szCs w:val="24"/>
              </w:rPr>
              <w:t xml:space="preserve">аказчик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 (далее – Администрация поселения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чик программ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 Горняцкого сельского поселения «Горняцкая клубная система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ц</w:t>
            </w:r>
            <w:r>
              <w:rPr>
                <w:bCs/>
                <w:sz w:val="24"/>
                <w:szCs w:val="24"/>
              </w:rPr>
              <w:t>ели программ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е исторического и культурного наследия Горня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сохранения и развития культурного потенциала Горняц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внива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равнивание материально-технической обеспеченности учреждений культуры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оспроизводство творческого потенциала Горняцкого сельского поселения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 в  Белокалитвинском районе, Ростовской  области и за ее предел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доступа населения Горняцкого сельского поселения к российскому и мировому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развитие традиционной казачьей культуры на основе преемственности подрастающим поколением.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рограммы: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1-2014 годы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программы, основных направлений и мероприят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истема программных мероприят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Нормативное обеспечение   Программ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Механизм реализации Программы, организация управления Программой и контроль за ходом ее реализ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Оценка эффективности социально-экономических последствий от реализации Программы.</w:t>
            </w:r>
          </w:p>
          <w:p>
            <w:pPr>
              <w:pStyle w:val="ConsPlusNormal"/>
              <w:widowControl/>
              <w:spacing w:lineRule="auto" w:line="2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 Целевые  индикаторы и показатели реализации муниципальной долгосрочной целевой программы поселения «Культура Горняцкого сельского поселения на 2011-2014 годы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. Система программных мероприятий по реализации муниципальной  долгосрочной целевой программы поселения  «Культура Горняцкого сельского поселения на 2011-2014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правление 1. Возрождение и развитие традиционной народной культуры, поддержка самодеятельного художественного творчества и развитие культурно- досуговой деятель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ворцов и домов культуры.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ультуры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иных межбюджетных трансфертов из бюджета Горняцкого сельского поселения бюджету Белокалитвинского района в области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програм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Горняцкого сельского поселения «Горняцкая клубная система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 програм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ных мероприятий    осуществляется за счет средств: местного, районного и областного бюджетов, предусмотренных Программой и утвержденных решением Собрания депутатов Горняцкого сельского поселения на очередной и финансовый год  и внебюджетных средств.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, необходимый для финансирования Программы, составляет 32 885,3 руб.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1 год  -  6 016,3 тыс.рублей;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 -  6 391,9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-166,4 тыс.рублей;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местный бюджет – 6 225,5 тыс.рублей;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3 год –   11 373,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 -   9 103,6 тыс.рублей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даемые конечные результаты реализации программы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лучшение условий исполнения конституционных прав граждан, сохранение и преумножение творческого потенциала Горня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ирование в Горняцком сельском поселении гармоничной культурной сре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 на 3,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участников клубных формирований (в т.ч. любительских объединений и формирований самодеятельного народного творчеств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ероприятий по созданию условий для сохранения, возрождения и развития национальной культуры ;</w:t>
            </w:r>
          </w:p>
        </w:tc>
      </w:tr>
      <w:tr>
        <w:trPr>
          <w:trHeight w:val="639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организации контроля за исполнением программы: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widowControl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ся Администрацией Горняцкого сельского поселения в соответствии с ее полномочиями, установленными федеральным, областным законодательством, муниципальными правовыми актами Белокалитвинского района и  муниципальными правовыми актами Горняц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основах законодательства Российской Федерации о культуре, принятых Верховным Советом РФ 9 октября 1992 года № 3612-1, признана основополагающая роль культуры в развитии и самореализации личности, гуманизации общества и сохранения национальной самобытности народов.</w:t>
      </w:r>
    </w:p>
    <w:p>
      <w:pPr>
        <w:pStyle w:val="TextBodyInden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 Федеральным законом от 06.10.2003 г. №131-ФЗ «Об общих принципах организации местного самоуправления в Российской Федерации», Государственной Программой патриотического воспитания граждан Российской Федерации на 2006-2010 г.г., областным законом от 07.10.2004 г.  №177-ЗС  «О культуре», областным законом от 07.10.2004 г. №178-ЗС «Об объектах культурного наследия (памятниках истории и культуры) в Ростовской области», Областной долгосрочной программой «Культура Дона (в 2010 году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ализуя конституционные права граждан в сфере культуры, Администрация Горняцкого сельского поселения сталкивается с такими  проблемами к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трата частью населения, особенно молодежью, основ традиционной народно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ток и старение специалистов,  работающих в сфере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Горняцкого сельского поселения, 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 реализацией полномочий органов местного самоуправления в сфере культуры, стратегическими целями социально-экономического развития Горняц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-целевого мет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 в условиях ограниченных финансовых ресурсов и координировать усилия бюдже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ализация Программы предлагается в одном вариан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иск 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я бюджетного дефицита, сокращении объемов финансирования в сферу куль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иск превышения фактического уровня инфляции по сравнению с прогнозируемым,  ускоренный рост цен на канцелярские и хозяйственные товары, на звукотехническое, светотехничекое оборудование, оргтехнику, что может привести к увеличению стоимости проводимых мероприятий.</w:t>
      </w:r>
    </w:p>
    <w:p>
      <w:pPr>
        <w:pStyle w:val="Heading1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2. Основные цели и задачи, сроки и этапы реализации  Программы, также целевые индикаторы и показател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лавной целью разработки Программы является обеспечение улучшения качества жизни жителей Горняцкого сельского поселения за счет развития духовного и творческого потенциала, равной доступности разнообразных качественных услуг организаций культур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жнейшими целями Программы также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  <w:tab w:val="left" w:pos="720" w:leader="none"/>
        </w:tabs>
        <w:ind w:left="0" w:firstLine="480"/>
        <w:jc w:val="both"/>
        <w:rPr/>
      </w:pPr>
      <w:r>
        <w:rPr>
          <w:sz w:val="24"/>
          <w:szCs w:val="24"/>
        </w:rPr>
        <w:t>Сохранение исторического и культурного наследия Горняц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  <w:tab w:val="left" w:pos="72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чреждениями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  <w:tab w:val="left" w:pos="72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охранения и развития культурного потенциал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обеспечения проверки достижения основных целей Программы используются целевые индикаторы и показатели муниципальной  долгосрочной целевой программы «Культура Горняцкого сельского поселения на 2011-2014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поставленных целей необходимо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внивание доступности к услугам организаций культуры, информации, культурным ценностям;</w:t>
      </w:r>
    </w:p>
    <w:p>
      <w:pPr>
        <w:pStyle w:val="Normal"/>
        <w:jc w:val="both"/>
        <w:rPr/>
      </w:pPr>
      <w:r>
        <w:rPr>
          <w:sz w:val="24"/>
          <w:szCs w:val="24"/>
        </w:rPr>
        <w:t>- выравнивание материально-технической обеспеченности учреждений культуры Горняц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воспроизводство творческого потенциала Горняцкого сельского поселения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оддержка творческой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фестивалей, выставок, конкурсов, праздников, смотров, культурных ак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 в  Белокалитвинском районе, Ростовской области и за ее пределами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условий для доступа населения Горняцкого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важнейшим условиям обеспечения реализации Программы относя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олидация областных и муниципальных бюджетных ресур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табильное экономическое развитие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ый вариант Программы нацелен на выравнивание доступности населения к услугам организаций культуры, повышение качества услуг, увеличение количества участников культурно-досуговых мероприятий, то есть улучшение качества жизни населения за счет устранения причин социального неравенства в творческом развитии и доступе к культурным ценностям населения, проживающего на территории Горняц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рочное прекращение реализации Программы осуществляется при условии полного выполнения всех мероприятий, предусмотренных в Програм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роки реализации программы: 2011-2014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 приведены в приложении  № 1 к Програм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3. Система программных мероприятий</w:t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приведен в приложении №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муниципальные задания муниципальному  учрежд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роприятия по выравниванию доступности населения к услугам учреждений культуры (софинансирование областного бюджета  и бюджета поселения на проведение капитального ремонта  муниципальных учреждений культуры и т.д.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указанных мероприятий предполагает улучшение условий, при которых основной спектр муниципальных услуг в сфере культуры будет доступен большему числу граждан, проживающих в Горняцком сельском поселе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мероприятия по сохранению исторического и культурного наследия Горняцкого сельского поселения (обеспечение сохранности редкого фонда документов  муниципальных учреждений культуры и т.д.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ультура Горняцкого сельского поселения имеет глубокие исторические корни. В ее основе лежат традиции народов (казачества), населяющих Горняцкое сельское поселение. Реализация мероприятий по сохранению исторического и культурного наследия позволит обеспечивать конституционные права граждан на доступ к культурным ценност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роприятия по сохранению и развитию культурного потенциала Горняцкого сельского поселения (конкурсы, фестивали, праздники, обмен культурными программами, поддержка творческих проектов и т.д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основе успешного развития культуры Горняцкого сельского поселения лежит человеческий фактор. В сфере культуры, где ведущая роль отводится творчеству, этот фактор имеет особое значение. Реализация мероприятий, направленных на сохранение и развитие культурного потенциала Горняцкого сельского поселения, позволит осуществить выявление и поддержку молодых дарований в сфере культуры, творческих проектов, конкурсов, фестивалей.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рограммы составляет</w:t>
      </w:r>
      <w:r>
        <w:rPr>
          <w:color w:val="FF0000"/>
          <w:sz w:val="24"/>
          <w:szCs w:val="24"/>
        </w:rPr>
        <w:t xml:space="preserve">:  </w:t>
      </w:r>
      <w:r>
        <w:rPr>
          <w:sz w:val="24"/>
          <w:szCs w:val="24"/>
        </w:rPr>
        <w:t>30 059,8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ыс.руб.</w:t>
      </w:r>
    </w:p>
    <w:p>
      <w:pPr>
        <w:pStyle w:val="Heading1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4. Нормативн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процессе реализации Программы и с учетом принятия федеральных, областных, районных нормативных правовых актов  могут разрабатываться и приниматься нормативно-правовые акты, необходимые для осуществления програм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5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Координацию деятельности исполнителей по реализации Программы осуществляет Администрация Горняцкого сельского поселения. </w:t>
      </w:r>
    </w:p>
    <w:p>
      <w:pPr>
        <w:pStyle w:val="ConsPlusNormal"/>
        <w:widowControl/>
        <w:spacing w:lineRule="auto" w:line="23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униципального учреждения, </w:t>
      </w:r>
      <w:r>
        <w:rPr>
          <w:rFonts w:cs="Times New Roman" w:ascii="Times New Roman" w:hAnsi="Times New Roman"/>
          <w:spacing w:val="-2"/>
          <w:sz w:val="24"/>
          <w:szCs w:val="24"/>
        </w:rPr>
        <w:t>несет ответственность за текущее управление реализаци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осуществляется на основ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 условий, порядка и правил, утвержденных федеральными и областными и муниципальными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ханизм реализации Программы включает в себя 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у приказов, положений, смет, программ,  в части  проводимых  мероприятий, фестивалей, конкурсов, культурных акций. </w:t>
      </w:r>
    </w:p>
    <w:p>
      <w:pPr>
        <w:pStyle w:val="Normal"/>
        <w:ind w:firstLine="708"/>
        <w:jc w:val="both"/>
        <w:rPr/>
      </w:pPr>
      <w:r>
        <w:rPr>
          <w:spacing w:val="-4"/>
          <w:sz w:val="24"/>
          <w:szCs w:val="24"/>
        </w:rPr>
        <w:t>Муниципальный заказчик Программы</w:t>
      </w:r>
      <w:r>
        <w:rPr>
          <w:spacing w:val="-2"/>
          <w:sz w:val="24"/>
          <w:szCs w:val="24"/>
        </w:rPr>
        <w:t xml:space="preserve"> с учетом выделяемых на реализацию</w:t>
      </w:r>
      <w:r>
        <w:rPr>
          <w:sz w:val="24"/>
          <w:szCs w:val="24"/>
        </w:rPr>
        <w:t xml:space="preserve">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информации о результатах и основных направлениях деятельности получателей средств бюджета Горняцкого сельского поселения в установленном порядке.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30"/>
        <w:ind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униципальный заказчик </w:t>
      </w:r>
      <w:r>
        <w:rPr>
          <w:rFonts w:cs="Times New Roman" w:ascii="Times New Roman" w:hAnsi="Times New Roman"/>
          <w:sz w:val="24"/>
          <w:szCs w:val="24"/>
        </w:rPr>
        <w:t xml:space="preserve"> Программы направляет: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квартально в отдел экономики и финансов Администрации Горняцкого сельского поселения (далее - отдел) отчет по форме в соответствии с приложением № 2  к Порядку принятия решения о разработке муниципальных  долгосрочных целевых программ, их формирования и реализации (далее – Порядок),  утвержденному  постановлением Администрации Горняцкого сельского поселения от 27.09.2012 №133, а также по запросу  отдела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жегодно в сроки, установленные Порядком и сроками разработки прогноза социально-экономического развития Горняцкого сельского поселения, составления проекта бюджета Горняцкого сельского поселе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 плановый период, в </w:t>
      </w:r>
      <w:r>
        <w:rPr>
          <w:rFonts w:cs="Times New Roman" w:ascii="Times New Roman" w:hAnsi="Times New Roman"/>
          <w:sz w:val="24"/>
          <w:szCs w:val="24"/>
        </w:rPr>
        <w:t>отдел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ConsPlusNormal"/>
        <w:widowControl/>
        <w:spacing w:lineRule="auto" w:line="2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в соответствии с приложением № 3 к Порядку; </w:t>
      </w:r>
    </w:p>
    <w:p>
      <w:pPr>
        <w:pStyle w:val="ConsPlusNormal"/>
        <w:widowControl/>
        <w:spacing w:lineRule="auto" w:line="2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зультатах реализации Программы за отчетный год;</w:t>
      </w:r>
    </w:p>
    <w:p>
      <w:pPr>
        <w:pStyle w:val="ConsPlusNormal"/>
        <w:widowControl/>
        <w:spacing w:lineRule="auto" w:line="2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целевом использовании и объемах привлеченных средств бюджетов всех уровней;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, объемах и состоянии незавершенного строи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ценку эффективности результатов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ой Программой, муниципальный заказчик готовит предложения о корректировке сроков реализации Программы и перечня программных мероприятий и вносит соответствующий проект постановления Администрации Горняцкого сельского поселения в соответствии с регламентом Администрации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Программе, срок реализации которой завершается в отчетном году, Администрация Горняцкого сельского поселения - муниципальный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Главе  Администрации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 Администрация Горняцкого сельского поселения - муниципальный заказчик и вносит соответствующий проект постановления Администрации Горняцкого сельского поселения в соответствии с Регламентом Администрации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четы о ходе работ по Программе по результатам за год и весь период действия Программы подлежит утверждению постановлением Администрации Горняцкого сельского поселения не позднее одного месяца до дня внесения отчета об исполнении бюджета Горняцкого сельского поселения в Собрание депутатов Горняц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социально-экономических последствий от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 сохранение творческого потенциала Горняцкого сельского поселения, улучшение условий для твор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предоставляемых услуг и увеличение количества пользов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ижения высокого уровня дополнительного образования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в Горняцком сельском поселении гармоничной культурно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самобытной традиционной казачьей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выполнении всех программных мероприятий будут улучшены условия исполнения конституционных прав граждан, сохранён и преумножен творческий потенциал Горняцкого сельского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удет улучшено качество предоставляемых муниципальных услуг и увеличится количество пользователей муниципальными услугами. Будет сформирована в Горняцком сельском поселении гармоничная культурная сре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й эффект от реализации Программы выраж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 обеспечении сохранности объектов культурного наследия Горняц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 укреплении единого культурного пространства, культурных связей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 увеличении количества творческих дебютов и новаторских проектов в отрасли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spacing w:lineRule="auto" w:line="216"/>
        <w:ind w:left="1134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 № 1 к муниципальной долгосрочной целевой программе «Культура Горняцкого сельского поселения  на 2011-2014 годы»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 индикаторы и показатели реализации муниципальной долгосрочной целевой программы </w:t>
      </w:r>
    </w:p>
    <w:p>
      <w:pPr>
        <w:pStyle w:val="ConsPlusNormal"/>
        <w:widowControl/>
        <w:spacing w:lineRule="auto" w:line="2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льтура Горняцкого сельского поселения на 2011-2014</w:t>
      </w:r>
      <w:r>
        <w:rPr/>
        <w:t xml:space="preserve"> годы»</w:t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61"/>
        <w:gridCol w:w="1528"/>
        <w:gridCol w:w="2353"/>
        <w:gridCol w:w="2353"/>
        <w:gridCol w:w="2353"/>
        <w:gridCol w:w="2353"/>
      </w:tblGrid>
      <w:tr>
        <w:trPr>
          <w:trHeight w:val="8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казателей </w:t>
              <w:br/>
              <w:t>результативности (целевых индикаторов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конечные результаты, предусмотренные программой за 2011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конечные результаты, предусмотренные программой за 2012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жидаемые конечные результаты, предусмотренные программой за 2013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конечные результаты, предусмотренные программой за 2014 год</w:t>
            </w:r>
          </w:p>
        </w:tc>
      </w:tr>
      <w:tr>
        <w:trPr>
          <w:trHeight w:val="570" w:hRule="atLeast"/>
        </w:trPr>
        <w:tc>
          <w:tcPr>
            <w:tcW w:w="1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и развитие традиционной народной культуры, поддержка самодеятельного художественного творчества и развития культурно – досугов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населения, участвующего в культурно - досуговых мероприятиях, проводимых  муниципальными учреждениями культуры Горняц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 ( в т.ч. любительских объединений и формирований самодеятельного народного творч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районных конкурсов, фестивалей, культурных акций по сравнению с предыдущим го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</w:tbl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left="113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долгосрочной целевой программе «Культура Горняцкого сельского поселения на 2011-2014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ультура Горняцкого сельского поселения на 2011-2014 годы» в 2011-2012 годы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"/>
        <w:gridCol w:w="4383"/>
        <w:gridCol w:w="3828"/>
        <w:gridCol w:w="3119"/>
        <w:gridCol w:w="1417"/>
        <w:gridCol w:w="141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мероприят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(тыс.руб.)</w:t>
            </w:r>
          </w:p>
        </w:tc>
      </w:tr>
      <w:tr>
        <w:trPr>
          <w:trHeight w:val="2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 год</w:t>
            </w:r>
          </w:p>
        </w:tc>
      </w:tr>
      <w:tr>
        <w:trPr>
          <w:trHeight w:val="542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ождение и развитие традиционной народной культуры, поддержка самодеятельного художественного творчества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культурно- досуговой деятельности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домами культуры и сельскими клубам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Горняцкого сельского поселения «Горняцкая клубная система» (далее- МБУК «Горняцкая  К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63,4</w:t>
            </w:r>
          </w:p>
        </w:tc>
      </w:tr>
      <w:tr>
        <w:trPr>
          <w:trHeight w:val="63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9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в части реализации мероприятий в сфере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Горняцкая 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 1.09.2012 года в 1,3 раза размеров должностных окладов руководителей, специалистов и служащих бюджетных учреждений культур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Горняцкая 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</w:tr>
      <w:tr>
        <w:trPr>
          <w:trHeight w:val="55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елокалитви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33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</w:tr>
      <w:tr>
        <w:trPr>
          <w:trHeight w:val="284" w:hRule="atLeast"/>
        </w:trPr>
        <w:tc>
          <w:tcPr>
            <w:tcW w:w="1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1,9</w:t>
            </w:r>
          </w:p>
        </w:tc>
      </w:tr>
    </w:tbl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left="113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2.1 к муниципальной долгосрочной целевой программе «Культура Горняцкого сельского поселения на 2011-2014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ультура Горняцкого сельского поселения на 2011-2014 годы» в 2013-2014 годы</w:t>
      </w:r>
    </w:p>
    <w:tbl>
      <w:tblPr>
        <w:tblW w:w="15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"/>
        <w:gridCol w:w="4536"/>
        <w:gridCol w:w="4253"/>
        <w:gridCol w:w="3118"/>
        <w:gridCol w:w="1365"/>
        <w:gridCol w:w="1470"/>
        <w:gridCol w:w="2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мероприяти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(тыс.руб.)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4 год</w:t>
            </w:r>
          </w:p>
        </w:tc>
      </w:tr>
      <w:tr>
        <w:trPr>
          <w:trHeight w:val="547" w:hRule="atLeast"/>
        </w:trPr>
        <w:tc>
          <w:tcPr>
            <w:tcW w:w="1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ождение и развитие традиционной народной культуры, поддержка самодеятельного художественного творчеств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</w:tr>
      <w:tr>
        <w:trPr>
          <w:trHeight w:val="345" w:hRule="atLeast"/>
        </w:trPr>
        <w:tc>
          <w:tcPr>
            <w:tcW w:w="1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деятельности дворцов и домов культуры»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домами культуры и сельскими клубам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культуры Горняцкого сельского поселения «Горняцкая клубная система» (далее- МБУК «Горняцкая КС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няц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9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,6</w:t>
            </w:r>
          </w:p>
        </w:tc>
      </w:tr>
      <w:tr>
        <w:trPr>
          <w:trHeight w:val="63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1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Мероприятия в области культуры»</w:t>
            </w:r>
          </w:p>
        </w:tc>
      </w:tr>
      <w:tr>
        <w:trPr>
          <w:trHeight w:val="12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в части реализации мероприятий в сфере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Горняцкая 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няц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59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Подпрограмма «Распределение иных межбюджетных трансфертов из бюджета Горняцкого сельского поселения бюджету Белокалитвинского района в области культуры»</w:t>
            </w:r>
          </w:p>
        </w:tc>
      </w:tr>
      <w:tr>
        <w:trPr>
          <w:trHeight w:val="4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няц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9</w:t>
            </w:r>
          </w:p>
        </w:tc>
      </w:tr>
      <w:tr>
        <w:trPr>
          <w:trHeight w:val="8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 и аппарата управлен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няц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294" w:hRule="atLeast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3,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902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16:00Z</dcterms:created>
  <dc:creator>Administrator</dc:creator>
  <dc:description/>
  <cp:keywords/>
  <dc:language>en-US</dc:language>
  <cp:lastModifiedBy>User</cp:lastModifiedBy>
  <cp:lastPrinted>2013-01-31T06:50:00Z</cp:lastPrinted>
  <dcterms:modified xsi:type="dcterms:W3CDTF">2013-01-31T03:50:00Z</dcterms:modified>
  <cp:revision>28</cp:revision>
  <dc:subject/>
  <dc:title> </dc:title>
</cp:coreProperties>
</file>