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425"/>
        <w:gridCol w:w="2410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09</w:t>
            </w:r>
            <w:r>
              <w:rPr>
                <w:b/>
                <w:bCs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03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b/>
                <w:bCs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08.2010 № 77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В соответствии с постановлением Администрации  Горняцкого сельского поселения  от 27.09.2012  №132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08.2010 № 77 «Об утверждении муниципальной долгосрочной целевой программы «Развитие физической культуры и спорта в Горняцком сельском поселении на 2011 - 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Администрации Горняцкого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.01.2013 года № 03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/>
        <w:t>«Развитие физической культуры и спорта в Горняцком сельском поселении на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Паспорт   муниципальной долгосроч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Развитие физической культуры и спорта в Горняцком сельском поселении на 2011- 2014  годы»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ов, регламентирующих разработку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Распоряжение Администрации Горняцкого сельского поселения от 04.08.2010 года №44 «О разработке муниципальной долгосрочной целевой программы «Развитие физической культуры и спорта в Горняцком сельском поселении на 2011 – 2013 годы»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булатория п. Горняц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ы физ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клу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средние общеобразовательны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50,4 тыс.рублей – 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координирующие и контролирующие исполнение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полнения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Глава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брание депутатов Горняцкого сельского поселения</w:t>
            </w:r>
          </w:p>
          <w:p>
            <w:pPr>
              <w:pStyle w:val="Normal"/>
              <w:rPr/>
            </w:pPr>
            <w:r>
              <w:rPr/>
              <w:t>- Отел экономики и финансов администрации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физической культуре и спорту Ростовской области - Министерство по ФКиС Р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/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≤*≥ Объем финансирования подлежит уточнению в соответствии с решением Собрания депутатов Горняцкого сельского поселения о бюджете Горняц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2. Анализ и прогноз реализации  муниципальной долгосрочной</w:t>
      </w:r>
    </w:p>
    <w:p>
      <w:pPr>
        <w:pStyle w:val="Normal"/>
        <w:jc w:val="center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долгосрочная целевая программа «Развитие физической культуры и спорта в Горняцком сельском поселении на 2011 – 2014  годы»  является организационной основой политики поселения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/>
        <w:tab/>
        <w:t xml:space="preserve">В основе муниципальной долгосрочной 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Реализация программы опирается на 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/>
        <w:tab/>
        <w:t xml:space="preserve">В ходе выполнения  муниципальной долгосрочной целевой программы  ожидается увеличение количества спортивных мероприятий. В 2011 - 2014 годах планируется, что в физкультурно-спортивном движении примет участие более 2900 челове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3. Территориальный - организация спортивно-оздоровительной работы по месту жительства, реконструкция дворовых спортивных площадок в жилых микрорайонах и организация спортивно-массовой работы на н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Планируется существенно улучшить качество спортивных дворовых сооружений, их благоустройство, оснащенность снарядами для занятий спортом и специальным инвентаре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/>
        <w:tab/>
        <w:t xml:space="preserve">Предполагается, что в ходе реализации  муниципальной долгосрочной  целевой программы развития физической культуры и спорта в поселении в 2011 - 2014 годах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 xml:space="preserve">              А.М. Вет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по  муниципальной  долгосрочной целевой программе  «Развитие физической культуры и спорта в Горняцком сельском поселении на 2011-2014  годы»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913"/>
        <w:gridCol w:w="913"/>
        <w:gridCol w:w="913"/>
        <w:gridCol w:w="9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  </w:t>
        <w:tab/>
        <w:tab/>
        <w:tab/>
        <w:tab/>
        <w:tab/>
        <w:tab/>
        <w:tab/>
        <w:t>А.М. Вет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5:00Z</dcterms:created>
  <dc:creator>ё</dc:creator>
  <dc:description/>
  <cp:keywords/>
  <dc:language>en-US</dc:language>
  <cp:lastModifiedBy>User</cp:lastModifiedBy>
  <cp:lastPrinted>2013-01-31T06:46:00Z</cp:lastPrinted>
  <dcterms:modified xsi:type="dcterms:W3CDTF">2013-01-31T03:46:00Z</dcterms:modified>
  <cp:revision>43</cp:revision>
  <dc:subject/>
  <dc:title> </dc:title>
</cp:coreProperties>
</file>