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241"/>
        <w:gridCol w:w="1536"/>
        <w:gridCol w:w="1266"/>
      </w:tblGrid>
      <w:tr>
        <w:trPr/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16 </w:t>
            </w:r>
            <w:r>
              <w:rPr>
                <w:b/>
                <w:sz w:val="28"/>
                <w:szCs w:val="28"/>
              </w:rPr>
              <w:t xml:space="preserve">» июля 2012 года 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98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долгосрочной целевой программы «Пожарная безопасность и защита населения Горняцкого сельского поселения от окружающих ситуаций  на 2011-2014 годы»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30.04.2009 г. № 34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Пожарная безопасность и защита населения Горняцкого сельского поселения от окружающих ситуаций на 2011-2014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няц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О.П. Снисаренко </w:t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47"/>
        <w:gridCol w:w="1377"/>
        <w:gridCol w:w="116"/>
        <w:gridCol w:w="1135"/>
        <w:gridCol w:w="1782"/>
        <w:gridCol w:w="143"/>
        <w:gridCol w:w="1978"/>
        <w:gridCol w:w="362"/>
        <w:gridCol w:w="1440"/>
        <w:gridCol w:w="1800"/>
        <w:gridCol w:w="1260"/>
        <w:gridCol w:w="1080"/>
      </w:tblGrid>
      <w:tr>
        <w:trPr>
          <w:trHeight w:val="6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и Горняцкого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6 июля 2012 года № 98</w:t>
            </w:r>
          </w:p>
        </w:tc>
      </w:tr>
      <w:tr>
        <w:trPr>
          <w:trHeight w:val="525" w:hRule="atLeast"/>
        </w:trPr>
        <w:tc>
          <w:tcPr>
            <w:tcW w:w="147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ет о финансировании и освоении проводимых программных мероприятий по программе "Муниципальная  долгосрочная целевая программа "Пожарная безопасность и защита населения Горняцкого сельского поселения от окружающих ситуаций  на 2011-2014 годы"  </w:t>
            </w:r>
          </w:p>
        </w:tc>
      </w:tr>
      <w:tr>
        <w:trPr>
          <w:trHeight w:val="300" w:hRule="atLeast"/>
        </w:trPr>
        <w:tc>
          <w:tcPr>
            <w:tcW w:w="1477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7.201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 (капитальные вложения, НИОКР, прочие расходы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- главный распорядитель средств местного бюджет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бюджетных ассигнований на текущий год (тыс. рубле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ведено объемов финансирования до структурных подразделений  за отчетный период (тыс. рубл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(кассовые расходы) (тыс. рубл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неисполнения </w:t>
            </w:r>
          </w:p>
        </w:tc>
      </w:tr>
      <w:tr>
        <w:trPr>
          <w:trHeight w:val="117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Программе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калитв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од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калитв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75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                            С.А. Ба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user</cp:lastModifiedBy>
  <cp:lastPrinted>2012-07-11T11:34:00Z</cp:lastPrinted>
  <dcterms:modified xsi:type="dcterms:W3CDTF">2012-07-23T12:02:00Z</dcterms:modified>
  <cp:revision>26</cp:revision>
  <dc:subject/>
  <dc:title/>
</cp:coreProperties>
</file>