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241"/>
        <w:gridCol w:w="1536"/>
        <w:gridCol w:w="1266"/>
      </w:tblGrid>
      <w:tr>
        <w:trPr/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16 </w:t>
            </w:r>
            <w:r>
              <w:rPr>
                <w:b/>
                <w:sz w:val="28"/>
                <w:szCs w:val="28"/>
              </w:rPr>
              <w:t xml:space="preserve">» июля 2012 года 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97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долгосрочной целевой программы «Повышение безопасности дорожного движения на территории Горняцкого сельского поселения на 2011-2014 годы»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598" w:leader="none"/>
        </w:tabs>
        <w:ind w:firstLine="720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30.04.2009 г. № 34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Повышение безопасности дорожного движения на территории Горняцкого сельского поселения на 2011-2014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няц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О.П. Снисаренко</w:t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85"/>
        <w:gridCol w:w="72"/>
        <w:gridCol w:w="1368"/>
        <w:gridCol w:w="187"/>
        <w:gridCol w:w="1253"/>
        <w:gridCol w:w="157"/>
        <w:gridCol w:w="1643"/>
        <w:gridCol w:w="231"/>
        <w:gridCol w:w="2126"/>
        <w:gridCol w:w="1423"/>
        <w:gridCol w:w="1800"/>
        <w:gridCol w:w="1440"/>
        <w:gridCol w:w="1260"/>
      </w:tblGrid>
      <w:tr>
        <w:trPr>
          <w:trHeight w:val="79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няц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от 16 июля 2012 года № 97</w:t>
            </w:r>
          </w:p>
        </w:tc>
      </w:tr>
      <w:tr>
        <w:trPr>
          <w:trHeight w:val="525" w:hRule="atLeast"/>
        </w:trPr>
        <w:tc>
          <w:tcPr>
            <w:tcW w:w="153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финансировании и освоении проводимых программных мероприятий Муниципальной долгосрочной целевой программы "Повышение безопасности дорожного движения на территории Горняцкого сельского поселения на 2011-2014 годы" по состоянию на 01.07.2012 года</w:t>
            </w:r>
          </w:p>
        </w:tc>
      </w:tr>
      <w:tr>
        <w:trPr>
          <w:trHeight w:val="300" w:hRule="atLeast"/>
        </w:trPr>
        <w:tc>
          <w:tcPr>
            <w:tcW w:w="153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 (капитальные вложения, НИОКР, прочие расходы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 - главный распорядитель средств местного бюджета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 бюджетных ассигнований на текущий год (тыс. рубле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ведено объемов финансирования до структурных подразделений  за отчетный период (тыс. рубл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(кассовые расходы) (тыс. рубл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неисполнения </w:t>
            </w:r>
          </w:p>
        </w:tc>
      </w:tr>
      <w:tr>
        <w:trPr>
          <w:trHeight w:val="179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Программ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калитвинского райо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источник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овышению безопасности дорожного движения на территории Горняцкого сель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калитвинского райо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источник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1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экономики и финансов                                                                                                                   С.А. Ба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11:00Z</dcterms:created>
  <dc:creator>user</dc:creator>
  <dc:description/>
  <cp:keywords/>
  <dc:language>en-US</dc:language>
  <cp:lastModifiedBy>user</cp:lastModifiedBy>
  <cp:lastPrinted>2012-07-11T11:40:00Z</cp:lastPrinted>
  <dcterms:modified xsi:type="dcterms:W3CDTF">2012-07-23T12:01:00Z</dcterms:modified>
  <cp:revision>20</cp:revision>
  <dc:subject/>
  <dc:title> </dc:title>
</cp:coreProperties>
</file>