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241"/>
        <w:gridCol w:w="1536"/>
        <w:gridCol w:w="1266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b/>
                <w:sz w:val="28"/>
                <w:szCs w:val="28"/>
              </w:rPr>
              <w:t xml:space="preserve">» июля 2012 года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95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Модернизация объектов коммунальной инфраструктуры в Горняцком сельском поселении на 2011-2014 годы»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 г. № 3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Модернизация объектов коммунальной инфраструктуры в Горняцком сельском поселении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18"/>
        <w:gridCol w:w="1380"/>
        <w:gridCol w:w="1254"/>
        <w:gridCol w:w="1718"/>
        <w:gridCol w:w="2043"/>
        <w:gridCol w:w="1383"/>
        <w:gridCol w:w="1641"/>
        <w:gridCol w:w="1376"/>
        <w:gridCol w:w="1417"/>
      </w:tblGrid>
      <w:tr>
        <w:trPr>
          <w:trHeight w:val="79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июля   2012 года № 95</w:t>
            </w:r>
          </w:p>
        </w:tc>
      </w:tr>
      <w:tr>
        <w:trPr>
          <w:trHeight w:val="525" w:hRule="atLeast"/>
        </w:trPr>
        <w:tc>
          <w:tcPr>
            <w:tcW w:w="152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Муниципальной долгосрочной целевой программы "Модернизация объектов коммунальной инфраструктуры Горняцкого сельского поселения на 2011-2014 годы" </w:t>
            </w:r>
          </w:p>
        </w:tc>
      </w:tr>
      <w:tr>
        <w:trPr>
          <w:trHeight w:val="300" w:hRule="atLeast"/>
        </w:trPr>
        <w:tc>
          <w:tcPr>
            <w:tcW w:w="152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7.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бюджетных ассигнований на текущий год (тыс.рублей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ведено объемов финансирования до структурных подразделений  за отчетный период (тыс. рублей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 (тыс.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еисполнения 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7,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7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8,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8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разводящих сетей водопровода Горняц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. влож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 год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проведения капитального ремонта разводящих сетей водоснабжения и канализации Горняцкого сельского поселения Белокалитви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. влож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 по объекту"Капитальный ремонт разводящих сетей водопровода Горняцкого сельского поселения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водопровода в пос.Горняцкий Белокалитви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влож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7,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7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3,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3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определения сметной стоимости на строительство объекта "Строительство внутрипоселкового водопровода в пос.Горняцкий Белокалитвинского района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 за строительством внутрипоселкового водопровода в пос.Горняцкий Белокалитви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строительством внутрипоселкового водопровода в пос.Горняцкий Белокалитви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асчетных схем газификации ст.Грач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и канализационных се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влож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8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8:00Z</dcterms:created>
  <dc:creator>user</dc:creator>
  <dc:description/>
  <cp:keywords/>
  <dc:language>en-US</dc:language>
  <cp:lastModifiedBy>user</cp:lastModifiedBy>
  <cp:lastPrinted>2012-07-11T13:57:00Z</cp:lastPrinted>
  <dcterms:modified xsi:type="dcterms:W3CDTF">2012-07-23T11:56:00Z</dcterms:modified>
  <cp:revision>21</cp:revision>
  <dc:subject/>
  <dc:title> </dc:title>
</cp:coreProperties>
</file>