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241"/>
        <w:gridCol w:w="1536"/>
        <w:gridCol w:w="1266"/>
      </w:tblGrid>
      <w:tr>
        <w:trPr/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16 </w:t>
            </w:r>
            <w:r>
              <w:rPr>
                <w:b/>
                <w:sz w:val="28"/>
                <w:szCs w:val="28"/>
              </w:rPr>
              <w:t xml:space="preserve">» июля 2012 года 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93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Развитие сети автомобильных дорог общего пользования в Горняцком сельском поселении на 2011-2014 годы»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  <w:tab w:val="center" w:pos="559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30.04.2009 г. № 34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Развитие сети автомобильных дорог общего пользования в Горняцком сельском поселении на 2011-2014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О.П. Снисаренко</w:t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9"/>
        <w:gridCol w:w="2108"/>
        <w:gridCol w:w="229"/>
        <w:gridCol w:w="1391"/>
        <w:gridCol w:w="49"/>
        <w:gridCol w:w="1205"/>
        <w:gridCol w:w="55"/>
        <w:gridCol w:w="1802"/>
        <w:gridCol w:w="2208"/>
        <w:gridCol w:w="132"/>
        <w:gridCol w:w="1440"/>
        <w:gridCol w:w="1800"/>
        <w:gridCol w:w="1260"/>
        <w:gridCol w:w="1083"/>
      </w:tblGrid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няц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 июля 2012 года № 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3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ировании и освоении проводимых программных мероприятий Муниципальной долгосрочной целевой программы "Развитие сети автомобильных дорог общего пользования в  Горняцком сельском поселении на 2011-2014 годы" по состоянию на 01.07.2012 года</w:t>
            </w:r>
          </w:p>
        </w:tc>
      </w:tr>
      <w:tr>
        <w:trPr>
          <w:trHeight w:val="225" w:hRule="atLeast"/>
        </w:trPr>
        <w:tc>
          <w:tcPr>
            <w:tcW w:w="153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 (капитальные вложения, НИОКР, прочие расходы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 - главный распорядитель средств местного бюджет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бюджетных ассигнований на текущий год (тыс. рубле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ведено объемов финансирования до структурных подразделений  за отчетный период (тыс. 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(кассовые расходы) (тыс. рублей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неисполнения </w:t>
            </w:r>
          </w:p>
        </w:tc>
      </w:tr>
      <w:tr>
        <w:trPr>
          <w:trHeight w:val="299" w:hRule="atLeast"/>
        </w:trPr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Программе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6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калит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7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емонт дворовой территории многоквартирного жилого дома и проезда к дворовой территории по ул.Строительная, 6 в пос.Горняцкий Белокалитвинского района Ростов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ап. в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12г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калит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емонт дворовой территории многоквартирного жилого дома и проезда к дворовой территории по ул. Строительная, 8 в пос.Горняцкий Белокалитвинского района Ростовской обла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12г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калитв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дворовой территории многоквартирного жилого дома и проезда к дворовой территории по ул.Строительная,6 в пос.Горняцкий Белокалитвинского района Ростовской обла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ап. в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12г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калит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ремонту внутрипоселковых автомобильных дорог и тротуаров и исскуственных сооружений на н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калит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7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содержанию внутрипоселковых автомобильных дорог и тротуаров и исскуственных сооружений на ни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калит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        С.А. Баг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00:00Z</dcterms:created>
  <dc:creator>user</dc:creator>
  <dc:description/>
  <cp:keywords/>
  <dc:language>en-US</dc:language>
  <cp:lastModifiedBy>user</cp:lastModifiedBy>
  <cp:lastPrinted>2012-07-23T15:05:00Z</cp:lastPrinted>
  <dcterms:modified xsi:type="dcterms:W3CDTF">2012-07-23T12:06:00Z</dcterms:modified>
  <cp:revision>25</cp:revision>
  <dc:subject/>
  <dc:title> </dc:title>
</cp:coreProperties>
</file>