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ГОРНЯЦКОГО СЕЛЬСКОГО ПОСЕЛЕ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976"/>
        <w:gridCol w:w="3801"/>
        <w:gridCol w:w="1266"/>
      </w:tblGrid>
      <w:tr>
        <w:trPr/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16 </w:t>
            </w:r>
            <w:r>
              <w:rPr>
                <w:b/>
                <w:sz w:val="28"/>
                <w:szCs w:val="28"/>
              </w:rPr>
              <w:t xml:space="preserve">» июля 2012 года 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92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отчете об исполнении  бюджета Горняцкого сельского поселения Белокалитвинского района 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полугодие 2012 года</w:t>
            </w:r>
          </w:p>
        </w:tc>
        <w:tc>
          <w:tcPr>
            <w:tcW w:w="3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 статьей 33 Положения о бюджетном процессе в Горняцком сельском поселении, утвержденного решением Собрания депутатов Горняцкого сельского поселения от 29.08.2007 года № 22 «Об утверждении Положения о бюджетном процессе в Горняцком сельском поселении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1.Утвердить отчет об исполнении бюджета Горняцкого сельского поселения Белокалитвинского района (далее-местный бюджет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по доходам в сумме 13 061,3 тыс. рублей по расходам в сумме  9 064,0 тыс. рублей с превышением доходов над расходами (профицит  местного бюджета) в сумме 3 997,3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Горняцкого сельского поселения Белокалитви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является отдел экономики и финансов Администрации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няцкого сельского поселения  опубликовать в информационном бюллетене Горняцкого сельского поселения отчет об исполнении бюджета Горняцкого сельского поселения Белокалитвин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Собрание депутатов Горняц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начальника отдела экономики и финансов Администрации Горняцкого сельского поселения  Багаеву С.А. 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няцкого </w:t>
      </w:r>
    </w:p>
    <w:p>
      <w:pPr>
        <w:pStyle w:val="Normal"/>
        <w:tabs>
          <w:tab w:val="clear" w:pos="708"/>
          <w:tab w:val="left" w:pos="3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О.П. Снисар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А.М. Ветох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  июля 2012 года  № 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составило по доходам в сумме 13 061,3 тыс. рублей или 22,8  процента к годовому плану и по расходам в сумме  9 064,0 тыс. рублей или 15,8 процента к годовому плану. Профицит по итогам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составил 3 997,3 тыс. рублей. Рост доходов по сравнению  с аналогичным периодом прошлого года составил - 5 380,7 тыс.рублей или 70,1%  и расходов  - 1 548,3 тыс.рублей или 20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прилагаю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6 845,8 тыс.рублей или 70,0 процентов к годовым плановым назначениям. В структуре собственных доходов наибольший удельный вес занимают: земельный налог - 1 032,9 тыс.рублей или 15,1 процента, налог на доходы физических лиц - 673,6 тыс.рублей или 9,8 процента,  доходы от использования имущества - 635,1 тыс.рублей или 9,3 процента, доходы от продажи земельных участков - 4 181,5 тыс.рублей или 61,1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 составили 6 215,5 тыс. рублей, в т.ч. дотация на выравнивание уровня бюджетной обеспеченности составила 4 345,3 тыс. рубле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сходов местного бюджета: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Общегосударственные вопросы» - 2 051,9 тыс. 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Национальная оборона» - 108,4 тыс. рублей 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Национальная безопасность и правоохранительная деятельность» - 171,0 тыс.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ая экономика» - 532,9 тыс.рубле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держание автомобильных дорог и инженерных сооружений на них 517,0 тыс.рубл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Жилищно-коммунальное хозяйство» - 2 213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е хозяйство» - 0,0 тыс.рублей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Коммунальное хозяйство»  - 1 361,4  тыс.рублей;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» - 852,0 тыс. рублей: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ичное освещение - 467,4 тыс. рублей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сетей уличного освещения - 79,6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- 150,6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 захоронений 1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роприятия 44,4 тыс.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а, кинематография» - 3 959,6 тыс.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литика» - 26,8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Физическая культура и спорт» - 0,0 тыс. рублей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С.А. Багаева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го бюджета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няц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 xml:space="preserve">I </w:t>
      </w:r>
      <w:r>
        <w:rPr>
          <w:sz w:val="20"/>
          <w:szCs w:val="20"/>
        </w:rPr>
        <w:t>полугодие 201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2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953"/>
        <w:gridCol w:w="1276"/>
      </w:tblGrid>
      <w:tr>
        <w:trPr>
          <w:trHeight w:val="776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год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 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9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73,6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45,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6,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6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,3</w:t>
            </w:r>
          </w:p>
        </w:tc>
      </w:tr>
      <w:tr>
        <w:trPr>
          <w:trHeight w:val="38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28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,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8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,1</w:t>
            </w:r>
          </w:p>
        </w:tc>
      </w:tr>
      <w:tr>
        <w:trPr>
          <w:trHeight w:val="313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 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9</w:t>
            </w:r>
          </w:p>
        </w:tc>
      </w:tr>
      <w:tr>
        <w:trPr>
          <w:trHeight w:val="127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911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6</w:t>
            </w:r>
          </w:p>
        </w:tc>
      </w:tr>
      <w:tr>
        <w:trPr>
          <w:trHeight w:val="127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311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: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5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1,5</w:t>
            </w:r>
          </w:p>
        </w:tc>
      </w:tr>
      <w:tr>
        <w:trPr>
          <w:trHeight w:val="311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5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81,5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 415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215,5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56,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45,3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</w:t>
            </w:r>
          </w:p>
        </w:tc>
      </w:tr>
      <w:tr>
        <w:trPr>
          <w:trHeight w:val="291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77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980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1,4</w:t>
            </w:r>
          </w:p>
        </w:tc>
      </w:tr>
      <w:tr>
        <w:trPr>
          <w:trHeight w:val="27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 189,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061,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02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51,9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30,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6,2</w:t>
            </w:r>
          </w:p>
        </w:tc>
      </w:tr>
      <w:tr>
        <w:trPr>
          <w:trHeight w:val="281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039,9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,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6,3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040,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13,4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10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57,7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1,4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2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13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59,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13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59,6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484,6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064,0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( - ), ПРОФИЦИТ ( + )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95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97,3</w:t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1953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99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 и фактических затр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их денежное содержание по Горняцкому сельскому посе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на 01. 07.2012 года</w:t>
            </w:r>
          </w:p>
          <w:p>
            <w:pPr>
              <w:pStyle w:val="Normal"/>
              <w:jc w:val="center"/>
              <w:rPr/>
            </w:pPr>
            <w:r>
              <w:rPr/>
              <w:t>(штатных единиц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(тыс. рублей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С.А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0:46:00Z</dcterms:created>
  <dc:creator>User</dc:creator>
  <dc:description/>
  <cp:keywords/>
  <dc:language>en-US</dc:language>
  <cp:lastModifiedBy>user</cp:lastModifiedBy>
  <cp:lastPrinted>2012-07-23T16:42:00Z</cp:lastPrinted>
  <dcterms:modified xsi:type="dcterms:W3CDTF">2012-07-23T13:42:00Z</dcterms:modified>
  <cp:revision>144</cp:revision>
  <dc:subject/>
  <dc:title> </dc:title>
</cp:coreProperties>
</file>