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t xml:space="preserve">   </w:t>
      </w:r>
      <w:r>
        <w:rPr>
          <w:szCs w:val="34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  <w:bCs/>
          <w:sz w:val="30"/>
          <w:szCs w:val="30"/>
        </w:rPr>
        <w:t xml:space="preserve">АДМИНИСТРАЦИЯ ГОРНЯЦКОГО СЕЛЬСКОГО ПОСЕЛЕНИЯ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ПОСТАНОВЛЕНИЕ </w: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976"/>
        <w:gridCol w:w="3801"/>
        <w:gridCol w:w="1266"/>
      </w:tblGrid>
      <w:tr>
        <w:trPr/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u w:val="single"/>
              </w:rPr>
              <w:t xml:space="preserve"> 27 </w:t>
            </w:r>
            <w:r>
              <w:rPr>
                <w:b/>
                <w:sz w:val="28"/>
                <w:szCs w:val="28"/>
              </w:rPr>
              <w:t xml:space="preserve">» июня 2012 года </w:t>
            </w:r>
          </w:p>
        </w:tc>
        <w:tc>
          <w:tcPr>
            <w:tcW w:w="47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85 </w:t>
            </w:r>
            <w:r>
              <w:rPr>
                <w:b/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. Горняцк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сельского поселения № 102 от 24.11.2010 года</w:t>
            </w:r>
          </w:p>
        </w:tc>
        <w:tc>
          <w:tcPr>
            <w:tcW w:w="38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9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вместным приказом Министерства финансов РФ и Министерства экономического развития РФ от 29.12.2010 года № 194н/701 «Об утверждении методических рекомендаций по разработке и реализации региональных и муниципальных программ, повышения эффективности бюджетных расходов» и постановлением Администрации Горняцкого сельского поселения  от 30.04.2009 года № 34 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», в целях корректировки объемов финансирования отдельных программных мероприятий,</w:t>
      </w:r>
    </w:p>
    <w:p>
      <w:pPr>
        <w:pStyle w:val="Normal"/>
        <w:autoSpaceDE w:val="false"/>
        <w:ind w:right="42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25" w:firstLine="540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right="42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 постановления Администрации Горняцкого сельского поселения № 102 от 24.11.2010 года «Об утверждении муниципальной долгосрочной целевой программы «Развитие сети автомобильных дорог общего пользования в Горняцком  сельском поселении  на 2011 - 2014 годы» изложить в новой редакции согласно приложению № 1 к настоящему постановлению.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left="42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и распространяется на правоотношения, возникшие с 01.01.2012 года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ведующего сектором муниципального хозяйства Администрации Горняцкого сельского поселения Е.В. Хуторенко.</w:t>
      </w:r>
    </w:p>
    <w:p>
      <w:pPr>
        <w:pStyle w:val="Normal"/>
        <w:ind w:right="42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42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42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няцког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      О.П. Снисаренко</w:t>
      </w:r>
    </w:p>
    <w:p>
      <w:pPr>
        <w:pStyle w:val="Normal"/>
        <w:autoSpaceDE w:val="false"/>
        <w:ind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рно:</w:t>
      </w:r>
    </w:p>
    <w:p>
      <w:pPr>
        <w:pStyle w:val="Normal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пециалист Администрации                                                      А.М. Ветохина</w:t>
      </w:r>
    </w:p>
    <w:p>
      <w:pPr>
        <w:pStyle w:val="Normal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4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24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24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240" w:hanging="0"/>
        <w:jc w:val="center"/>
        <w:outlineLvl w:val="0"/>
        <w:rPr/>
      </w:pPr>
      <w:r>
        <w:rPr>
          <w:sz w:val="20"/>
          <w:szCs w:val="20"/>
        </w:rPr>
        <w:t>Приложение № 1 к постановлению</w:t>
      </w:r>
    </w:p>
    <w:p>
      <w:pPr>
        <w:pStyle w:val="Normal"/>
        <w:autoSpaceDE w:val="false"/>
        <w:ind w:left="6240" w:hanging="0"/>
        <w:jc w:val="center"/>
        <w:rPr/>
      </w:pPr>
      <w:r>
        <w:rPr>
          <w:sz w:val="20"/>
          <w:szCs w:val="20"/>
        </w:rPr>
        <w:t xml:space="preserve">Администрации Горняцкого сельского поселения </w:t>
      </w:r>
    </w:p>
    <w:p>
      <w:pPr>
        <w:pStyle w:val="Normal"/>
        <w:autoSpaceDE w:val="false"/>
        <w:ind w:left="624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«27» июня 2012 года № 85</w:t>
      </w:r>
    </w:p>
    <w:p>
      <w:pPr>
        <w:pStyle w:val="Normal"/>
        <w:autoSpaceDE w:val="false"/>
        <w:ind w:left="680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МУНИЦИПАЛЬНАЯ  ДОЛГОСРОЧНАЯ ЦЕЛЕВАЯ ПРОГРАММ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"РАЗВИТИЕ СЕТИ АВТОМОБИЛЬНЫХ ДОРОГ ОБЩЕГО ПОЛЬЗОВАНИЯ В ГОРНЯЦКОМ СЕЛЬСКОМ ПОСЕЛЕНИИ  НА 2011-2014 ГОДЫ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Й  ДОЛГОСРОЧНОЙ ЦЕЛЕВОЙ ПРОГРАММЫ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РАЗВИТИЕ СЕТИ АВТОМОБИЛЬНЫХ ДОРОГ ОБЩЕГО ПОЛЬЗОВАНИЯ В ГОРНЯЦКОМ СЕЛЬСКОМ ПОСЕЛЕНИИ  НА 2011-2014 ГОДЫ"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6576"/>
      </w:tblGrid>
      <w:tr>
        <w:trPr>
          <w:trHeight w:val="351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долгосрочная целевая «Развитие сети автомобильных дорог общего пользования в Горняцком сельском поселении на 2011-2014 годы» </w:t>
            </w:r>
          </w:p>
        </w:tc>
      </w:tr>
      <w:tr>
        <w:trPr>
          <w:trHeight w:val="4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разработки  Программы 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няцкого сельского поселения  от 30.04.2009 года № 34 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»</w:t>
            </w:r>
          </w:p>
        </w:tc>
      </w:tr>
      <w:tr>
        <w:trPr>
          <w:trHeight w:val="11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Горняцкого сельского поселения</w:t>
            </w:r>
          </w:p>
        </w:tc>
      </w:tr>
      <w:tr>
        <w:trPr>
          <w:trHeight w:val="444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муниципального хозяйства Администрация Горняцкого  сельского поселения</w:t>
            </w:r>
          </w:p>
        </w:tc>
      </w:tr>
      <w:tr>
        <w:trPr>
          <w:trHeight w:val="1079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Программы    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функционирования внутрипоселковых автомобильных дорог и тротуаров и искусственных сооружений на них в Горняцком сельском поселении, ликвидация потенциально аварийных участков на автомобильных дорогах местного значения и повышение уровня благоустройства территории Горняцкого сельского поселения.</w:t>
            </w:r>
          </w:p>
        </w:tc>
      </w:tr>
      <w:tr>
        <w:trPr>
          <w:trHeight w:val="3676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нутрипоселковых автомобильных дорог и тротуаров и искусственных сооружений на них на уровне, соответствующем категории дороги,  путем содержания дорог и сооружений на них; сохранение протяженности соответствующих нормативным требованиям внутрипоселковых автомобильных дорог за счет ремонта и капитального ремонта автомобильных дорог; сохранение протяженности соответствующих нормативным требованиям внутрипоселковых автомобильных дорог за счет строительства и реконструкции автомобильных дорог и тротуаров и искусственных сооружений на них с увеличением пропускной способности  автомобильных дорог, улучшением условий   движения автотранспорта</w:t>
            </w:r>
          </w:p>
        </w:tc>
      </w:tr>
      <w:tr>
        <w:trPr>
          <w:trHeight w:val="351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 реализации</w:t>
              <w:br/>
              <w:t xml:space="preserve">Программы              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 годы</w:t>
            </w:r>
          </w:p>
        </w:tc>
      </w:tr>
      <w:tr>
        <w:trPr>
          <w:trHeight w:val="9206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а Программ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ечень основных </w:t>
            </w:r>
          </w:p>
          <w:p>
            <w:pPr>
              <w:pStyle w:val="Normal"/>
              <w:rPr/>
            </w:pPr>
            <w:r>
              <w:rPr/>
              <w:t>направлений и мероприятий 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муниципальной долгосрочной целевой программы "Развитие сети автомобильных дорог общего пользования в Горняцком сельском поселении на 2011 - 2014"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Содержание проблемы и обоснование необходимости ее решения программными     методами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2. 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4. Нормативное обеспечение Программы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5. Механизм реализации, организация управления и контроль за ходом реализации Программы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6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. Система программных                        мероприятий, с указанием объемов финансирования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. Методика оценки эффективности реализации мероприятий Программ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мероприятия по содержанию внутрипоселковых автомобильных дорог и тротуаров и искусственных          сооружений на ни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по ремонту внутрипоселковых автомобильных дорог и тротуаров и искусственных          сооружений на ни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по капитальному ремонту внутрипоселковых автомобильных дороги тротуаров и искусственных          сооружений на ни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роительству и реконструкции и капитальному ремонту внутрипоселковых автомобильных дорог и тротуаров и искусственных сооружений на них.</w:t>
            </w:r>
          </w:p>
        </w:tc>
      </w:tr>
      <w:tr>
        <w:trPr>
          <w:trHeight w:val="518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  <w:br/>
              <w:t xml:space="preserve">Программы   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сельского поселения</w:t>
            </w:r>
          </w:p>
        </w:tc>
      </w:tr>
      <w:tr>
        <w:trPr>
          <w:trHeight w:val="5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/>
              <w:t>Общий объем финансирования Программы составит 32 929,76 тыс. рублей, в том числе по годам:</w:t>
            </w:r>
            <w:r>
              <w:rPr>
                <w:color w:val="FF66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011г. -  7 113,2 тыс.  рубле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  областной бюджет - 5 117,2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 местный бюджет - 1996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2г.-  5 414,3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областной бюджет - 4 661,5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 местный бюджет - 752,8 тыс. руб.</w:t>
            </w:r>
          </w:p>
          <w:p>
            <w:pPr>
              <w:pStyle w:val="Normal"/>
              <w:jc w:val="both"/>
              <w:rPr/>
            </w:pPr>
            <w:r>
              <w:rPr/>
              <w:t>2013г. - 18 931,8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 областной бюджет - 15 000,31 тыс.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 местный бюджет - 3 931,45 тыс. руб.</w:t>
            </w:r>
          </w:p>
          <w:p>
            <w:pPr>
              <w:pStyle w:val="Normal"/>
              <w:jc w:val="both"/>
              <w:rPr/>
            </w:pPr>
            <w:r>
              <w:rPr/>
              <w:t>2014г.- 1470,5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 областной бюджет - 0,00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 местный бюджет - 1470,5 тыс. 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могут быть уточнены при формировании проектов Решений «О бюджете Горняцкого сельского поселения».</w:t>
            </w:r>
          </w:p>
        </w:tc>
      </w:tr>
      <w:tr>
        <w:trPr>
          <w:trHeight w:val="5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конечные     </w:t>
              <w:br/>
              <w:t xml:space="preserve">результаты Программы   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мероприятий Программы приведет конечные результаты к достижению следующих результатов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цент внутрипоселковых автомобильных дорог находящихся на содержании, от общей протяженности сети внутрипоселковых автомобильных дорог - 100 процентов;</w:t>
            </w:r>
          </w:p>
        </w:tc>
      </w:tr>
      <w:tr>
        <w:trPr>
          <w:trHeight w:val="5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Программы осуществляется Администрацией Горняцкого 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реализации основных направлений целевой муниципальной долгосрочной Программы</w:t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. 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СТИ ЕЕ РЕШЕНИЯ ПРОГРАММНЫМИ МЕТОД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настоящее время протяженность внутрипоселковых автомобильных дорог Горняцкого сельского поселения составляет </w:t>
      </w:r>
      <w:r>
        <w:rPr>
          <w:rFonts w:cs="Times New Roman" w:ascii="Times New Roman" w:hAnsi="Times New Roman"/>
          <w:b/>
          <w:sz w:val="26"/>
          <w:szCs w:val="26"/>
        </w:rPr>
        <w:t>63,47</w:t>
      </w:r>
      <w:r>
        <w:rPr>
          <w:rFonts w:cs="Times New Roman" w:ascii="Times New Roman" w:hAnsi="Times New Roman"/>
          <w:sz w:val="26"/>
          <w:szCs w:val="26"/>
        </w:rPr>
        <w:t xml:space="preserve"> километров, в том числе находящихся в муниципальной собственности, - </w:t>
      </w:r>
      <w:r>
        <w:rPr>
          <w:rFonts w:cs="Times New Roman" w:ascii="Times New Roman" w:hAnsi="Times New Roman"/>
          <w:b/>
          <w:sz w:val="26"/>
          <w:szCs w:val="26"/>
        </w:rPr>
        <w:t>13,23</w:t>
      </w:r>
      <w:r>
        <w:rPr>
          <w:rFonts w:cs="Times New Roman" w:ascii="Times New Roman" w:hAnsi="Times New Roman"/>
          <w:sz w:val="26"/>
          <w:szCs w:val="26"/>
        </w:rPr>
        <w:t xml:space="preserve"> километ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программно-целевого метода в развитии внутрипоселковых автомобильных дорог Горняцкого сельского поселения позволит системно направлять средства на решение неотложных проблем в условиях ограниченных финансовых ресурсов и координировать усилия бюджетов всех уров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к задержки завершения перехода на финансирование работ по содержанию, ремонту и капитальному ремонту внутрипоселковых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внутрипоселковых автомобильных дорог и достичь запланированных в Программе величин показ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. ОСНОВНЫЕ ЦЕЛИ И ЗАДАЧИ, СРОКИ И ЭТА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И, 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целью Программы является Повышение эффективности функционирования автомобильных дорог местного значения на территории Горняцкого сельского поселения, ликвидация потенциально аварийных участков на автомобильных дорогах местного значения и повышение уровня благоустройства территории Горняц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основной цели 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ание внутрипоселковых автомобильных дорог и тротуаров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 протяженности, соответствующей нормативным требованиям, внутрипоселковых автомобильных дорог за счет ремонта и капитального ремонта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 протяженности, соответствующей нормативным требованиям, внутрипоселковых автомобильных дорог за счет реконструкции автомобильных дорог и тротуаров и искусственных сооружений на них с увеличением пропускной способности автомобильных дорог, улучшением условий движения автотранспор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субсидий из областного бюджета бюджетам муниципальных образований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ализации Программы - 2011-2014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кольку мероприятия Программы, связанные с содержанием, ремонтом и капитальным ремонтом автомобильн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областного и местного бюджетов, то в пределах срока действия Программы этап реализации соответствует одному году. Задачей каждого этапа являются 100-процентное содержание всей сети дорог и увеличение показателя " протяженность автомобильных дорог местного значения, отвечающих нормативным требования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индикаторы и показатели Программы представлены в таблице № 1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38"/>
        <w:gridCol w:w="1134"/>
        <w:gridCol w:w="886"/>
        <w:gridCol w:w="886"/>
        <w:gridCol w:w="886"/>
        <w:gridCol w:w="886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4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яженности автомобильных дорог местного значения, отвечающих нормативным   требования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м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8 &lt;*&gt;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 &lt;*&gt;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6 &lt;*&gt;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6 &lt;*&gt;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протяженности автомобильных дорог местного значения, содержание которых осуществляется круглогодично, в общей протяженности автомобильных дорог местного значения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&gt; Сохранение показателей в условиях недофинансирования дорож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3. СИСТЕМА ПРОГРАММНЫХ МЕРОПРИЯТИЙ, РЕСУРСНО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, ПЕРЕЧЕНЬ МЕРОПРИЯТИЙ С РАЗБИВКОЙ ПО ГОДАМ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АМ ФИНАНСИРОВАНИЯ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ероприятия по содержанию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ероприятия по ремонту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 позволит сохранить протяженность участков автомобильных дорог общего пользования регионального и межмуниципаль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ероприятия по капитальному ремонту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 позволит сохранить протяженность участков автомобильных дорог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Мероприятия по строительству и реконструкции внутрипоселковых автомобильных дорог местного значения и искусственных сооружений на них и троту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 позволит сохранить протяженность автомобильных дорог общего пользования регионального и межмуниципального значения, на которых уровень загрузки соответствует нормативно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и очередность мероприятий по реализации Программы будут определяться в зависимости от задач, предусмотренных региональными целевыми программами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4. НОРМАТИВНОЕ ОБЕСПЕЧЕНИ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не требует принятия дополнительных нормативно-правовых а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5. МЕХАНИЗМ РЕАЛИЗАЦИИ, ОРГАНИЗАЦИЯ 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КОНТРОЛЬ ЗА ХОДО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реализацией Программы осуществляет Администрация Горняц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м заказчиком Программы выполняются следующие основны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ий анализ эффективности программных проектов и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федерального бюджетов и уточнения возможных объемов финансирования из других источ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, в том числе муниципальных контрактов на строительство, реконструкцию, капитальный ремонт, ремонт и содержание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е объемов финансирования, указанных в приложении № 1 к настоящей Программе, по этапам и объектам строительства и реконструкции автомобильных дорог осуществляется муниципальным заказчиком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реализацией Программы осуществляется Администрацией Горняц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Программы - Администрация Горняц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обобщение и подготовку информации о ходе реализации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ходом реализации Программы осуществляется в соответствии с Решением собрания депутатов Горняцкого сельского поселения № 22 от 29.08.2007 г. «Об утверждении Положения о бюджетном процессе  в Горняцком  сельском поселен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6. ОЦЕНКА ЭФФЕКТИВНОСТИ СОЦИАЛЬНО-ЭКОНОМИЧЕСКИХ И ЭКОЛОГИЧЕСКИХ ПОСЛЕДСТВИЙ ОТ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 Программы приведет к достижению следующих результа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ддержание внутрипоселковых автомобильных дорог местного значения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Сохранение протяженности соответствующих нормативным требованиям внутрипоселковых автомобильных дорог местного значения за счет ремонта, капитального ремонта и реконструкции автомобильных дорог местного значения на уровне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0,8 %</w:t>
      </w:r>
      <w:r>
        <w:rPr>
          <w:rFonts w:cs="Times New Roman" w:ascii="Times New Roman" w:hAnsi="Times New Roman"/>
          <w:sz w:val="26"/>
          <w:szCs w:val="26"/>
        </w:rPr>
        <w:t xml:space="preserve"> от общей протяженности внутрипоселковых автомобильных дорог местного зна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е ежегодного отчета о ходе работ по Программе представляется информация об оценке эффективности реализации Программы. Методика оценки эффективности реализации муниципальной долгосрочной целевой программы «Развитие сети автомобильных дорог общего пользования в Горняцком сельском поселении на 2011-2014 годы» приведена в приложении № 2 к настоящей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Горняц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                                                                О.П. Снисаренко</w:t>
      </w:r>
    </w:p>
    <w:p>
      <w:pPr>
        <w:pStyle w:val="Normal"/>
        <w:ind w:left="111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№ 1  к  Программе </w:t>
      </w:r>
    </w:p>
    <w:p>
      <w:pPr>
        <w:pStyle w:val="Normal"/>
        <w:ind w:left="11199" w:hanging="0"/>
        <w:jc w:val="both"/>
        <w:rPr>
          <w:sz w:val="22"/>
          <w:szCs w:val="22"/>
        </w:rPr>
      </w:pPr>
      <w:r>
        <w:rPr>
          <w:sz w:val="22"/>
          <w:szCs w:val="22"/>
        </w:rPr>
        <w:t>«Развитие сети автомобильных</w:t>
      </w:r>
    </w:p>
    <w:p>
      <w:pPr>
        <w:pStyle w:val="Normal"/>
        <w:ind w:left="111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орог общего пользования в </w:t>
      </w:r>
    </w:p>
    <w:p>
      <w:pPr>
        <w:pStyle w:val="Normal"/>
        <w:ind w:left="11199" w:hanging="0"/>
        <w:jc w:val="both"/>
        <w:rPr>
          <w:sz w:val="22"/>
          <w:szCs w:val="22"/>
        </w:rPr>
      </w:pPr>
      <w:r>
        <w:rPr>
          <w:sz w:val="22"/>
          <w:szCs w:val="22"/>
        </w:rPr>
        <w:t>Горняцком сельском  поселении</w:t>
      </w:r>
    </w:p>
    <w:p>
      <w:pPr>
        <w:pStyle w:val="Normal"/>
        <w:ind w:left="11199" w:hanging="0"/>
        <w:jc w:val="both"/>
        <w:rPr>
          <w:sz w:val="22"/>
          <w:szCs w:val="22"/>
        </w:rPr>
      </w:pPr>
      <w:r>
        <w:rPr>
          <w:sz w:val="22"/>
          <w:szCs w:val="22"/>
        </w:rPr>
        <w:t>на 2011-2014 годы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мероприятия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804"/>
        <w:gridCol w:w="2268"/>
        <w:gridCol w:w="1418"/>
        <w:gridCol w:w="2268"/>
        <w:gridCol w:w="1046"/>
        <w:gridCol w:w="1047"/>
        <w:gridCol w:w="1167"/>
        <w:gridCol w:w="1134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исполнитель и соисполнители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испол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тыс. руб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внутрипоселковой автомобильной дороги ул. Ново-Майск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няцкого сельского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Горняцкого сельского посе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внутрипоселковой автомобильной дороги ул. Нов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няцкого сельского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0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Горняцкого сельского посе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внутрипоселковой автомобильной дороги ул. Новая ПК 0 - ПК 6+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Горняцкого сельского посе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внутрипоселковой автомобильной дороги ул. Театральн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няцкого сельского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Горняцкого сельского посе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внутрипоселковой автомобильной дороги ул. Центральн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няцкого сельского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2-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7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Горняцкого сельского посе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внутрипоселковой автомобильной дороги ул. Садов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няцкого сельского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Горняцкого сельского посе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итальный ремонт внутрипоселковой автомобильной дороги ул. Школьна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няцкого сельского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Горняцкого сельского посе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внутрипоселковой автомобильной дороги ул. Советск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няцкого сельского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Горняцкого сельского посе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чная и механизированная уборк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няцкого сельского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1-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Горняцкого сельского посе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</w:t>
            </w:r>
          </w:p>
        </w:tc>
      </w:tr>
      <w:tr>
        <w:trPr>
          <w:trHeight w:val="25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ание обочин, откосов в чистоте и порядке, очистка их от мусора и посторонних предметов с вывозкой на полиго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няцкого сельского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Горняцкого сельского посе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ашивание травы на обочинах, откосах, вырубка деревьев и кустарников с уборкой порубочных материалов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няцкого сельского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4 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Горняцкого сельского посе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29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вестковая окраска бордю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2, 2014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Горняцкого сельского посе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46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анение деформаций и повреждений дорожных покрытий автомобильных дорог горняцкого сельского поселения холодной асфальтобетонной смесь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няцкого сельского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4 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Горняцкого сельского посе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4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адзор по капитальному ремонту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Горняц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новка общественного транспорта х. Крут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Горняц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поперечного профиля и ровности проезжей части грунтовых дорог Горняц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ение смет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н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емонт дворовой территории многоквартирного жилого дома и проезда к дворовой территории  в пос. Горняцкий Белокалитвинского района Рос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Горняц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снега с проезжей части автомобильных дорог Горняц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Горняц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воровой территории многоквартирного жилого дома и проезда к дворовой территории по ул. Строительная, 8 территории в пос. Горняцкий Белокалитвинского района Ростовской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няцкого сельского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Горняцкого сельского посе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7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46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воровой территории многоквартирного жилого дома и проезда к дворовой территории по ул. Строительная, 11 территории в пос. Горняцкий Белокалитвинского района Ростовской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няцкого сельского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Горняцкого сельского посе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4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,7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воровой территории многоквартирного жилого дома и проезда к дворовой территории по ул. Строительная, 6 территории в пос. Горняцкий Белокалитвинского района Ростовской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няцкого сельского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Горняцкого сельского посе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99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95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годам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13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14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 9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70,5</w:t>
            </w:r>
          </w:p>
        </w:tc>
      </w:tr>
      <w:tr>
        <w:trPr/>
        <w:tc>
          <w:tcPr>
            <w:tcW w:w="1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ластной бюджет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17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61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00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 Горняцкого сельского поселения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99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2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93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70,5</w:t>
            </w:r>
          </w:p>
        </w:tc>
      </w:tr>
      <w:tr>
        <w:trPr>
          <w:trHeight w:val="80" w:hRule="atLeast"/>
        </w:trPr>
        <w:tc>
          <w:tcPr>
            <w:tcW w:w="1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 929,76</w:t>
            </w:r>
          </w:p>
        </w:tc>
      </w:tr>
      <w:tr>
        <w:trPr/>
        <w:tc>
          <w:tcPr>
            <w:tcW w:w="1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том числе                    Областной бюджет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779,01</w:t>
            </w:r>
          </w:p>
        </w:tc>
      </w:tr>
      <w:tr>
        <w:trPr/>
        <w:tc>
          <w:tcPr>
            <w:tcW w:w="1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Бюджет Горняцкого сельского поселения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 150,75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ий сект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хозяйства                                                                                                                 Е.В. Хутор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276" w:right="851" w:gutter="0" w:header="0" w:top="1797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/>
      </w:pPr>
      <w:r>
        <w:rPr>
          <w:sz w:val="20"/>
          <w:szCs w:val="20"/>
        </w:rPr>
        <w:t>Приложение № 2 к Программе «Развитие сети автомобильных дорог общего пользования в Горняцком сельском поселении  на 2011 – 2014 годы»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sz w:val="28"/>
          <w:szCs w:val="28"/>
        </w:rPr>
        <w:t>оценки эффективности реализации муниципальной долгосрочной целевой программы «Развитие сети  автомобильных дорог общего пользования в Горняцком сельском поселении  на 2011 - 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Оценка эффективности реализации муниципальной долгосрочной целевой программы «Развитие сети автомобильных дорог общего пользования в Горняцком сельском поселении  на  2011 - 2014 годы» (далее - Программа) осуществляется муниципальным заказчиком Программы - Администрацией Горняцкого сельского поселения по годам в течение всего срока реализаци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Критерий «Степень достижения планируемых результатов целевых индикаторов реализации мероприятий Программы» базируется на анализе целевых показателей, указанных в Программе, и рассчитывается по формуле: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И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left="3686" w:hanging="0"/>
        <w:jc w:val="both"/>
        <w:rPr/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spacing w:val="-40"/>
        </w:rPr>
        <w:t xml:space="preserve">---------------------------  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ИП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степень достижения i-го целевого индикатора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И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(ЦИ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фактическое (плановое) значение i-го целевого индикатора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е показателя КЦ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должно быть больше либо равно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Критерий «Степень соответствия бюджетных затрат на мероприятия Программы запланированному уровню затрат» рассчитывается по формуле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З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left="3686" w:hanging="0"/>
        <w:jc w:val="both"/>
        <w:rPr/>
      </w:pPr>
      <w:r>
        <w:rPr>
          <w:sz w:val="28"/>
          <w:szCs w:val="28"/>
        </w:rPr>
        <w:t>КБ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spacing w:val="-40"/>
        </w:rPr>
        <w:t xml:space="preserve">---------------------------  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ЗП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Б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З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(БЗ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фактическое (плановое, прогнозное) значение бюджетных затрат i-го мероприятия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е показателя КБ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должно быть меньше либо равно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 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РП</w:t>
      </w:r>
      <w:r>
        <w:rPr>
          <w:sz w:val="28"/>
          <w:szCs w:val="28"/>
          <w:vertAlign w:val="subscript"/>
        </w:rPr>
        <w:t xml:space="preserve">i                            </w:t>
      </w:r>
      <w:r>
        <w:rPr>
          <w:sz w:val="28"/>
          <w:szCs w:val="28"/>
        </w:rPr>
        <w:t>БР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left="3119" w:hanging="0"/>
        <w:jc w:val="both"/>
        <w:rPr/>
      </w:pPr>
      <w:r>
        <w:rPr>
          <w:sz w:val="28"/>
          <w:szCs w:val="28"/>
        </w:rPr>
        <w:t>Э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spacing w:val="-40"/>
        </w:rPr>
        <w:t xml:space="preserve">--------------------------  </w:t>
      </w:r>
      <w:r>
        <w:rPr>
          <w:spacing w:val="-40"/>
          <w:sz w:val="28"/>
          <w:szCs w:val="28"/>
        </w:rPr>
        <w:t xml:space="preserve"> ;</w:t>
      </w:r>
      <w:r>
        <w:rPr>
          <w:sz w:val="28"/>
          <w:szCs w:val="28"/>
        </w:rPr>
        <w:t xml:space="preserve">  Э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 = </w:t>
      </w:r>
      <w:r>
        <w:rPr>
          <w:spacing w:val="-40"/>
        </w:rPr>
        <w:t xml:space="preserve">---------------------------  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ИП</w:t>
      </w:r>
      <w:r>
        <w:rPr>
          <w:sz w:val="28"/>
          <w:szCs w:val="28"/>
          <w:vertAlign w:val="subscript"/>
        </w:rPr>
        <w:t xml:space="preserve">i                          </w:t>
      </w:r>
      <w:r>
        <w:rPr>
          <w:sz w:val="28"/>
          <w:szCs w:val="28"/>
        </w:rPr>
        <w:t>ЦИ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(Э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плановая (фактическая) отдача бюджетных средств</w:t>
        <w:br/>
        <w:t>по i-му мероприятию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Р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(БР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плановый (фактический) расход бюджетных средств</w:t>
        <w:br/>
        <w:t>на i-е мероприятие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И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(ЦИ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плановое (фактическое) значение целевого индикатора</w:t>
        <w:br/>
        <w:t>по i-му мероприятию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е показателя Э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не должно превышать значения показателя Э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ий сект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хозяйства                                                      Е.В. Хуторенко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748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5" w:hanging="14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13" w:hanging="14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31" w:hanging="14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9" w:hanging="1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9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46:00Z</dcterms:created>
  <dc:creator>User</dc:creator>
  <dc:description/>
  <cp:keywords/>
  <dc:language>en-US</dc:language>
  <cp:lastModifiedBy>АЛЕКС</cp:lastModifiedBy>
  <cp:lastPrinted>2012-07-03T21:53:00Z</cp:lastPrinted>
  <dcterms:modified xsi:type="dcterms:W3CDTF">2012-07-03T18:54:00Z</dcterms:modified>
  <cp:revision>64</cp:revision>
  <dc:subject/>
  <dc:title>АДМИНИСТРАЦИЯ РОСТОВСКОЙ ОБЛАСТИ</dc:title>
</cp:coreProperties>
</file>