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981"/>
        <w:gridCol w:w="2796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 xml:space="preserve"> 25 </w:t>
            </w:r>
            <w:r>
              <w:rPr>
                <w:b/>
              </w:rPr>
              <w:t xml:space="preserve">» июн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82 </w:t>
            </w:r>
            <w:r>
              <w:rPr>
                <w:b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статьи 12 Федерального закона от 25.12.2008 № 273-ФЗ «О противодействии коррупции»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Горняцкое сельское поселение», включенные в перечень должностей муниципальной службы, утвержденный постановлением Администрации Горняцкого сельского поселения от 25.06.2012 № 79 «О представлении гражданами, претендующими на замещение должностей муниципальной службы в Администрации Горняцкого сельского поселения, и муниципальными служащими Администрации Горняц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няц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О.П. Снисар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4:00Z</dcterms:created>
  <dc:creator>513</dc:creator>
  <dc:description/>
  <cp:keywords/>
  <dc:language>en-US</dc:language>
  <cp:lastModifiedBy>АЛЕКС</cp:lastModifiedBy>
  <cp:lastPrinted>2012-07-03T06:16:00Z</cp:lastPrinted>
  <dcterms:modified xsi:type="dcterms:W3CDTF">2012-07-03T03:17:00Z</dcterms:modified>
  <cp:revision>11</cp:revision>
  <dc:subject/>
  <dc:title>РОССИЙСКАЯ ФЕДЕРАЦИЯ</dc:title>
</cp:coreProperties>
</file>