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01"/>
        <w:gridCol w:w="297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5 </w:t>
            </w:r>
            <w:r>
              <w:rPr>
                <w:b/>
                <w:sz w:val="28"/>
                <w:szCs w:val="28"/>
              </w:rPr>
              <w:t xml:space="preserve">» июн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81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 Администрации Горняцкого сельского поселения и их проек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Горняц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 правовой, кадровой работе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ind w:firstLine="6120"/>
        <w:jc w:val="center"/>
        <w:rPr/>
      </w:pPr>
      <w:r>
        <w:rPr/>
        <w:t xml:space="preserve">Администрации Горняцкого </w:t>
      </w:r>
    </w:p>
    <w:p>
      <w:pPr>
        <w:pStyle w:val="Normal"/>
        <w:widowControl w:val="false"/>
        <w:ind w:firstLine="612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ind w:firstLine="6120"/>
        <w:jc w:val="center"/>
        <w:rPr/>
      </w:pPr>
      <w:r>
        <w:rPr/>
        <w:t>от 25.06.2012 года № 8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орядке проведения антикоррупционной экспертиз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рмативных правовых акт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Администрации Горняц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5"/>
          <w:szCs w:val="25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Горняцкого сельского поселения (далее -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- проекты) проводится работником Администрации, отвечающим в соответствии с должностной инструкцией за правовую работу в Администрации (далее -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>2.1. При подготовке проекта работниками Администрации, являющимися разработчиками проекта (далее -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>Заключение специалиста по правовой работе направляется Главе Горняц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-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>Указанное заключение направляется Главе Горняц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5"/>
          <w:szCs w:val="25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-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5"/>
          <w:szCs w:val="25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5"/>
          <w:szCs w:val="25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Горняц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Горняц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5"/>
          <w:szCs w:val="25"/>
        </w:rPr>
        <w:t>4.13. Глава Горняц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5"/>
          <w:szCs w:val="25"/>
        </w:rPr>
      </w:pPr>
      <w:r>
        <w:rPr>
          <w:sz w:val="25"/>
          <w:szCs w:val="25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-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</w:t>
      </w:r>
    </w:p>
    <w:p>
      <w:pPr>
        <w:pStyle w:val="Style16"/>
        <w:spacing w:before="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Горняц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Главе Горня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ей Горняц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Горняцкого сельского поселения и их проектов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2"/>
          <w:szCs w:val="22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9:00Z</dcterms:created>
  <dc:creator>Register-4</dc:creator>
  <dc:description/>
  <cp:keywords/>
  <dc:language>en-US</dc:language>
  <cp:lastModifiedBy>АЛЕКС</cp:lastModifiedBy>
  <cp:lastPrinted>2012-07-03T06:04:00Z</cp:lastPrinted>
  <dcterms:modified xsi:type="dcterms:W3CDTF">2012-07-03T03:04:00Z</dcterms:modified>
  <cp:revision>13</cp:revision>
  <dc:subject/>
  <dc:title>РОССИЙСКАЯ ФЕДЕРАЦИЯ</dc:title>
</cp:coreProperties>
</file>