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801"/>
        <w:gridCol w:w="2976"/>
        <w:gridCol w:w="1266"/>
      </w:tblGrid>
      <w:tr>
        <w:trPr/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u w:val="single"/>
              </w:rPr>
              <w:t xml:space="preserve"> 25 </w:t>
            </w:r>
            <w:r>
              <w:rPr>
                <w:b/>
              </w:rPr>
              <w:t xml:space="preserve">» июня 2012 года 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80 </w:t>
            </w:r>
            <w:r>
              <w:rPr>
                <w:b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Горняцкого сельского поселения, на официальном сайте Администрации Горняцкого сельского поселения и предоставления этих сведений средствам массовой информ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Горняц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3420" w:leader="none"/>
          <w:tab w:val="left" w:pos="900" w:leader="none"/>
        </w:tabs>
        <w:ind w:left="0" w:right="-54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Горняц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right="-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900" w:leader="none"/>
        </w:tabs>
        <w:ind w:left="0" w:firstLine="540"/>
        <w:jc w:val="both"/>
        <w:rPr/>
      </w:pPr>
      <w:r>
        <w:rPr>
          <w:kern w:val="2"/>
          <w:lang w:eastAsia="zxx"/>
        </w:rPr>
        <w:t>Постановление вступает в силу со дня его официального опубликования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-3420" w:leader="none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настоящего постановления возложить на специалиста первой категории по правовой, кадровой работе Администрации Горняцкого сельского поселения А.М. Ветохин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Горняц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льского поселения                                                                 О.П. Снисаренко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  <w:t>верно: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  <w:t>специалист Администрации                                                      А.М. Ветохина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  <w:t>проект подготовил: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  <w:t>специалист первой категории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  <w:t>по правовой, кадровой работе                                                  А.М. Ветохина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риложение к постановлению </w:t>
      </w:r>
    </w:p>
    <w:p>
      <w:pPr>
        <w:pStyle w:val="Heading"/>
        <w:widowControl w:val="false"/>
        <w:ind w:firstLine="6480"/>
        <w:rPr/>
      </w:pPr>
      <w:r>
        <w:rPr>
          <w:b w:val="false"/>
          <w:bCs w:val="false"/>
          <w:sz w:val="20"/>
          <w:szCs w:val="20"/>
        </w:rPr>
        <w:t>Администрации Горняцкого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5.06.2012 года № 80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Горняцкого сельского поселения, на официальном сайте Администрации Горняцкого сельского поселения и предоставления этих сведений средствам массовой информ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Настоящим порядком устанавливаются обязанности специалиста первой категории по правовой, кадровой работе (А.М. Ветохина) Администрации Горняцкого сельского поселения</w:t>
      </w:r>
      <w:r>
        <w:rPr>
          <w:vanish/>
        </w:rPr>
        <w:t>орняцкого сельского поселения                                                А.М. Ветохинану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, специалистов по кадровой работе отраслевых (функциональных) органов Администрации Горняцкого сель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Горняцкого сельского поселения (далее - сведения о доходах, об имуществе и обязательствах имущественного характера) на официальном сайте Администрации Горняцк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Горняц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Горняцкого сельского поселения, обеспечивается специалистом первой категории по правовой, кадровой работе Администрации Горняцкого сельского поселения, специалистами по кадровой работе отраслевых (функциональных) органов Администрации Горняцкого сельского поселения.</w:t>
      </w:r>
    </w:p>
    <w:p>
      <w:pPr>
        <w:pStyle w:val="Normal"/>
        <w:ind w:firstLine="720"/>
        <w:jc w:val="both"/>
        <w:rPr/>
      </w:pPr>
      <w:r>
        <w:rPr/>
        <w:t>6. Специалист первой категории по правовой, кадровой работе Администрации Горняцкого сельского поселения или специалист по кадровой работе отраслевого (функционального) органа Администрации Горняцк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r>
        <w:rPr/>
        <w:t>7. Специалист первой категории по правовой, кадровой работе Администрации Горняцкого сельского поселения, специалисты по кадровой работе отраслевых (функциональных) органов Администрации Горняц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bookmarkEnd w:id="28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ind w:left="360" w:hanging="360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Знак"/>
    <w:basedOn w:val="Style11"/>
    <w:qFormat/>
    <w:rPr>
      <w:sz w:val="28"/>
      <w:szCs w:val="28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7:00Z</dcterms:created>
  <dc:creator>513</dc:creator>
  <dc:description/>
  <cp:keywords/>
  <dc:language>en-US</dc:language>
  <cp:lastModifiedBy>АЛЕКС</cp:lastModifiedBy>
  <cp:lastPrinted>2012-07-02T22:49:00Z</cp:lastPrinted>
  <dcterms:modified xsi:type="dcterms:W3CDTF">2012-07-02T19:49:00Z</dcterms:modified>
  <cp:revision>2</cp:revision>
  <dc:subject/>
  <dc:title>к постановлению Администрации района</dc:title>
</cp:coreProperties>
</file>